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го комплексного закладу позашкільної освіти Буринс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удинок дитячої та юнацької творчості» у межах обласної естафети  «Позашкілля Сумщини – 49+»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/>
          <w:b/>
          <w:sz w:val="24"/>
          <w:szCs w:val="24"/>
          <w:lang w:val="uk-UA"/>
        </w:rPr>
      </w:r>
    </w:p>
    <w:p>
      <w:pPr>
        <w:pStyle w:val="Style15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25"/>
        <w:gridCol w:w="3967"/>
        <w:gridCol w:w="623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 провед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 проведенн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ісце проведенн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ормат заходу 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06.05.2019</w:t>
            </w:r>
          </w:p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3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2 ім. Ю.М.Лавошни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  <w:t>Дефіле нестандартних форм роботи на занятті гуртка з англійської мови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4.1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2 ім. Ю.М.Лавошни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ний захід «В моєму серці Україна». Створення лепбуку «Моя </w:t>
            </w:r>
            <w:r>
              <w:rPr>
                <w:sz w:val="24"/>
                <w:szCs w:val="24"/>
              </w:rPr>
              <w:t>Україна</w:t>
            </w:r>
            <w:r>
              <w:rPr>
                <w:sz w:val="24"/>
                <w:szCs w:val="24"/>
                <w:lang w:val="uk-UA"/>
              </w:rPr>
              <w:t>!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0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3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загальноосвітня школа І-ІІІ ст. № 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йстер-клас з виготовлення листівки в техніці «айріс-фолдінг».</w:t>
            </w:r>
          </w:p>
        </w:tc>
      </w:tr>
      <w:tr>
        <w:trPr>
          <w:trHeight w:val="5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5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1 ім. В.М.Кравчен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ворча майстерня «Квіти з фоамірану».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uk-UA"/>
              </w:rPr>
              <w:t>07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  <w:t>.0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uk-UA"/>
              </w:rPr>
              <w:t>5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  <w:t>.2019</w:t>
            </w:r>
          </w:p>
          <w:p>
            <w:pPr>
              <w:pStyle w:val="Style15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3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2 ім. Ю.М.Лавошни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йстер-клас з виготовлення паперових голубів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5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2 ім. Ю.М.Лавошни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няття-подорож «Щастя. Як ми його розуміємо»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5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загальноосвітня школа І-ІІІ ст. № 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йстер-клас з виготовлення підставки під чашку в техніці «джгутова філігрань»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3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1 ім. В.М.Кравчен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Майстер-клас з виготовлення листівки у техніці паперової пластики «Подаруй матуся щастя» до Дня матері. 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5.0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1 ім. В.М.Кравчен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телектуальна кав’ярня «Україно, земле моя!»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3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загальноосвітня школа І-ІІІ ст. № 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«Квітуче дерево». Майстер-клас з малювання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4.1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2 ім. Ю.М.Лавошни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телектуально-розважальна гра з інформатики «Хто кращий».</w:t>
            </w:r>
          </w:p>
        </w:tc>
      </w:tr>
      <w:tr>
        <w:trPr>
          <w:trHeight w:val="70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08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>.0</w:t>
            </w: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5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>.2019</w:t>
            </w:r>
          </w:p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3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2 ім. Ю.М.Лавошни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Квітка пам’яті». Виготовлення квітки маку в техніці паперової пластики. </w:t>
            </w:r>
          </w:p>
        </w:tc>
      </w:tr>
      <w:tr>
        <w:trPr>
          <w:trHeight w:val="70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.10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2 ім. Ю.М.Лавошни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Весняний калейдоскоп». Створення поетичних та прозових творів про весну. </w:t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3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загальноосвітня школа І-ІІІ ст. № 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-клас з малювання «Оздоблення посуду в стилі «петриківського розпису».</w:t>
            </w:r>
          </w:p>
        </w:tc>
      </w:tr>
      <w:tr>
        <w:trPr>
          <w:trHeight w:val="56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4.1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ДЮ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-подорож «У гості до природи».</w:t>
            </w:r>
          </w:p>
        </w:tc>
      </w:tr>
      <w:tr>
        <w:trPr>
          <w:trHeight w:val="6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15.45 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ервонослобідська загальноосвітня школа І-ІІІ ст. ім. Г.Я.Базим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гри юних патріотів». Спортивне змагання з елементами військової підготовки.</w:t>
            </w:r>
          </w:p>
        </w:tc>
      </w:tr>
      <w:tr>
        <w:trPr>
          <w:trHeight w:val="12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09</w:t>
            </w:r>
            <w:r>
              <w:rPr>
                <w:b/>
                <w:i/>
                <w:sz w:val="24"/>
                <w:szCs w:val="24"/>
                <w:u w:val="single"/>
              </w:rPr>
              <w:t>.0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5</w:t>
            </w:r>
            <w:r>
              <w:rPr>
                <w:b/>
                <w:i/>
                <w:sz w:val="24"/>
                <w:szCs w:val="24"/>
                <w:u w:val="single"/>
              </w:rPr>
              <w:t>.2019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09.0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моріал Слав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Участь педагогів закладу, вихованців та їх батьків у заходах до Дня Перемоги над нацизмом у Другій світовій війні: покладанні квітів до меморіалу загиблим воїнам, мітингу-реквієму. 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>.0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-ІІІ ст. № 1 ім. В.М.Кравченк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ості з нагоди передачі естафети «Позашкілля  Сумщини – 49+»:</w:t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иставка </w:t>
            </w:r>
            <w:r>
              <w:rPr>
                <w:sz w:val="24"/>
                <w:szCs w:val="24"/>
                <w:lang w:val="uk-UA"/>
              </w:rPr>
              <w:t xml:space="preserve">творчих </w:t>
            </w:r>
            <w:r>
              <w:rPr>
                <w:sz w:val="24"/>
                <w:szCs w:val="24"/>
              </w:rPr>
              <w:t>робіт «</w:t>
            </w:r>
            <w:r>
              <w:rPr>
                <w:sz w:val="24"/>
                <w:szCs w:val="24"/>
                <w:lang w:val="uk-UA"/>
              </w:rPr>
              <w:t>Руками творяться див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йстер-класи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ої пластики «Магія паперового квадрату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бісероплетіння «Виготовлення бутоньєрки»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uk-UA"/>
              </w:rPr>
              <w:t>«лялька-мотанка «Подорожниця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алювання портрету «Мамина посмішка»</w:t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вяткова концертна програм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.0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2 ім. Ю.М.Лавошни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ний захід «Мати-берегиня»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-ІІІ ст. № 1 ім. В.М.Кравчен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ина «У гостях у казки»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1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спеціалізована школа</w:t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-ІІІ ст. № 2 ім. Ю.М.Лавошни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ний захід «Крокуємо упевнено вперед дорогами своєї України!»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1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инська загальноосвітня школа І-ІІІ ст. № 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-клас з малювання «Подарую мамі квіти».</w:t>
            </w:r>
          </w:p>
        </w:tc>
      </w:tr>
      <w:tr>
        <w:trPr>
          <w:trHeight w:val="56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0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спенська загальноосвітня школа І-ІІІ ст.. ім.. Г.П.Головенського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лектуальний марафон «Подорожуємо країнами Великої Британії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2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0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ДЮ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а творча справа «</w:t>
            </w:r>
            <w:r>
              <w:rPr>
                <w:sz w:val="24"/>
                <w:szCs w:val="24"/>
                <w:lang w:val="en-US"/>
              </w:rPr>
              <w:t>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Виготовлення фото-плакату.</w:t>
            </w:r>
          </w:p>
        </w:tc>
      </w:tr>
    </w:tbl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9:00Z</dcterms:created>
  <dc:creator>User02</dc:creator>
  <dc:description/>
  <cp:keywords/>
  <dc:language>en-US</dc:language>
  <cp:lastModifiedBy>Тамилище</cp:lastModifiedBy>
  <dcterms:modified xsi:type="dcterms:W3CDTF">2019-05-03T06:49:00Z</dcterms:modified>
  <cp:revision>2</cp:revision>
  <dc:subject/>
  <dc:title/>
</cp:coreProperties>
</file>