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заходів під час естафетного тижня « Позашкілля Сумщини 49+»</w:t>
      </w:r>
    </w:p>
    <w:p>
      <w:pPr>
        <w:pStyle w:val="Normal"/>
        <w:spacing w:before="0" w:after="0"/>
        <w:jc w:val="center"/>
        <w:rPr/>
      </w:pPr>
      <w:r>
        <w:rPr/>
        <w:t>Глухівським міським центром позашкільн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57"/>
        <w:gridCol w:w="1457"/>
        <w:gridCol w:w="4039"/>
        <w:gridCol w:w="3059"/>
        <w:gridCol w:w="4048"/>
      </w:tblGrid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робо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>
          <w:trHeight w:val="101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грашковий па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лодія осен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арби нашого мі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а майстерн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єво-Московська,34</w:t>
            </w:r>
          </w:p>
        </w:tc>
      </w:tr>
      <w:tr>
        <w:trPr>
          <w:trHeight w:val="6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рані творчості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- терапі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єво-Московська,34</w:t>
            </w:r>
          </w:p>
        </w:tc>
      </w:tr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 пошуках чарівного ключи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ий квес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єво-Московська,34</w:t>
            </w:r>
          </w:p>
        </w:tc>
      </w:tr>
      <w:tr>
        <w:trPr>
          <w:trHeight w:val="6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еатр живих емоці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а імпровізаці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єво-Московська,34</w:t>
            </w:r>
          </w:p>
        </w:tc>
      </w:tr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поможемо країні Казколенд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ий турні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єво-Московська,34</w:t>
            </w:r>
          </w:p>
        </w:tc>
      </w:tr>
      <w:tr>
        <w:trPr>
          <w:trHeight w:val="6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Життя в стилі ЕКО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уч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ро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локацій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о-натуралісти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ивльська,1</w:t>
            </w:r>
          </w:p>
        </w:tc>
      </w:tr>
      <w:tr>
        <w:trPr>
          <w:trHeight w:val="101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Час діят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гітаційний клас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иступ агітбригади, екологічні ігри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о-натуралісти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ивльська,1</w:t>
            </w:r>
          </w:p>
        </w:tc>
      </w:tr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одорож зеленою країною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курсія до Дендропар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о-натуралісти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ивльська,1</w:t>
            </w:r>
          </w:p>
        </w:tc>
      </w:tr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Домашні улюбленці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отерапі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о-натуралісти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ивльська,1</w:t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одорож до  технічної творчості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Світ радіоелектроніки. Карті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Фотографія. Від минулого до сьогоденн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ий калейдоско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, 46</w:t>
            </w:r>
          </w:p>
        </w:tc>
      </w:tr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уск ракет, квадрокоптерів та вільно літаючих літакі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азові виступ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, 46</w:t>
            </w:r>
          </w:p>
        </w:tc>
      </w:tr>
      <w:tr>
        <w:trPr>
          <w:trHeight w:val="6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У дитячих руках папір оживає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орча майстерн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, 46</w:t>
            </w:r>
          </w:p>
        </w:tc>
      </w:tr>
      <w:tr>
        <w:trPr>
          <w:trHeight w:val="99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готовлення та запуск моделей літаків F-1-М та найпростішої кордової автомодел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стер-кла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, 46</w:t>
            </w:r>
          </w:p>
        </w:tc>
      </w:tr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ерші кроки в світ робототехнік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е занятт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, 46</w:t>
            </w:r>
          </w:p>
        </w:tc>
      </w:tr>
      <w:tr>
        <w:trPr>
          <w:trHeight w:val="6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0.2019</w:t>
            </w:r>
          </w:p>
        </w:tc>
        <w:tc>
          <w:tcPr>
            <w:tcW w:w="1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Д ФЕСТ «МІСТЕЧКО СКАРБІВ»</w:t>
            </w:r>
          </w:p>
        </w:tc>
      </w:tr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Натхненн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я еколого-натуралістичного відділ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, 46</w:t>
            </w:r>
          </w:p>
        </w:tc>
      </w:tr>
      <w:tr>
        <w:trPr>
          <w:trHeight w:val="6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Талан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я художньо-естетичного відділ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єво-Московська,34</w:t>
            </w:r>
          </w:p>
        </w:tc>
      </w:tr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Розум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я дослідницько-експерементального відділ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, 46</w:t>
            </w:r>
          </w:p>
        </w:tc>
      </w:tr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гре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я науково-технічного відділ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, 46</w:t>
            </w:r>
          </w:p>
        </w:tc>
      </w:tr>
      <w:tr>
        <w:trPr>
          <w:trHeight w:val="6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«Позашкілля Сумщини 49+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дача естаф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лухів-Путивл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Палац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. Рудченка, 3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Мій екостиль житт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та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.№6</w:t>
            </w:r>
          </w:p>
        </w:tc>
      </w:tr>
      <w:tr>
        <w:trPr>
          <w:trHeight w:val="56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Школа молодого науковц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ПУ ім. О.Довженка</w:t>
            </w:r>
          </w:p>
        </w:tc>
      </w:tr>
      <w:tr>
        <w:trPr>
          <w:trHeight w:val="7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Рідний край-земний ра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ртуальна екскурсі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хівський ліцей-інтернат</w:t>
            </w:r>
          </w:p>
        </w:tc>
      </w:tr>
      <w:tr>
        <w:trPr>
          <w:trHeight w:val="101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АРТ і 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нній бал для вихованців Міського центру позашкільної осві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єво-Московська 34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ирода, фантазія, творчіст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а творчої майстерн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ивльська, 1</w:t>
            </w:r>
          </w:p>
        </w:tc>
      </w:tr>
      <w:tr>
        <w:trPr>
          <w:trHeight w:val="69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0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У світі фотографії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ерея фоторобі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, 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2:00Z</dcterms:created>
  <dc:creator>User</dc:creator>
  <dc:description/>
  <cp:keywords/>
  <dc:language>en-US</dc:language>
  <cp:lastModifiedBy>Users</cp:lastModifiedBy>
  <dcterms:modified xsi:type="dcterms:W3CDTF">2019-10-19T07:02:00Z</dcterms:modified>
  <cp:revision>11</cp:revision>
  <dc:subject/>
  <dc:title/>
</cp:coreProperties>
</file>