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Інформа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 результати самооцінювання освітньої та управлінської діяльності педагогічних працівникі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унального закладу Сумської обласної ради – обласного центру позашкільної осві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 роботи з талановитою молоддю, 2022/2023 навчальний рік</w:t>
      </w:r>
    </w:p>
    <w:p>
      <w:pPr>
        <w:pStyle w:val="Normal"/>
        <w:ind w:firstLine="73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ям: Освітнє середовище заклад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ашкільної освіти</w:t>
      </w:r>
    </w:p>
    <w:p>
      <w:pPr>
        <w:pStyle w:val="ListParagraph"/>
        <w:numPr>
          <w:ilvl w:val="1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мога / правило: Наявність необхідних ресурсів для створення освітнього середовища</w:t>
      </w:r>
    </w:p>
    <w:p>
      <w:pPr>
        <w:pStyle w:val="ListParagraph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й: Відповідність матеріально-технічної та навчально-методичної база типу/профілю закладу</w:t>
      </w:r>
    </w:p>
    <w:p>
      <w:pPr>
        <w:pStyle w:val="ListParagraph"/>
        <w:ind w:left="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38"/>
        <w:gridCol w:w="6050"/>
        <w:gridCol w:w="203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икатор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 про діяльність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и, що підтверджують факт діяльності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вень оцінювання, кількість бал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ад повною мірою забезпечений навчальними приміщеннями для реалізації освітньої та навчальних програм. Усі приміщення закладу використовуються за призначенням: заняття гуртків, організаційно-масові заходи, методично-консультативна робота. Навчальні кімнати забезпечені природним та штучним освітленням, їх стан та упорядкування відповідає встановленим санітарно-гігієнічним нормам.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йому готовності комунального закладу Сумської  обласної ради – обласного центру позашкільної освіти та роботи з талановитою молоддю до нового 2022/2023 навчального року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3,5 бал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закладі є сучасна матеріально-технічна та навчально-методична база, у тому числі інформаційно-комунікаційні технології, навчально-дидактичне обладнання та матеріали для роботи з вихованцями різних вікових категорій за напрямами позашкільної освіти (в тому числі з дітьми з особливими освітніми потребами)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йому готовності комунального закладу Сумської обласної ради – обласного центру позашкільної освіти та роботи з талановитою молоддю до нового 2022/2023 навчального року. Банк мультимедійних презентацій, відеоматеріалів у командах гуртків на платформі дистанційного навчання Microsoft Team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фрові навчальні матеріали, створені за допомогою сервісів Thinglink, Padlet, LearningApps, власні Google-сайти педагогі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3,9 ба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Вимога / правило: Забезпечення комфортних умов навчання і діяльності учасників освітнього процесу</w:t>
      </w:r>
    </w:p>
    <w:p>
      <w:pPr>
        <w:pStyle w:val="ListParagraph"/>
        <w:numPr>
          <w:ilvl w:val="2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ій: Освітнє середовище закладу безпеч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533"/>
        <w:gridCol w:w="6053"/>
        <w:gridCol w:w="196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икатора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 про діяльніст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и, що підтверджують факт діяльност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вень оцінювання, кількість балі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иторія та приміщення закладу чисті, упорядковані. Уся територія закладу освітлюється у вечірній і нічний час. Щоденно здійснюється огляд території щодо її безпечності для учасників освітнього процесу. Забороняється доступ сторонніх осіб до приміщень закладу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від 22.08.2022 «Про підготовку до роботи у 2022/2023 навчальному році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 анкетування учасників освітнього процес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3,9 бал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закладі наявне укриття для учасників освітнього процесу. Приміщення повністю відповідає вимогам щодо найпростішого укриття. Заходи з утримання, експлуатації та обслуговування укриття виконуються повною мірою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цінки об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єкта (будівлі, споруди, приміщення) щодо можливості його використання для укриття населення як найпростішого укриття, 1.08.202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каз від 29.08.2022 №157 «Про заходи з утримання укриття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3,8 бал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закладі повністю  забезпечується дотримання санітарн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-гігієнічни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а протипожежних норм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№ 317 санітарно-епідеміологічного обстеження об’єкта 13 вересня 2022 року Сумським управлінням Держпродспоживслужби в Сумській області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говір № 3069  від 26.01.2023 на впровадження спостереження за установками пожежної автоматики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даткова угода  №1 до Договору № 3069 від 26.01.2023 на впровадження спостереження за установками пожежної авто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Інструктажі/навчання з охорони праці, безпеки життєдіяльності, пожежної безпеки, правил поведінки в умовах надзвичайних ситуацій із працівниками закладу та здобувачами освіти проводяться систематично, згідно з чинним законодавством про охорону праці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єстрації вступного інструктажу з питань охорони праці, журнал реєстрації інструктажів з питань цивільного захисту, пожежної безпеки та дій у надзвичайних ситуаціях, журнал реєстрації первинного, позапланового цільового інструктажів з безпеки життєдіяльності здобувачів осві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ники освітнього процесу дотримуються вимог щодо охорони праці, безпеки життєдіяльності, правил поведінки в умовах надзвичайних ситуаці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урнал реєстрації інструктажів з питань цивільного захисту, пожежної безпеки та дій у надзвичайних ситуаціях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 анкетування педагогів, здобувачів осві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 разі нещасного випадку керівництво закладу та педагогічні працівники діють відповідно до встановленого законодавством порядку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урнал реєстрації первинного, позапланового цільового інструктажів з безпеки життєдіяльності здобувачів осві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 анкетування педагогів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закладі систематично здійснюються заходи щодо формування навичок здорового способу життя та екологічно доцільної поведінки у здобувачів освіти в освітньому процесі, у тому числі через освітні проєкт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роботи Центру, накази про проведення заходів, підбиття підсумків заход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Інформація в соціальній мережі facebook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Вимога / правило: Забезпечення комфортних умов навчання і діяльності учасників освітнього процесу</w:t>
      </w:r>
    </w:p>
    <w:p>
      <w:pPr>
        <w:pStyle w:val="Normal"/>
        <w:rPr/>
      </w:pPr>
      <w:r>
        <w:rPr/>
        <w:t>1.2.2.</w:t>
        <w:tab/>
        <w:t>Критерій: Освітнє середовище вільне від будь-яких форм насильства</w:t>
      </w:r>
    </w:p>
    <w:tbl>
      <w:tblPr>
        <w:tblW w:w="15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35"/>
        <w:gridCol w:w="6051"/>
        <w:gridCol w:w="197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икатор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 про діяльність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и, що підтверджують факт діяльност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вень оцінювання, кількість балі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У закладі розроблено, затверджено й оприлюднено на сайті закладу план заходів, спрямованих на запобігання та протидію булінгу (цькуванню). Заходи проводяться відповідно до плану. </w:t>
            </w:r>
            <w:r>
              <w:rPr>
                <w:sz w:val="26"/>
                <w:szCs w:val="26"/>
              </w:rPr>
              <w:t xml:space="preserve">У закладі реалізуються заходи, спрямовані на формування толерантності, запобігання проявам дискримінації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лан заходів КЗ СОР ОЦПО та РТМ, спрямованих на запобігання та протидію булінгу (цькуванню) у 2023 році (Наказ КЗ СОР ОЦПО та РТМ від 10.01.2023 №7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ка педагогів, здобувачів освіти та їх батьків, які вважають освітнє середовище безпечним і психологічно комфортним, складає 82,2%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 анкетування педагогів, батьків, здобувачів осві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3,9 ба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Вимога / правило: Створення інклюзивного освітнього середовища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 </w:t>
        <w:tab/>
        <w:t>Критерій. Формування інклюзивного, розвивального та мотивуючого до навчання освітнього простору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6377"/>
        <w:gridCol w:w="6233"/>
        <w:gridCol w:w="1984"/>
      </w:tblGrid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дикатор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Інформація про діяльність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и, що підтверджують факт діяльност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івень оцінювання, кількість балів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закладі забезпечено безперешкодний доступ  здобувачів освіти, у тому числі дітей з особливими освітніми потребами, до всіх будівель, споруд, приміщень згідно з будівельними нормами, державними стандартами та правилами. У закладі дотримано принципів універсального  дизайну, розумного пристосування (за потреби)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и анкетування педагогів, батьків здобувачів осві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3,7 бал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 закладі забезпечується індивідуалізація  освітнього процесу для дітей з ООП шляхом розроблення та реалізації індивідуальних програм розвитк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 анкетування педагогів, бать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атній рівень 3,8 бала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1.3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ад освіти повною мірою взаємодіє з батьками вихованців з ООП, фахівцями інклюзивно-ресурсного центру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ультати анкетування педагогів, батькі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окий рівень 4 бали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6"/>
                <w:szCs w:val="26"/>
              </w:rPr>
              <w:t>Середній бал за напрямом: 3,9 (високий рівень)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rFonts w:ascii="Times New Roman" w:hAnsi="Times New Roman" w:eastAsia="Calibri" w:cs="Times New Roman"/>
      <w:sz w:val="22"/>
      <w:szCs w:val="22"/>
    </w:rPr>
  </w:style>
  <w:style w:type="paragraph" w:styleId="5">
    <w:name w:val="Знак Знак5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6:00Z</dcterms:created>
  <dc:creator>CENTR</dc:creator>
  <dc:description/>
  <cp:keywords/>
  <dc:language>en-US</dc:language>
  <cp:lastModifiedBy>Пользователь Windows</cp:lastModifiedBy>
  <dcterms:modified xsi:type="dcterms:W3CDTF">2023-06-15T06:46:00Z</dcterms:modified>
  <cp:revision>2</cp:revision>
  <dc:subject/>
  <dc:title>Додаток А</dc:title>
</cp:coreProperties>
</file>