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75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оголошення, номер і дата бюллетня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64818, "ВДЗ" №42(02.03.2016) від 02.03.2016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єстраційний номер документа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031XX293587 </w:t>
            </w:r>
          </w:p>
        </w:tc>
      </w:tr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оголошення, номер і дата бюллетня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56927, "ВДЗ" №39(26.02.2016) від 26.02.2016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9118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 закупівлі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говорна процедура закупівлі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окумента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ідомлення про акцепт пропозиції конкурсних торгів або цінової пропозиції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овник торгів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 замовника торгів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унальний заклад Сумської обласної ради - обласний центр позашкільної освіти та роботи з талановитою молоддю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за ЄДРПОУ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820094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а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ул.Августовська, 14-а, м.Суми, 40007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формація про предмет закупівлі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ифікатор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К 016:2010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П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слуга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предмета закупівлі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.30.1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з класифікатору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Єдиний закупівельний словник (ЄЗС)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Єдиний закупівельний словник (ДК 021:2015)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предмету закупівлі, згідно ЄЗС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320000-8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йменування предмету закупівлі, згідно ЄЗС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ра та гаряча вода; постачання пари та гарячої води (постачання теплової енергії); (пара, гаряча вода та пов'язана продукція)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ількість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0,310 Гкал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мін поставки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 1 лютого по 31 грудня 2016 року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це поставки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ул.Августовська, 14-а, м.Суми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ники-переможці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вариство з обмеженою відповідальністю "Сумитеплоенерго"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дентифікаційний код/реєстраційний номер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698892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542787516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и/Факси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542628310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nc4@teko.com.ua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а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ул. 2-га Залізнична, 10, м.Суми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позиція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акцепту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.02.2016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к, протягом якого має бути укладений договір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раніше ніж через п'ять днів з дня оприлюднення на веб-порталі повідомлення про акцепт пропозиції конкурсних торгів, але не пізніше ніж через 14 днів з дня акцепту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іна акцептованої пропозиції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8327,20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люта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AH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ПДВ *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ак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даткова інформація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голошення підписане (посада, ПІБ)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відуюча методичним відділом, Висоцька Л.В. </w:t>
            </w:r>
          </w:p>
        </w:tc>
      </w:tr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ІБ, посада та контактні телефони особи, що подала оголошення </w:t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мелівська М.О., головний бухгалтер, 05032508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7:00Z</dcterms:created>
  <dc:creator>CENTR</dc:creator>
  <dc:description/>
  <cp:keywords/>
  <dc:language>en-US</dc:language>
  <cp:lastModifiedBy>CENTR</cp:lastModifiedBy>
  <dcterms:modified xsi:type="dcterms:W3CDTF">2016-03-02T07:18:00Z</dcterms:modified>
  <cp:revision>1</cp:revision>
  <dc:subject/>
  <dc:title>Номер оголошення, номер і дата бюллетня</dc:title>
</cp:coreProperties>
</file>