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-551180</wp:posOffset>
            </wp:positionV>
            <wp:extent cx="504190" cy="7264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СЬКА ОБЛАСНА РАД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ОСВІТИ І НАУК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СЬКОЇ ОБЛАСНОЇ ДЕРЖАВНОЇ АДМІНІСТРАЦІЇ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УНАЛЬНИЙ ЗАКЛАД СУМСЬКОЇ ОБЛАСНОЇ РАДИ –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НИЙ ЦЕНТР ПОЗАШКІЛЬНОЇ ОСВІТИ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 РОБОТИ З ТАЛАНОВИТОЮ МОЛОДДЮ</w:t>
      </w:r>
    </w:p>
    <w:p>
      <w:pPr>
        <w:pStyle w:val="Subtitl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Subtitle"/>
        <w:rPr>
          <w:caps/>
        </w:rPr>
      </w:pPr>
      <w:r>
        <w:rPr>
          <w:b/>
          <w:bCs/>
          <w:caps/>
        </w:rPr>
        <w:t>Н а к а з</w:t>
      </w:r>
    </w:p>
    <w:p>
      <w:pPr>
        <w:pStyle w:val="Subtitle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ubtitle"/>
        <w:jc w:val="left"/>
        <w:rPr/>
      </w:pPr>
      <w:r>
        <w:rPr/>
        <w:t>07.06.2022</w:t>
        <w:tab/>
        <w:tab/>
        <w:tab/>
        <w:tab/>
        <w:tab/>
        <w:t xml:space="preserve">м. Суми </w:t>
        <w:tab/>
        <w:tab/>
        <w:tab/>
        <w:t xml:space="preserve">          </w:t>
        <w:tab/>
        <w:t xml:space="preserve">            № 118</w:t>
      </w:r>
    </w:p>
    <w:p>
      <w:pPr>
        <w:pStyle w:val="Subtitle"/>
        <w:jc w:val="lef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актуалізацію пріоритетних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прямків методико-педагогічної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діяльності, національно-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атріотичного виховання </w:t>
      </w:r>
    </w:p>
    <w:p>
      <w:pPr>
        <w:pStyle w:val="Normal"/>
        <w:spacing w:lineRule="auto" w:line="276" w:before="0" w:after="0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>Відповідно до Розпорядження Кабінету Міністрів України від 09 жовтня 2020 року № 1233-р «Про схвалення Концепції Державної цільової соціальної програми національно-патріотичного виховання на період до 2025 року», на виконання наказу Міністерства освіти і науки України від 06 червня 2022 року № 527 «Про деякі питання національно-патріотичного виховання в закладах освіти України та визнання таким, що втратив чинність, наказу Міністерства освіти і науки України від 16.06.2015 № 641», з метою задоволення соціально-освітніх потреб дітей, учнівської молоді, суспільства в цілому, оновлення навчального контенту через упровадження в освітній діяльності сучасних інформаційно-комунікаційних технологій, військово-патріотичного вишколу, здоров’язбережувальних технологій, формування національної свідомості вихованців, активної громадянської позиції, готовності до захисту України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АКАЗУ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val="uk-UA"/>
        </w:rPr>
        <w:t>1. Затвердити заходи щодо реалізації Концепції національно-патріотичного виховання в системі освіти України до 2025 року (додаток 1).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>2. Створити з 08 червня 2022 року в закладі Центр національно-патріотичного виховання (ЦНП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val="uk-UA"/>
        </w:rPr>
        <w:t xml:space="preserve">2. Призначити відповідальним за роботу ЦНПВ методиста Пархоменко І.В.   </w:t>
      </w:r>
    </w:p>
    <w:p>
      <w:pPr>
        <w:pStyle w:val="Normal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3. Затвердити положення про Центр національно-патріотичного виховання комунального закладу Сумської обласної ради – обласного центру позашкільної освіти та роботи з талановитою молоддю (додаток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val="uk-UA"/>
        </w:rPr>
        <w:t>4. Методичному відділу (Висоцька Л.В.) до 01.09.2022 року розробити наскрізні навчальні програми, що передбачають реалізацію наскрізних виховних ідей військово-патріотичного, валеологічного спрямування (безпекові, оздоровчі аспек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val="uk-UA"/>
        </w:rPr>
        <w:t>5. 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Heading"/>
        <w:widowControl w:val="false"/>
        <w:spacing w:lineRule="auto" w:line="360"/>
        <w:ind w:right="1178" w:hanging="0"/>
        <w:jc w:val="left"/>
        <w:rPr/>
      </w:pPr>
      <w:r>
        <w:rPr>
          <w:b/>
          <w:sz w:val="28"/>
          <w:szCs w:val="28"/>
        </w:rPr>
        <w:t xml:space="preserve">Директор </w:t>
        <w:tab/>
        <w:tab/>
        <w:tab/>
        <w:tab/>
        <w:tab/>
        <w:tab/>
        <w:tab/>
        <w:t xml:space="preserve">    Лариса ТИХЕНКО</w:t>
      </w:r>
    </w:p>
    <w:p>
      <w:pPr>
        <w:pStyle w:val="Heading"/>
        <w:widowControl w:val="false"/>
        <w:ind w:left="4859" w:hanging="485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spacing w:lineRule="auto" w:line="360"/>
        <w:ind w:left="9180" w:hanging="4860"/>
        <w:jc w:val="lef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Heading"/>
        <w:ind w:left="9180" w:hanging="4860"/>
        <w:jc w:val="left"/>
        <w:rPr/>
      </w:pPr>
      <w:r>
        <w:rPr>
          <w:sz w:val="28"/>
          <w:szCs w:val="28"/>
        </w:rPr>
        <w:t>Наказ комунального закладу Сумської</w:t>
      </w:r>
    </w:p>
    <w:p>
      <w:pPr>
        <w:pStyle w:val="Heading"/>
        <w:ind w:left="9180" w:hanging="48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ласної ради </w:t>
      </w:r>
      <w:r>
        <w:rPr/>
        <w:t>–</w:t>
      </w:r>
      <w:r>
        <w:rPr>
          <w:sz w:val="28"/>
          <w:szCs w:val="28"/>
        </w:rPr>
        <w:t xml:space="preserve"> обласного центру  </w:t>
      </w:r>
    </w:p>
    <w:p>
      <w:pPr>
        <w:pStyle w:val="Heading"/>
        <w:ind w:left="9180" w:hanging="486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зашкільної освіти та роботи </w:t>
      </w:r>
    </w:p>
    <w:p>
      <w:pPr>
        <w:pStyle w:val="Heading"/>
        <w:ind w:left="9180" w:hanging="4860"/>
        <w:jc w:val="left"/>
        <w:rPr>
          <w:sz w:val="28"/>
          <w:szCs w:val="28"/>
        </w:rPr>
      </w:pPr>
      <w:r>
        <w:rPr>
          <w:sz w:val="28"/>
          <w:szCs w:val="28"/>
        </w:rPr>
        <w:t>з талановитою молоддю</w:t>
      </w:r>
    </w:p>
    <w:p>
      <w:pPr>
        <w:pStyle w:val="Heading"/>
        <w:ind w:left="9180" w:hanging="4860"/>
        <w:jc w:val="left"/>
        <w:rPr/>
      </w:pPr>
      <w:r>
        <w:rPr>
          <w:sz w:val="28"/>
          <w:szCs w:val="28"/>
        </w:rPr>
        <w:t>від 07 червня 2022 року № 118</w:t>
      </w:r>
    </w:p>
    <w:p>
      <w:pPr>
        <w:pStyle w:val="Heading"/>
        <w:ind w:left="9180" w:hanging="48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lang w:val="uk-UA"/>
        </w:rPr>
        <w:t xml:space="preserve">Заходи 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  <w:lang w:val="uk-UA"/>
        </w:rPr>
        <w:t>комунального закладу Сумської обласної ради – обласного центру позашкільної освіти та роботи з талановитою молоддю щодо реалізації Концепції національно-патріотичного виховання в системі освіти України</w:t>
      </w:r>
    </w:p>
    <w:p>
      <w:pPr>
        <w:pStyle w:val="Normal"/>
        <w:spacing w:lineRule="auto" w:line="240" w:before="0" w:after="0"/>
        <w:jc w:val="center"/>
        <w:rPr>
          <w:bCs/>
          <w:lang w:val="uk-UA"/>
        </w:rPr>
      </w:pPr>
      <w:r>
        <w:rPr>
          <w:bCs/>
          <w:lang w:val="uk-UA"/>
        </w:rPr>
        <w:t xml:space="preserve">до 2025 року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90"/>
        <w:gridCol w:w="2160"/>
        <w:gridCol w:w="272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rFonts w:eastAsia="Calibri"/>
                <w:bCs/>
                <w:lang w:val="uk-UA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4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Назва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трок виконан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еалізація завдань і заходів у межах обласного соціально-освітнього проєкту «Кровна родина»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lang w:val="ru-RU"/>
              </w:rPr>
              <w:t>фестиваль родинних старожитностей «Мамина вишиванка»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lang w:val="ru-RU"/>
              </w:rPr>
              <w:t>краєзнавча експедиція учнівської молоді «З родини йде життя людини»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естиваль-конкурс сімейних гербів «Я. Родина. Україна»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lang w:val="ru-RU"/>
              </w:rPr>
              <w:t>конкурсу фото – та відеоробіт «Сімейне захоплення»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lang w:val="ru-RU"/>
              </w:rPr>
              <w:t>конкурс походів «Туристів родини крокують стежками Сумщини»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lang w:val="ru-RU"/>
              </w:rPr>
              <w:t>фестиваль проєктів ландшафтного дизайну «Квіти моєї родини»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естиваль «МАНівська родина»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курс малюнків «Українська родина – міцна і єдина»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естивалюь «Кровна род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2022-2025 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квітень-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квітень-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ічень-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квітень-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травень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исоцьк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Тарасенко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ишак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еретятько К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Cs/>
                <w:lang w:val="uk-UA"/>
              </w:rPr>
              <w:t>Статівка С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Лапа Н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Бойко Н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Герасим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Окунь 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исоцька Л.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ізація зустрічей з військовослужбовцями З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uk-UA"/>
              </w:rPr>
              <w:t>Організація роботи волонтерських загонів по наданню допомоги родинам військовослужбовц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авідуючі відділі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ведення благодійних акцій, ярмарків на підтримку воїнів З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авідуючі відділі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еалізація навчальної програми «Діти і вій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идоренко Н.Ю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uk-UA"/>
              </w:rPr>
              <w:t xml:space="preserve">Проведення обласної фотовиставки до Дня Соборності України «Україна </w:t>
            </w:r>
            <w:r>
              <w:rPr>
                <w:rFonts w:eastAsia="Calibri"/>
                <w:lang w:val="ru-RU"/>
              </w:rPr>
              <w:t>–</w:t>
            </w:r>
            <w:r>
              <w:rPr>
                <w:rFonts w:eastAsia="Calibri"/>
                <w:lang w:val="uk-UA"/>
              </w:rPr>
              <w:t xml:space="preserve"> це 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іч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ru-RU"/>
              </w:rPr>
              <w:t>П’ятач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Cs/>
                <w:lang w:val="uk-UA"/>
              </w:rPr>
              <w:t>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ольклорне свято «Масниц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щорічно, берез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корик В.М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Cs/>
                <w:lang w:val="uk-UA"/>
              </w:rPr>
              <w:t>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2" w:hanging="42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истецький захід «Шевченківські читан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щорічно, берез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ru-RU"/>
              </w:rPr>
              <w:t>П’ятач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Cs/>
                <w:lang w:val="uk-UA"/>
              </w:rPr>
              <w:t>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lang w:val="uk-UA"/>
              </w:rPr>
              <w:t>Обласна відкрита історико-краєзнавча конференція «Історична пам'ять в умовах сучасної вій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березень 2023 ро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ru-RU"/>
              </w:rPr>
              <w:t>П’ятач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Cs/>
                <w:lang w:val="uk-UA"/>
              </w:rPr>
              <w:t>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ставка «Пасхальний сувені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Cs/>
                <w:lang w:val="uk-UA"/>
              </w:rPr>
              <w:t xml:space="preserve">щорічно, квітень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арасенко Т.П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Cs/>
                <w:lang w:val="uk-UA"/>
              </w:rPr>
              <w:t>1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lang w:val="uk-UA"/>
              </w:rPr>
              <w:t>Обласна виставка-конкурс декоративно-ужиткового мистецтва «Знай і люби свій кр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щорічно, квіт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арасенко Т.П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Cs/>
                <w:lang w:val="uk-UA"/>
              </w:rPr>
              <w:t>1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lang w:val="uk-UA"/>
              </w:rPr>
              <w:t>Краєзнавчий кластер «Мій рідний кр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Cs/>
                <w:lang w:val="uk-UA"/>
              </w:rPr>
              <w:t xml:space="preserve">щорічно, травень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учмиста Ю.М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1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бласний етап Всеукраїнської дитячо-юнацької військово-патріотичної гри «Сокіл» («Джура») старша, середня вікові категор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щорічно, чер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архоменко І.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Cs/>
                <w:lang w:val="uk-UA"/>
              </w:rPr>
              <w:t>1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lang w:val="uk-UA"/>
              </w:rPr>
              <w:t>Обласний етап Всеукраїнського конкурсу творчості дітей та учнівської молоді «За нашу своб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Cs/>
                <w:lang w:val="uk-UA"/>
              </w:rPr>
              <w:t xml:space="preserve">щорічно, серпень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архоменко І.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Cs/>
                <w:lang w:val="uk-UA"/>
              </w:rPr>
              <w:t>1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8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День незалежності України: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флешмоб «Ми українці!»;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творчі активності за напрямами позашкільної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щорічно, серп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авідуючі відділі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1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бласна школа виховників дж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щорічно, жовтень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архоменко І.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1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hanging="0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rFonts w:eastAsia="Calibri"/>
                <w:lang w:val="uk-UA"/>
              </w:rPr>
              <w:t>День захисників і захисниць Україн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uk-UA"/>
              </w:rPr>
              <w:t>- творча майстерня «Оберіг для воїн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uk-UA"/>
              </w:rPr>
              <w:t>- творча майстерня «Листівка захисникам і захисниця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uk-UA"/>
              </w:rPr>
              <w:t>- дитячо-юнацька еколого-патріотична гра «Паросток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uk-UA"/>
              </w:rPr>
              <w:t xml:space="preserve">- </w:t>
            </w:r>
            <w:r>
              <w:rPr>
                <w:rFonts w:eastAsia="Calibri"/>
              </w:rPr>
              <w:t>STEM</w:t>
            </w:r>
            <w:r>
              <w:rPr>
                <w:rFonts w:eastAsia="Calibri"/>
                <w:lang w:val="ru-RU"/>
              </w:rPr>
              <w:t>-заняття «Нащадки козакі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ru-RU"/>
              </w:rPr>
              <w:t>- інтерактивна мультимедійна гра «Цікаво про нашу історі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квести «Минуле зобов’язує, майбутнє кличе», «Козацька сил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ru-RU"/>
              </w:rPr>
              <w:t>- гутірка «Сила нескорени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uk-UA"/>
              </w:rPr>
              <w:t>- с</w:t>
            </w:r>
            <w:r>
              <w:rPr>
                <w:rFonts w:eastAsia="Calibri"/>
                <w:lang w:val="ru-RU"/>
              </w:rPr>
              <w:t>вято «Ми маленькі українці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uk-UA"/>
              </w:rPr>
              <w:t xml:space="preserve">- </w:t>
            </w:r>
            <w:r>
              <w:rPr>
                <w:rFonts w:eastAsia="Calibri"/>
              </w:rPr>
              <w:t>Quiz</w:t>
            </w:r>
            <w:r>
              <w:rPr>
                <w:rFonts w:eastAsia="Calibri"/>
                <w:lang w:val="ru-RU"/>
              </w:rPr>
              <w:t xml:space="preserve"> «Козацькому роду нема переводу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ru-RU"/>
              </w:rPr>
              <w:t xml:space="preserve">- </w:t>
            </w:r>
            <w:r>
              <w:rPr>
                <w:rFonts w:eastAsia="Calibri"/>
                <w:lang w:val="uk-UA"/>
              </w:rPr>
              <w:t xml:space="preserve">конкурс малюнків «Дякуємо нашим захисникам і захисницям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uk-UA"/>
              </w:rPr>
              <w:t>- майстер-клас з виготовлення оберегу «Берегин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спортивно-ігрова програма «Козацькі розва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жовтень 2023 ро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ерекрестова О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айко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арченко Ю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лужн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ru-RU"/>
              </w:rPr>
              <w:t>Стецюр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ru-RU"/>
              </w:rPr>
              <w:t>П’ятач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учмиста Ю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архоменко І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коробагатько Л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еретятько К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оскаленко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арасенко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корик В.М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1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иждень толерант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Cs/>
                <w:lang w:val="uk-UA"/>
              </w:rPr>
              <w:t>щорічно, листопа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идоренко Н.Ю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1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lang w:val="uk-UA"/>
              </w:rPr>
              <w:t>Обласний етап Всеукраїнської краєзнавчої експедиції учнівської молоді «Моя Батьківщина – Украї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щорічно, листопа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ишакова Т.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2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ворчий інтерактив до Дня Української писем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щорічно, листопа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корик В.М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2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бласна конференція юних краєзнавців «У світі краєзнавчих відкритті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щорічно, листопа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’ятаченко С.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2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бласна просвітницько-краєзнавча акція «Мій рідний кр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щорічно, листопа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Кучмиста Ю.М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2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8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rFonts w:eastAsia="Calibri"/>
                <w:lang w:val="uk-UA"/>
              </w:rPr>
              <w:t>Вечорниці «Як у нас на Україн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Cs/>
                <w:lang w:val="uk-UA"/>
              </w:rPr>
              <w:t xml:space="preserve">щорічно, грудень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’ятаченко С.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2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8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rFonts w:eastAsia="Calibri"/>
                <w:lang w:val="uk-UA"/>
              </w:rPr>
              <w:t>Спортивно-розважальна програма «Стежками до святого Микол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шорічно, груд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корик В.М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2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8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rFonts w:eastAsia="Calibri"/>
                <w:lang w:val="uk-UA"/>
              </w:rPr>
              <w:t>Свято «Різдвяний передзві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щорічно, груд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Ткачова Н.К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2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8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rFonts w:eastAsia="Calibri"/>
                <w:lang w:val="uk-UA"/>
              </w:rPr>
              <w:t>Обласний конкурс соціально-освітніх проєктів «Діти розбудовують грома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щорічно, груд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исоцька Л.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2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8"/>
              <w:jc w:val="both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rFonts w:eastAsia="Calibri"/>
                <w:lang w:val="uk-UA"/>
              </w:rPr>
              <w:t>Обласний етап Всеукраїнського конкурсу з написання есе «Війна за СВІЙ шлях» (дитячий погля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ру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2023 ро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lang w:val="ru-RU"/>
              </w:rPr>
              <w:t>П’ятаченко С.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2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бласний соціально-освітній проєкт «Зберігаємо історію- творимо майбутнє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щорічно, груд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lang w:val="ru-RU"/>
              </w:rPr>
              <w:t>Мишакова Т.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2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lang w:val="uk-UA"/>
              </w:rPr>
              <w:t>Обласна краєзнавча конференція учнівської молоді «Герої сучасності серед на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щорічно, груд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lang w:val="ru-RU"/>
              </w:rPr>
              <w:t>Мишакова Т.В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992" w:footer="0" w:bottom="992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040" w:firstLine="720"/>
        <w:jc w:val="center"/>
        <w:rPr>
          <w:b/>
          <w:b/>
          <w:bCs/>
          <w:color w:val="333333"/>
          <w:lang w:val="uk-UA"/>
        </w:rPr>
      </w:pPr>
      <w:r>
        <w:rPr>
          <w:b/>
          <w:bCs/>
          <w:color w:val="333333"/>
          <w:lang w:val="uk-UA"/>
        </w:rPr>
        <w:t>Додаток до Наказу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color w:val="333333"/>
          <w:lang w:val="uk-UA"/>
        </w:rPr>
      </w:pPr>
      <w:r>
        <w:rPr>
          <w:b/>
          <w:bCs/>
          <w:color w:val="333333"/>
          <w:lang w:val="uk-UA"/>
        </w:rPr>
        <w:tab/>
        <w:tab/>
        <w:tab/>
        <w:tab/>
        <w:tab/>
        <w:tab/>
        <w:tab/>
        <w:tab/>
        <w:tab/>
        <w:t xml:space="preserve">  від 07.06.2022 № 118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333333"/>
          <w:lang w:val="ru-RU"/>
        </w:rPr>
      </w:pPr>
      <w:r>
        <w:rPr>
          <w:b/>
          <w:bCs/>
          <w:color w:val="333333"/>
          <w:lang w:val="ru-RU"/>
        </w:rPr>
        <w:t>ПОЛОЖЕННЯ</w:t>
      </w:r>
      <w:r>
        <w:rPr>
          <w:b/>
          <w:bCs/>
          <w:color w:val="333333"/>
        </w:rPr>
        <w:t> </w:t>
      </w:r>
      <w:r>
        <w:rPr>
          <w:color w:val="333333"/>
          <w:lang w:val="ru-RU"/>
        </w:rPr>
        <w:br/>
      </w:r>
      <w:r>
        <w:rPr>
          <w:b/>
          <w:bCs/>
          <w:color w:val="333333"/>
          <w:lang w:val="ru-RU"/>
        </w:rPr>
        <w:t>про Центр національно-патріотичного виховання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>комунального закладу Сумської обласної ради – обласного центру позашкільної освіти та роботи з талановитою молоддю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spacing w:lineRule="auto" w:line="240" w:before="0" w:after="0"/>
        <w:ind w:firstLine="567"/>
        <w:rPr>
          <w:color w:val="333333"/>
          <w:lang w:val="ru-RU"/>
        </w:rPr>
      </w:pPr>
      <w:r>
        <w:rPr>
          <w:b/>
          <w:bCs/>
          <w:color w:val="333333"/>
          <w:lang w:val="ru-RU"/>
        </w:rPr>
        <w:t>1. Загальні положення</w:t>
      </w:r>
    </w:p>
    <w:p>
      <w:pPr>
        <w:pStyle w:val="Normal"/>
        <w:spacing w:lineRule="auto" w:line="240" w:before="0" w:after="0"/>
        <w:ind w:firstLine="709"/>
        <w:jc w:val="both"/>
        <w:rPr>
          <w:color w:val="333333"/>
          <w:lang w:val="ru-RU"/>
        </w:rPr>
      </w:pPr>
      <w:r>
        <w:rPr>
          <w:color w:val="333333"/>
          <w:lang w:val="ru-RU"/>
        </w:rPr>
        <w:t>1.1. Центр національно-патріотичного виховання</w:t>
      </w:r>
      <w:r>
        <w:rPr>
          <w:lang w:val="ru-RU"/>
        </w:rPr>
        <w:t xml:space="preserve"> </w:t>
      </w:r>
      <w:r>
        <w:rPr>
          <w:color w:val="333333"/>
          <w:lang w:val="ru-RU"/>
        </w:rPr>
        <w:t>(далі – Центр) – структурний осередок працівників комунального закладу Сумської обласної ради – обласного центру позашкільної освіти та роботи з талановитою молоддю (далі – ОЦПО та РТМ).</w:t>
      </w:r>
    </w:p>
    <w:p>
      <w:pPr>
        <w:pStyle w:val="Normal"/>
        <w:spacing w:lineRule="auto" w:line="240" w:before="0" w:after="0"/>
        <w:ind w:firstLine="709"/>
        <w:jc w:val="both"/>
        <w:rPr>
          <w:color w:val="333333"/>
          <w:lang w:val="ru-RU"/>
        </w:rPr>
      </w:pPr>
      <w:r>
        <w:rPr>
          <w:color w:val="333333"/>
          <w:lang w:val="ru-RU"/>
        </w:rPr>
        <w:t>1.2. Актуальність створення Центру мотивується значущістю завдань, які постали у сучасних політичних і соціально-економічних умовах перед державою, зокрема серед закладами освіти щодо виховання здорового, фізично та духовно зрілого молодого покоління громадян України, готового і здатного до захисту цілісності, демократичної та правової розбудови держави.</w:t>
      </w:r>
    </w:p>
    <w:p>
      <w:pPr>
        <w:pStyle w:val="Normal"/>
        <w:spacing w:lineRule="auto" w:line="240" w:before="0" w:after="0"/>
        <w:ind w:firstLine="709"/>
        <w:jc w:val="both"/>
        <w:rPr>
          <w:color w:val="333333"/>
          <w:lang w:val="ru-RU"/>
        </w:rPr>
      </w:pPr>
      <w:r>
        <w:rPr>
          <w:color w:val="333333"/>
          <w:lang w:val="ru-RU"/>
        </w:rPr>
        <w:t>1.3. Центр у своїй діяльності керується</w:t>
      </w:r>
      <w:r>
        <w:rPr>
          <w:color w:val="333333"/>
        </w:rPr>
        <w:t> </w:t>
      </w:r>
      <w:hyperlink r:id="rId5" w:tgtFrame="_blank">
        <w:r>
          <w:rPr>
            <w:rStyle w:val="InternetLink"/>
            <w:lang w:val="ru-RU"/>
          </w:rPr>
          <w:t>Конституцією України</w:t>
        </w:r>
      </w:hyperlink>
      <w:r>
        <w:rPr/>
        <w:t> </w:t>
      </w:r>
      <w:r>
        <w:rPr>
          <w:color w:val="333333"/>
          <w:lang w:val="ru-RU"/>
        </w:rPr>
        <w:t>та законами України, актами Президента України, Кабінету Міністрів України, наказами МОН України, рішеннями місцевих органів виконавчої влади.</w:t>
      </w:r>
    </w:p>
    <w:p>
      <w:pPr>
        <w:pStyle w:val="Normal"/>
        <w:spacing w:lineRule="auto" w:line="240" w:before="0" w:after="0"/>
        <w:ind w:firstLine="709"/>
        <w:jc w:val="both"/>
        <w:rPr>
          <w:color w:val="333333"/>
          <w:lang w:val="ru-RU"/>
        </w:rPr>
      </w:pPr>
      <w:r>
        <w:rPr>
          <w:color w:val="333333"/>
          <w:lang w:val="ru-RU"/>
        </w:rPr>
        <w:t>Діяльність Центру спрямовано на реалізацію Указу Президента України від 18 травня 2019 року №286/2019 «Про Стратегію національно-патріотичного виховання», постанови Кабінету Міністрів України від 30 червня 2021 року №</w:t>
      </w:r>
      <w:r>
        <w:rPr>
          <w:color w:val="333333"/>
        </w:rPr>
        <w:t> </w:t>
      </w:r>
      <w:r>
        <w:rPr>
          <w:color w:val="333333"/>
          <w:lang w:val="ru-RU"/>
        </w:rPr>
        <w:t>673 «Про затвердження Державної цільової соціальної програми національно-патріотичного виховання на період до 2025 року», розпорядження Кабінету Міністрів України від 9 жовтня 2020 року № 932 «Про затвердження плану дій щодо реалізації Стратегії національно-патріотичного виховання на 2020-2025 року», рішення Сумської обласної ради восьмого скликання від 22 грудня 2021 року «Про Обласну цільову програму національно-патріотичного виховання дітей та молоді на 2022-2026 роки».</w:t>
      </w:r>
    </w:p>
    <w:p>
      <w:pPr>
        <w:pStyle w:val="Normal"/>
        <w:spacing w:lineRule="auto" w:line="240" w:before="0" w:after="0"/>
        <w:ind w:firstLine="709"/>
        <w:jc w:val="both"/>
        <w:rPr>
          <w:color w:val="333333"/>
          <w:lang w:val="ru-RU"/>
        </w:rPr>
      </w:pPr>
      <w:r>
        <w:rPr>
          <w:color w:val="333333"/>
          <w:lang w:val="ru-RU"/>
        </w:rPr>
        <w:t>1.4. Центр співпрацює з закладами освіти, культури, мистецтва, спорту, інститутами громадянського суспільства, діяльність яких спрямована на  національно-патріотичне виховання дітей і молоді.</w:t>
      </w:r>
    </w:p>
    <w:p>
      <w:pPr>
        <w:pStyle w:val="Normal"/>
        <w:spacing w:lineRule="auto" w:line="240" w:before="0" w:after="0"/>
        <w:ind w:firstLine="709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>2. Мета і завдання Центру</w:t>
      </w:r>
    </w:p>
    <w:p>
      <w:pPr>
        <w:pStyle w:val="Normal"/>
        <w:spacing w:lineRule="auto" w:line="240" w:before="0" w:after="0"/>
        <w:ind w:firstLine="709"/>
        <w:jc w:val="both"/>
        <w:rPr>
          <w:color w:val="333333"/>
          <w:lang w:val="ru-RU"/>
        </w:rPr>
      </w:pPr>
      <w:r>
        <w:rPr>
          <w:color w:val="333333"/>
          <w:lang w:val="ru-RU"/>
        </w:rPr>
        <w:t>2.1. Головною метою Центру є забезпечення комплексного підходу до національно-патріотичного виховання дітей та молоді, підвищення рівня організаційно-методичного та інформаційного забезпечення цього напряму роботи.</w:t>
      </w:r>
    </w:p>
    <w:p>
      <w:pPr>
        <w:pStyle w:val="Normal"/>
        <w:spacing w:lineRule="auto" w:line="240" w:before="0" w:after="0"/>
        <w:ind w:firstLine="709"/>
        <w:jc w:val="both"/>
        <w:rPr>
          <w:color w:val="333333"/>
          <w:lang w:val="ru-RU"/>
        </w:rPr>
      </w:pPr>
      <w:r>
        <w:rPr>
          <w:color w:val="333333"/>
          <w:lang w:val="ru-RU"/>
        </w:rPr>
        <w:t>2.2. Завданнями Центру є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>моніторинг та координація діяльності закладів позашкільної освіти у сфері  національно-патріотичного виховання дітей та молоді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>організація та проведення обласних масових заходів з національно-патріотичного виховання в системі позашкільної освіти у взаємодії з органами виконавчої влади, органами місцевого самоврядування, підприємствами, установами, організаціями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>надання консультативної, методичної та практичної допомоги закладам освіти області з питань впровадження форм і методів національно-патріотичного виховання та у проведення масових заходів національно-патріотичного спрямування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>вивчення сучасних виховних систем, технологій і методик у сфері національно-патріотичного виховання дітей та молоді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>вивчення, узагальнення та поширення кращого педагогічного досвіду закладу щодо організації національно-патріотичного виховання дітей та молоді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>формування ціннісних орієнтирів та утвердження національної свідомості дітей і молоді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>створення умов для гармонійного розвитку особистості, задоволення потреб дітей і молоді в позашкільній освіті, організації їх змістовного дозвілля і відпочинку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>4. Напрями роботи Центру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color w:val="333333"/>
          <w:lang w:val="ru-RU"/>
        </w:rPr>
        <w:t>4.1.</w:t>
      </w:r>
      <w:r>
        <w:rPr>
          <w:lang w:val="ru-RU"/>
        </w:rPr>
        <w:t xml:space="preserve"> Основними напрямами роботи Центру є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>історико-культурний – виховання у дітей і молоді патріотизму, любові до України, поваги до народних звичаїв, традицій, національних цінностей, історії українського народу та інших націй і народів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>соціально-громадський – формування соціально-громадського досвіду вихованців через ініціювання та впровадження соціально-освітніх  проєктів, виховання у дітей та молоді поваги до Конституції України та законів України, прав і свобод людини та громадянина, почуття власної гідності та правосвідомості та правової культури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>військово-патріотичний – надання вмінь і навиків, необхідних для служби в Збройних Силах України, формування у вихованців навичок здорового способу життя, свідомого й відповідального ставлення до власного здоров’я, вдосконалення фізичного розвитку дітей і молоді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</w:r>
    </w:p>
    <w:p>
      <w:pPr>
        <w:pStyle w:val="Normal"/>
        <w:spacing w:lineRule="auto" w:line="240" w:before="0" w:after="0"/>
        <w:ind w:firstLine="567"/>
        <w:rPr>
          <w:color w:val="333333"/>
          <w:lang w:val="ru-RU"/>
        </w:rPr>
      </w:pPr>
      <w:r>
        <w:rPr>
          <w:b/>
          <w:bCs/>
          <w:color w:val="333333"/>
          <w:lang w:val="ru-RU"/>
        </w:rPr>
        <w:t>5. Учасники освітнього процесу</w:t>
      </w:r>
    </w:p>
    <w:p>
      <w:pPr>
        <w:pStyle w:val="Normal"/>
        <w:spacing w:lineRule="auto" w:line="240" w:before="0" w:after="0"/>
        <w:ind w:firstLine="567"/>
        <w:jc w:val="both"/>
        <w:rPr>
          <w:color w:val="333333"/>
          <w:lang w:val="ru-RU"/>
        </w:rPr>
      </w:pPr>
      <w:r>
        <w:rPr>
          <w:color w:val="333333"/>
          <w:lang w:val="ru-RU"/>
        </w:rPr>
        <w:t>5.1. Учасниками освітнього процесу в Центрі є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вихованці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педагогічні працівник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color w:val="333333"/>
          <w:szCs w:val="28"/>
          <w:lang w:val="ru-RU"/>
        </w:rPr>
      </w:pPr>
      <w:r>
        <w:rPr>
          <w:rFonts w:eastAsia="Times New Roman"/>
          <w:color w:val="333333"/>
          <w:szCs w:val="28"/>
          <w:lang w:val="ru-RU"/>
        </w:rPr>
        <w:t>батьки або особи, які їх замінюють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333333"/>
          <w:szCs w:val="28"/>
          <w:lang w:val="ru-RU"/>
        </w:rPr>
      </w:pPr>
      <w:r>
        <w:rPr>
          <w:rFonts w:eastAsia="Times New Roman"/>
          <w:color w:val="333333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>6. Очікувані результати</w:t>
      </w:r>
    </w:p>
    <w:p>
      <w:pPr>
        <w:pStyle w:val="Normal"/>
        <w:spacing w:lineRule="auto" w:line="240" w:before="0" w:after="0"/>
        <w:ind w:firstLine="709"/>
        <w:jc w:val="both"/>
        <w:rPr>
          <w:color w:val="333333"/>
          <w:lang w:val="ru-RU"/>
        </w:rPr>
      </w:pPr>
      <w:r>
        <w:rPr>
          <w:color w:val="333333"/>
          <w:lang w:val="ru-RU"/>
        </w:rPr>
        <w:t>6.1. Очікуваними результатами роботи Центру є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>систематизовано діяльність закладів позашкільної освіти у сфері  національно-патріотичного виховання дітей та молоді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>реалізовано систему обласних масових заходів з національно-патріотичного виховання у взаємодії з органами виконавчої влади, органами місцевого самоврядування, підприємствами, установами, організаціями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>надано консультативну, методичну та практичну допомогу закладам освіти області з питань впровадження форм і методів національно-патріотичного виховання та у проведення масових заходів національно-патріотичного спрямування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>узагальнено та поширено кращий педагогічний досвід щодо організації національно-патріотичного виховання дітей та молоді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>створено умов для гармонійного розвитку особистості, задоволення потреб дітей і молоді в позашкільній освіті, організації їх змістовного дозвілля і відпочинку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</w:r>
    </w:p>
    <w:p>
      <w:pPr>
        <w:pStyle w:val="Normal"/>
        <w:spacing w:lineRule="auto" w:line="240" w:before="0" w:after="0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Normal"/>
        <w:spacing w:before="0" w:after="1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  <w:szCs w:val="28"/>
      <w:lang w:val="en-US" w:bidi="ar-SA"/>
    </w:rPr>
  </w:style>
  <w:style w:type="character" w:styleId="Style16">
    <w:name w:val="Основний текст Знак"/>
    <w:qFormat/>
    <w:rPr>
      <w:sz w:val="24"/>
      <w:szCs w:val="24"/>
      <w:lang w:val="uk-UA" w:bidi="ar-SA"/>
    </w:rPr>
  </w:style>
  <w:style w:type="character" w:styleId="Style17">
    <w:name w:val="Назва Знак"/>
    <w:qFormat/>
    <w:rPr>
      <w:lang w:val="uk-UA" w:bidi="ar-SA"/>
    </w:rPr>
  </w:style>
  <w:style w:type="character" w:styleId="Style18">
    <w:name w:val="Підзаголовок Знак"/>
    <w:qFormat/>
    <w:rPr>
      <w:rFonts w:eastAsia="Calibri"/>
      <w:sz w:val="28"/>
      <w:szCs w:val="28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12"/>
      <w:ind w:firstLine="680"/>
      <w:jc w:val="both"/>
    </w:pPr>
    <w:rPr>
      <w:rFonts w:ascii="Times New Roman" w:hAnsi="Times New Roman" w:eastAsia="Calibri" w:cs="Times New Roman"/>
      <w:color w:val="auto"/>
      <w:sz w:val="18"/>
      <w:szCs w:val="18"/>
      <w:lang w:val="uk-UA" w:bidi="ar-SA" w:eastAsia="zh-CN"/>
    </w:rPr>
  </w:style>
  <w:style w:type="paragraph" w:styleId="Style19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Calibri" w:cs="Tahoma"/>
      <w:color w:val="000000"/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lang w:val="uk-UA"/>
    </w:rPr>
  </w:style>
  <w:style w:type="paragraph" w:styleId="Style20">
    <w:name w:val="Абзац списку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zakon0.rada.gov.ua/laws/show/254&#1082;/96-&#1074;&#1088;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1:00Z</dcterms:created>
  <dc:creator>CENTR</dc:creator>
  <dc:description/>
  <cp:keywords/>
  <dc:language>en-US</dc:language>
  <cp:lastModifiedBy>User</cp:lastModifiedBy>
  <dcterms:modified xsi:type="dcterms:W3CDTF">2023-03-20T10:51:00Z</dcterms:modified>
  <cp:revision>2</cp:revision>
  <dc:subject/>
  <dc:title>ЗАТВЕРДЖЕНО</dc:title>
</cp:coreProperties>
</file>