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545465</wp:posOffset>
            </wp:positionV>
            <wp:extent cx="571500" cy="726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lineRule="auto" w:line="360"/>
        <w:jc w:val="center"/>
        <w:rPr/>
      </w:pPr>
      <w:r>
        <w:rPr>
          <w:b/>
          <w:bCs/>
        </w:rPr>
        <w:t>ДЕПАРТАМЕНТ ОСВІТИ І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>
          <w:lang w:val="ru-RU"/>
        </w:rPr>
      </w:pPr>
      <w:bookmarkStart w:id="0" w:name="_GoBack"/>
      <w:bookmarkEnd w:id="0"/>
      <w:r>
        <w:rPr>
          <w:lang w:val="ru-RU"/>
        </w:rPr>
        <w:t>14.03.2017</w:t>
        <w:tab/>
      </w:r>
      <w:r>
        <w:rPr/>
        <w:t xml:space="preserve">м. </w:t>
      </w:r>
      <w:r>
        <w:rPr>
          <w:sz w:val="28"/>
          <w:szCs w:val="28"/>
        </w:rPr>
        <w:t>Суми</w:t>
      </w:r>
      <w:r>
        <w:rPr>
          <w:lang w:val="ru-RU"/>
        </w:rPr>
        <w:tab/>
        <w:t>№ 134 – 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Програму національн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атріотичного виховання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учнівської молоді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8 Закону України «Про позашкільну освіту», з метою формування в позашкільній освіті області цілісної, багатопрофільної системи патріотичного виховання, спрямування навчально-виховного процесу в позашкільних навчальних закладах на формування у вихованців поваги до української держави, національних, загальнолюдських цінностей, удосконалення змісту й засобів національно-патріотичного виховання підростаючого поко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національно-патріотичного виховання дітей та учнівської молоді в позашкільних навчальних закладах області на 2017 – 2021 роки (додаєтьс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Організувати начальникам управлінь (відділів) освіти (освіти і науки, освіти, молоді та спорту) міських рад, міськвиконкомів, райдержадміністрацій, об’єднаних територіальних громад роботу за завданнями обласної Програми національно-патріотичного виховання дітей та учнівської молоді в позашкільних навчальних закладах області на 2017 – 2021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безпечити комунальному закладу Сумської обласної ради – обласному центру позашкільної освіти та роботи з талановитою молоддю (Тихенко Л.В.) виконання організаційно-координаційної функції та  методичне забезпечення заходів з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наказу залишаю за собою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директора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 і науки</w:t>
        <w:tab/>
        <w:tab/>
        <w:tab/>
        <w:tab/>
        <w:tab/>
        <w:tab/>
        <w:tab/>
        <w:tab/>
        <w:t xml:space="preserve"> О.І.Попова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Наказ Департаменту освіти і науки Сумської обласної державної адміністрації</w:t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14.03.2017 № 134 - ОД</w:t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іонально-патріотичного виховання дітей та учнівської молод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зашкільних навчальних закладах області на 2017-2021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часному етапі розвитку держави, що характеризується складними процесами в політичній, економічній, соціальній сферах, актуалізується велика кількість соціальних і освітніх проблем, зокрема, проблема національно-патріотичного виховання дітей та учнівської молоді. На фоні погіршення життєвого рівня населення і поширення негативних явищ, пов’язаних з військовими діями на сході України, активністю ворожої пропаганди, поширенням тероризму тощо відбувається знецінення моральних цінностей, що негативно впливає на формування світогляду підростаючого поко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аких складних соціально-політичних і економічних умовах патріотизм має розглядатися як ідея, що об’єднує всі регіони України, утверджує непорушність спільних ідей, історії та культури українського народу, віру в силу, потенціал і перспективність своєї Батьківщини. Недооцінювання патріотизму як важливої складової індивідуальної й суспільної свідомості може призвести до послаблення соціально-економічних, духовних і культурних засад розвитку суспільства й держави. Тому робота з національно-патріотичного виховання має відігравати випереджувальну роль у формуванні сучасних демократичних процесів, що визначає його провідне місце серед виховних завдань навчальних закладів, зокрема, позашкіль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роблення </w:t>
      </w:r>
      <w:r>
        <w:rPr>
          <w:iCs/>
          <w:sz w:val="28"/>
          <w:szCs w:val="28"/>
        </w:rPr>
        <w:t>Програми національно-патріотичного виховання дітей та учнівської молоді в позашкільних навчальних закладах області на 2017-2021 ро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і Програма) спрямовано на розв’язання проблеми формування регіональної освітньо-виховної системи, що, спираючись на ресурси, має виховні можливості та потенціал комплексних і профільних позашкільних навчальних закладів (далі ПНЗ), цілеспрямовує, конкретизує і систематизує професійно-виховні та соціумні впливи регіонального позашкільного прос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овадження Програми спрямовано на реалізацію національних, регіональних і місцевих стратегій, концепцій і програм національно-патріотичного виховання дітей і молоді щодо поширення сучасних освітньо-виховних ідей, підходів і принципів на сферу вільного часу дітей та учнівської молоді; урізноманітнення та систематизацію роботи ПНЗ області, спрямованої на формування патріотизму і духовності особистості, становлення її національної самосвідомості, утвердження високих моральних як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в регіональній системі позашкільної освіти сприятиме утвердженню сучасних соціально-гуманістичних ідеалів і духовних цінностей в системах освітньо-виховної, соціально-просвітницької та методико-педагогічної роботи ПНЗ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лючові засади Програм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рмативно-правову основу Програми </w:t>
      </w:r>
      <w:r>
        <w:rPr>
          <w:sz w:val="28"/>
          <w:szCs w:val="28"/>
        </w:rPr>
        <w:t>складають Стратегія національно-патріотичного виховання дітей та молоді на 2016-2020 роки, затверджена Указом Президента України від 13.10.2015 № 580/2015; Концепція національно-патріотичного виховання дітей і молоді, затверджена наказом МОН України від 16.06.2015 № 641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не підґрунтя Програми </w:t>
      </w:r>
      <w:r>
        <w:rPr>
          <w:sz w:val="28"/>
          <w:szCs w:val="28"/>
        </w:rPr>
        <w:t>складає теоретична розробка Інституту проблем виховання Національної академії педагогічних наук України «Програма патріотичного виховання дітей і молоді» (розробники І. Бех, К. Чорна; 2015 р.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ізаційно-методичне підґрунтя Програми </w:t>
      </w:r>
      <w:r>
        <w:rPr>
          <w:sz w:val="28"/>
          <w:szCs w:val="28"/>
        </w:rPr>
        <w:t>становлять методичні рекомендації щодо національно-патріотичного виховання в загальноосвітніх навчальних закладах та заходи на виконання концепції національно-патріотичного виховання дітей і молоді в навчальних закладах України, затверджені наказом МОН України від 16.06.2015 р. № 6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Визначення основних понять, що використовуються в Програмі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тріотичне виховання – </w:t>
      </w:r>
      <w:r>
        <w:rPr>
          <w:sz w:val="28"/>
          <w:szCs w:val="28"/>
        </w:rPr>
        <w:t>процес цілеспрямованого, систематичного, організованого, планомірного впливу на свідомість і поведінку дітей та учнівської молоді для формування почуття любові до Батьківщини через виховання високих громадянських, моральних, психологічних, професійних і фізичних якостей, що необхідні для реалізації інтелектуального та творчого потенціалу особистості в інтересах розвитку суспіль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іональна освітньо-виховна система патріотичного спрямування – </w:t>
      </w:r>
      <w:r>
        <w:rPr>
          <w:sz w:val="28"/>
          <w:szCs w:val="28"/>
        </w:rPr>
        <w:t>цілісна, багатопрофільна, патріотична за змістом, інтеграційна за сутністю, система, ефективність якої забезпечується діяльністю позашкільних навчальних закладів області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дель регіональної освітньо-виховної системи патріотичного спрямування </w:t>
      </w:r>
      <w:r>
        <w:rPr>
          <w:sz w:val="28"/>
          <w:szCs w:val="28"/>
        </w:rPr>
        <w:t>– схематичне і текстове відображення організаційних і функціональних особливостей (складові, взаємозв’язки між ними), спрямованих на реалізацію завдань патріотичної освіти й виховання дітей та учнівської молоді в ПНЗ області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ашкільний освітньо-виховний і соціокультурний простір – </w:t>
      </w:r>
      <w:r>
        <w:rPr>
          <w:sz w:val="28"/>
          <w:szCs w:val="28"/>
        </w:rPr>
        <w:t>соціально-освітнє середовище, сформоване цілеспрямованою і узгодженою діяльністю комплексних і профільних ПНЗ області та їхніх соціальних партнерів (навчальні заклади, громадські організації, заклади фізкультури і спорту, культури і мистецтв тощо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егіональний соціально-освітній проект</w:t>
      </w:r>
      <w:r>
        <w:rPr>
          <w:sz w:val="28"/>
          <w:szCs w:val="28"/>
        </w:rPr>
        <w:t xml:space="preserve"> – визначення комплексу соціально-освітніх завдань для реалізації у межах однієї або декількох галузей (секторів) соціально-економічного життя регіону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іально-освітні проекти позашкільних навчальних закладів </w:t>
      </w:r>
      <w:r>
        <w:rPr>
          <w:sz w:val="28"/>
          <w:szCs w:val="28"/>
        </w:rPr>
        <w:t>– регламентована визначеними термінами, цілеспрямована й систематизована освітньо-виховна діяльність, що здійснюється за методиками і технологіями позашкільної освіти для досягнення окреслених соціально-педагогічних, психолого-педагогічних, просвітницьких результаті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і завдання Програм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ета:</w:t>
      </w:r>
      <w:r>
        <w:rPr>
          <w:sz w:val="28"/>
          <w:szCs w:val="28"/>
        </w:rPr>
        <w:t xml:space="preserve"> формування в позашкільній освіті області цілісної, багатопрофільної системи патріотичного виховання, що відповідає новим історичним реаліям розвитку суспільства; спрямування освітньо-виховного процесу в ПНЗ на формування у вихованців поваги до української держави; сприяння їхньому особистісному розвитку на основі сприйняття національних і загальнолюдських духовних і моральних цінностей, усвідомлення своїх громадянських прав та обов’язкі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дання:</w:t>
      </w:r>
    </w:p>
    <w:p>
      <w:pPr>
        <w:pStyle w:val="Normal"/>
        <w:spacing w:lineRule="auto" w:line="276"/>
        <w:ind w:left="64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ізаційно-координаційна діяльність: 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оптимальної організаційно-функціональної моделі регіональної системи патріотичного виховання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олідація позашкільної педагогічної спільноти області навколо проблем національно-патріотичного виховання дітей та учнівської молоді;</w:t>
      </w:r>
    </w:p>
    <w:p>
      <w:pPr>
        <w:pStyle w:val="Normal"/>
        <w:spacing w:lineRule="auto" w:line="276"/>
        <w:ind w:left="1341" w:hanging="0"/>
        <w:jc w:val="both"/>
        <w:rPr/>
      </w:pPr>
      <w:r>
        <w:rPr>
          <w:sz w:val="28"/>
          <w:szCs w:val="28"/>
        </w:rPr>
        <w:t>посилення виховних функцій позашкільних навчальних закладів;</w:t>
      </w:r>
    </w:p>
    <w:p>
      <w:pPr>
        <w:pStyle w:val="Normal"/>
        <w:spacing w:lineRule="auto" w:line="276"/>
        <w:ind w:left="64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ітньо-виховна діяльність:</w:t>
      </w:r>
    </w:p>
    <w:p>
      <w:pPr>
        <w:pStyle w:val="Normal"/>
        <w:spacing w:lineRule="auto" w:line="276"/>
        <w:ind w:left="1341" w:hanging="0"/>
        <w:jc w:val="both"/>
        <w:rPr/>
      </w:pPr>
      <w:r>
        <w:rPr>
          <w:sz w:val="28"/>
          <w:szCs w:val="28"/>
        </w:rPr>
        <w:t>виховання в дітей і молоді любові до рідної землі, родини, народу, держави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етнічної самосвідомості вихованців, визнання ними духовної єдності всіх регіонів України, усвідомлення спільності історико-культурної спадщини та майбутнього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мовної культури дітей та учнівської молоді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ияння набуттю вихованцями соціального досвіду, успадкування духовних і культурних надбань українського народу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рагнень до фізичного саморозвитку, спрямованості на протидію негативним суспільним впливам і явищам; виховання культури здоров’я і здорового способу життя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ияння формуванню психологічної і фізичної готовності вихованців до виконання громадянського обов’язку щодо відстоювання національних інтересів і незалежності держави;</w:t>
      </w:r>
    </w:p>
    <w:p>
      <w:pPr>
        <w:pStyle w:val="Normal"/>
        <w:spacing w:lineRule="auto" w:line="276"/>
        <w:ind w:left="644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іумна діяльність: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цілісного позашкільного освітньо-виховного і соціокультурного простору (середовища), спрямованого на стимулювання громадянської активності дітей та учнівської молоді, виховання в них соціально-моральних якостей;</w:t>
      </w:r>
    </w:p>
    <w:p>
      <w:pPr>
        <w:pStyle w:val="Normal"/>
        <w:spacing w:lineRule="auto" w:line="276"/>
        <w:ind w:left="1341" w:hanging="0"/>
        <w:jc w:val="both"/>
        <w:rPr/>
      </w:pPr>
      <w:r>
        <w:rPr>
          <w:sz w:val="28"/>
          <w:szCs w:val="28"/>
        </w:rPr>
        <w:t>реалізація регіональних і місцевих соціально-освітніх програм і проектів, орієнтованих на співпрацю з громадами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із закладами-партнерами, зацікавленими установами і організаціями, громадськими об’єднаннями для підвищення виховного потенціалу місцевого освітньо-виховного і соціокультурного простору;</w:t>
      </w:r>
    </w:p>
    <w:p>
      <w:pPr>
        <w:pStyle w:val="Normal"/>
        <w:spacing w:lineRule="auto" w:line="276"/>
        <w:ind w:left="1341" w:hanging="0"/>
        <w:jc w:val="both"/>
        <w:rPr/>
      </w:pPr>
      <w:r>
        <w:rPr>
          <w:sz w:val="28"/>
          <w:szCs w:val="28"/>
        </w:rPr>
        <w:t>розширення напрямів міжнародного співробітництва ПНЗ області для надання позитивної інформації про рідний край, Україну, її видатних особистостей і героїв сучасності; презентації роботи ПНЗ і окремих творчих об’єднань;</w:t>
      </w:r>
    </w:p>
    <w:p>
      <w:pPr>
        <w:pStyle w:val="Normal"/>
        <w:spacing w:lineRule="auto" w:line="276"/>
        <w:ind w:left="64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о-педагогічна діяльність: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методик соціального проектування для формування у вихованців соціально-ціннісних орієнтирів, соціальної ментальності;</w:t>
      </w:r>
    </w:p>
    <w:p>
      <w:pPr>
        <w:pStyle w:val="Normal"/>
        <w:spacing w:lineRule="auto" w:line="276"/>
        <w:ind w:left="1341" w:hanging="0"/>
        <w:jc w:val="both"/>
        <w:rPr/>
      </w:pPr>
      <w:r>
        <w:rPr>
          <w:sz w:val="28"/>
          <w:szCs w:val="28"/>
        </w:rPr>
        <w:t>оновлення змісту й технологій патріотичного виховання, формування гуманістичних цінностей та громадянської позиції;</w:t>
      </w:r>
    </w:p>
    <w:p>
      <w:pPr>
        <w:pStyle w:val="Normal"/>
        <w:spacing w:lineRule="auto" w:line="276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перспективного педагогічного досвіду роботи (індивідуального, колективного), його висвітлення на регіональному, всеукраїнському, міжнародному рі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і напрями роботи за Програмо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ціонально-патріотичне виховання в регіональних системах позашкільної освіти є одним із найважливіших педагогічних завдань, реалізація якого багато в чому визначає майбутнє як регіонів, так і держави в цілому. Відповідно до цього Програмою визначено основні напрями роботи щодо створення регіональної системи патріотичного виховання в ПНЗ Сумської області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Напрям 1. Забезпечення ефективності організаційно-координаційної та  методичної робот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е завдання напряму: </w:t>
      </w:r>
      <w:r>
        <w:rPr>
          <w:sz w:val="28"/>
          <w:szCs w:val="28"/>
        </w:rPr>
        <w:t xml:space="preserve">забезпечення функціональності регіональної системи патріотичного виховання дітей та молоді в ПНЗ області шляхом створення оптимальної організаційної моделі, визначення технологічних механізмів її функціонування та контролю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і заходи: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уб’єктів діяльності системи, якими є:</w:t>
      </w:r>
    </w:p>
    <w:p>
      <w:pPr>
        <w:pStyle w:val="ListParagraph"/>
        <w:spacing w:before="0" w:after="0"/>
        <w:ind w:left="20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координаційний і методичний супровід – Сумський ОЦПО та РТМ;</w:t>
      </w:r>
    </w:p>
    <w:p>
      <w:pPr>
        <w:pStyle w:val="ListParagraph"/>
        <w:spacing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и-реалізатори завдань Програми – профільні і комплексні ПНЗ області;</w:t>
      </w:r>
    </w:p>
    <w:p>
      <w:pPr>
        <w:pStyle w:val="ListParagraph"/>
        <w:spacing w:before="0" w:after="0"/>
        <w:ind w:left="20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тнерські установи і організації – загальноосвітні, дошкільні, професійно-технічні, вищі навчальні заклади; позашкільні заклади системи Міністерства молоді та спорту України, Міністерства культури України, військові комісаріати, підприємства, бізнесові структури тощо;</w:t>
      </w:r>
    </w:p>
    <w:p>
      <w:pPr>
        <w:pStyle w:val="ListParagraph"/>
        <w:spacing w:lineRule="auto" w:line="240"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і партнери – батьківська громадськість, місцеві громадські організації;</w:t>
      </w:r>
    </w:p>
    <w:p>
      <w:pPr>
        <w:pStyle w:val="ListParagraph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агодження технологічних механізмів, що забезпечують ефективну взаємодію між суб’єктами діяльності системи, зокрема, щодо: </w:t>
      </w:r>
    </w:p>
    <w:p>
      <w:pPr>
        <w:pStyle w:val="ListParagraph"/>
        <w:spacing w:lineRule="auto" w:line="240" w:before="0" w:after="0"/>
        <w:ind w:left="2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горитму координації, моніторингу, обліку та висвітлення роботи ПНЗ області з патріотичного виховання;</w:t>
      </w:r>
    </w:p>
    <w:p>
      <w:pPr>
        <w:pStyle w:val="ListParagraph"/>
        <w:spacing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форм співпраці із загальноосвітніми, вищими, професійно-технічними закладами: узгодження планів роботи, проведення спільних заходів для дітей та учнівської молоді, організація методико-педагогічних заходів для обміну досвідом тощо;</w:t>
      </w:r>
    </w:p>
    <w:p>
      <w:pPr>
        <w:pStyle w:val="ListParagraph"/>
        <w:spacing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ЗМІ, закладів-партнерів, батьків, громадських організацій, церкви до роботи з національно-патріотичного виховання дітей та учнівської молоді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технологічних механізмів, що забезпечують удосконалення наукової й інформаційно-методичної бази з патріотичного виховання, а саме:</w:t>
      </w:r>
    </w:p>
    <w:p>
      <w:pPr>
        <w:pStyle w:val="ListParagraph"/>
        <w:spacing w:lineRule="auto" w:line="240"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ування діяльності обласних профільних методичних об’єднань педагогів на координацію профільної роботи ПНЗ щодо реалізації завдань Програми;</w:t>
      </w:r>
    </w:p>
    <w:p>
      <w:pPr>
        <w:pStyle w:val="ListParagraph"/>
        <w:spacing w:lineRule="auto" w:line="240"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бласних, районних, міських науково-практичних конференцій і семінарів для поширення педагогічних ідей та інновацій, обміну досвідом тощо;</w:t>
      </w:r>
    </w:p>
    <w:p>
      <w:pPr>
        <w:pStyle w:val="ListParagraph"/>
        <w:spacing w:lineRule="auto" w:line="240" w:before="0" w:after="0"/>
        <w:ind w:left="2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з науковими і науково-методичними установами щодо розв’язання актуальних проблем патріотичного спрям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ізаційні особливості роботи за напрямом. </w:t>
      </w:r>
      <w:r>
        <w:rPr>
          <w:sz w:val="28"/>
          <w:szCs w:val="28"/>
        </w:rPr>
        <w:t>Ефективність організаційно-координаційної та методичної роботи забезпечується шляхом узгодження і систематизації роботи профільних обласних методичних об’єднань; упровадження дистанційних форм методико-координаційної роботи на основі сучасних інформаційно-комунікаційних технологій; розширення можливостей сайтів Сумського ОЦПО та РТМ, ПНЗ області для забезпечення доступності інформаційних ресурсів, поширення інновацій, висвітлення кращого досвіду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ям 2. Організація масової роботи на обласному рівні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е завдання: </w:t>
      </w:r>
      <w:r>
        <w:rPr>
          <w:sz w:val="28"/>
          <w:szCs w:val="28"/>
        </w:rPr>
        <w:t>урізноманітнення і систематизація обласних і місцевих масових заходів патріотичного спрямуванн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Основні заходи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етап Всеукраїнської дитячо-юнацької військово-патріотичної гри «Сокіл» («Джура»)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акція «Патріотична хвиля»;</w:t>
      </w:r>
    </w:p>
    <w:p>
      <w:pPr>
        <w:pStyle w:val="ListParagraph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етап Всеукраїнської експедиції учнівської молоді «Моя Батьківщина - Україна»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тур Всеукраїнського конкурсу на кращу туристсько-краєзнавчу експедицію учнівської молоді з активним способом пересування «Мій рідний край»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етап Всеукраїнського фестивалю дитячої та юнацької  творчості «Чисті роси»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етап Всеукраїнської еколого-патріотичної дидячо-юнацької гри «Паросток»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етап Всеукраїнських виставок-конкурсів науково-технічної творчості учнівської молоді «Наш пошук і творчість – тобі, Україно» та учнів молодшого шкільного віку з початкового технічного моделювання тощо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рганізаційні особливості роботи за напрямом. </w:t>
      </w:r>
      <w:r>
        <w:rPr>
          <w:sz w:val="28"/>
          <w:szCs w:val="28"/>
        </w:rPr>
        <w:t>Організація обласних етапів Всеукраїнських масових заходів здійснюється відповідно до наказу МОН України від 16.06.2015  № 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в загальноосвітніх навчальних закладах»; проведення місцевих (районних, міських) етапів Всеукраїнських масових заходів – у відповідності до наказів місцевих органів управління освітою за поданням ПНЗ районного або міського підпоряд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ям 3. Реалізація обласних соціально-освітніх проектів патріотичного спрям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і завдання: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освітньо-виховної, соціально-просвітницької, методичної роботи патріотичного спрямування у сфері позашкільної освіти області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Основні заходи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6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обласного соціально-освітнього національно-патріотичного проекту «Голос крові: ми – Українці!»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>обласна історико-краєзнавча експедиція учнівської молоді «Сумщина в міфах і легендах»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>обласний конкурс фотоматеріалів із дослідження особливостей народного вбрання, предметів побуту «Слобожанський оберіг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/>
      </w:pPr>
      <w:r>
        <w:rPr>
          <w:sz w:val="28"/>
          <w:szCs w:val="28"/>
        </w:rPr>
        <w:t>обласний конкурс пошуково-творчих робіт «Вишивана душа української оселі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/>
      </w:pPr>
      <w:r>
        <w:rPr>
          <w:sz w:val="28"/>
          <w:szCs w:val="28"/>
        </w:rPr>
        <w:t>обласний конкурс технічної творчості з виготовлення макетів української садиби «Колиска роду – українська хата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/>
      </w:pPr>
      <w:r>
        <w:rPr>
          <w:sz w:val="28"/>
          <w:szCs w:val="28"/>
        </w:rPr>
        <w:t>обласний конкурс туристсько-краєзнавчих походів «Перлини Сумщини в намисто України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ласний екологічний форум «Природа – національне багатство України»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>обласна краєзнавча конференція «Герої сучасності – серед нас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ласний конкурс дитячої творчості «Я люблю свій рідний край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ласний літературний конкурс з написання есе, творів, віршів «Будь вільною, моя Україно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/>
      </w:pPr>
      <w:r>
        <w:rPr>
          <w:sz w:val="28"/>
          <w:szCs w:val="28"/>
        </w:rPr>
        <w:t xml:space="preserve">акції благочинності й милосердя «Малюнок захиснику Вітчизни»,  «Зігрій своїм теплом солдата», «Повертайся додому живим», «Це наше рідне – наше українське» тощо; 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ласний конкурс дерев-родоводів «Нехай квітує дерево родинне»;</w:t>
      </w:r>
    </w:p>
    <w:p>
      <w:pPr>
        <w:pStyle w:val="Normal"/>
        <w:tabs>
          <w:tab w:val="clear" w:pos="708"/>
          <w:tab w:val="left" w:pos="900" w:leader="none"/>
        </w:tabs>
        <w:ind w:left="10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ласний конкурс мистецьких родоводів «Стежками роду»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ізаційні особливості роботи за напрямом. </w:t>
      </w:r>
      <w:r>
        <w:rPr>
          <w:sz w:val="28"/>
          <w:szCs w:val="28"/>
        </w:rPr>
        <w:t xml:space="preserve">Реалізація комплексних обласних соціально-освітніх проектів передбачає активну взаємодію ПНЗ області; координатором роботи є Сумський ОЦПО та РТ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ні проекти реалізуються у співпраці із науково-методичними установами, закладами-партнерами, зацікавленими організаціями (військовими комісаріатами, виробничими підприємствами, бізнесовими структурами), регіональними і місцевими органами виконавчої влади, громадськими організаціями і місцевими громада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ям 4. Коригування виховної складової роботи ПНЗ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е завдання: </w:t>
      </w:r>
      <w:r>
        <w:rPr>
          <w:sz w:val="28"/>
          <w:szCs w:val="28"/>
        </w:rPr>
        <w:t>підсилення виховних функцій позашкільних навчальних закладів області, визнання патріотичного виховання дітей та учнівської молоді одним із пріоритетів і провідних наскрізних концептів освітньо-виховної робот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рганізаційні особливості роботи за напрямом. </w:t>
      </w:r>
      <w:r>
        <w:rPr>
          <w:sz w:val="28"/>
          <w:szCs w:val="28"/>
        </w:rPr>
        <w:t xml:space="preserve">Діяльність ПНЗ області спрямовується на надання вихованцям </w:t>
      </w:r>
      <w:r>
        <w:rPr>
          <w:i/>
          <w:iCs/>
          <w:sz w:val="28"/>
          <w:szCs w:val="28"/>
        </w:rPr>
        <w:t>неформальної освіти патріотичного спрямування</w:t>
      </w:r>
      <w:r>
        <w:rPr>
          <w:sz w:val="28"/>
          <w:szCs w:val="28"/>
        </w:rPr>
        <w:t>, що передбачає поєднання теоретичних аспектів (історико-краєзнавчі, героїко-патріотичні, військово-патріотичні, ін.) із різноплановою практичною виховною роботою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4.1. Освітньо-виховна робота ПНЗ із патріотичного виховання дітей та учнівської молоді </w:t>
      </w:r>
      <w:r>
        <w:rPr>
          <w:sz w:val="28"/>
          <w:szCs w:val="28"/>
        </w:rPr>
        <w:t>має базуватися на ідеях збереження державного суверенітету і зміцнення обороноздатності України, сталого демократичного розвитку і суспільної злагоди, підвищення правової захищеності і безпеки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и роботи із патріотичного виховання дітей та учнівської молоді в ПНЗ області вибудовуються відповідно до принципів узаємодоповнення і взаємодії всіх складових освітньо-виховного процесу; постійної актуалізації їх змісту, форм і методів; утвердження національних та європейських ці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ямування освітньо-виховного процесу: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вчально-профільна складова – </w:t>
      </w:r>
      <w:r>
        <w:rPr>
          <w:sz w:val="28"/>
          <w:szCs w:val="28"/>
        </w:rPr>
        <w:t>на формування профільних компетентностей, що є важливими для виховання покоління громадян-патріотів, спрямованих на розбудову розвиненого суспільства знань;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рально-етична складова – </w:t>
      </w:r>
      <w:r>
        <w:rPr>
          <w:sz w:val="28"/>
          <w:szCs w:val="28"/>
        </w:rPr>
        <w:t>на формування загальної культури та розвиток моральних якостей особистості; виховання її бережливого ставлення до соціального і природного оточення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>загально-культурологічна складова</w:t>
      </w:r>
      <w:r>
        <w:rPr>
          <w:sz w:val="28"/>
          <w:szCs w:val="28"/>
        </w:rPr>
        <w:t xml:space="preserve"> – на формування світоглядних позицій, ідей, поглядів і переконань; виховання шанобливого ставлення до національних святинь, рідної мови, історії та культури корінних народів і національних меншин України; толерантне ставлення до цінностей і переконань представників інших культур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громадянська складова </w:t>
      </w:r>
      <w:r>
        <w:rPr>
          <w:sz w:val="28"/>
          <w:szCs w:val="28"/>
        </w:rPr>
        <w:t>– на створення умов для підвищення громадянської активності дітей та учнівської молоді; розуміння регіональних, національно-мовних особливостей держави; усвідомлення своїх громадянських обов’язків; уміння жити в громадянському суспільстві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вентивна складова</w:t>
      </w:r>
      <w:r>
        <w:rPr>
          <w:sz w:val="28"/>
          <w:szCs w:val="28"/>
        </w:rPr>
        <w:t xml:space="preserve"> – на упередження негативних явищ у дитячому та молодіжному середовищ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іально-просвітницька складова роботи ПНЗ з патріотичного виховання полягає в поширенні серед різних соціальних, вікових, освітніх, культурних категорій населення ідеї спільності історичної долі; висвітлення переваг демократії, мирного співіснування; важливості співпраці із сусідніми країнами; залежності успішності громадян від ступеня єдності суспільств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4.2. У клубній роботі системи позашкільної освіти області </w:t>
      </w:r>
      <w:r>
        <w:rPr>
          <w:sz w:val="28"/>
          <w:szCs w:val="28"/>
        </w:rPr>
        <w:t>особливий акцент ставиться на створенні мережі патріотичних клубів (структурні підрозділи ПНЗ), зокрема, історико-культурних, військово-патріотичних, історико-краєзнавчих, військово-технічних, військово-спортивних, літературних ін.; забезпечення їхньої взаємодії шляхом розширеної комунікації (очна, заочна, дистанційна форми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ізаційні особливості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цільова підготовка учнівського активу: </w:t>
      </w:r>
      <w:r>
        <w:rPr>
          <w:sz w:val="28"/>
          <w:szCs w:val="28"/>
        </w:rPr>
        <w:t>тренінги із лідерства та комунікації; ознайомлення із сучасними педтехнологіями (анімаційними, конкурсними, інформаційно-комунікаційними, мультимедійними ін.); навчання основам краєзнавчої, волонтерської роботи тощо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практика відкритих клубних днів: </w:t>
      </w:r>
      <w:r>
        <w:rPr>
          <w:sz w:val="28"/>
          <w:szCs w:val="28"/>
        </w:rPr>
        <w:t>колегіальність у плануванні та проведенні клубних заходів; запрошення батьків, представників громадських організацій, місцевих громад до їхньої підготовки і проведення;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іжклубна взаємодія: </w:t>
      </w:r>
      <w:r>
        <w:rPr>
          <w:sz w:val="28"/>
          <w:szCs w:val="28"/>
        </w:rPr>
        <w:t>налагодження постійних зв’язків між клубами ПНЗ області з клубами інших регіонів України, держав-членів ЄС тощо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4.3. В організаційно-масовій роботі ПНЗ області </w:t>
      </w:r>
      <w:r>
        <w:rPr>
          <w:sz w:val="28"/>
          <w:szCs w:val="28"/>
        </w:rPr>
        <w:t>мають бути підсилені: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історико-краєзнавчі патріотичні аспекти:</w:t>
      </w:r>
    </w:p>
    <w:p>
      <w:pPr>
        <w:pStyle w:val="Normal"/>
        <w:spacing w:lineRule="auto" w:line="276"/>
        <w:ind w:left="1767" w:hanging="0"/>
        <w:jc w:val="both"/>
        <w:rPr/>
      </w:pPr>
      <w:r>
        <w:rPr>
          <w:sz w:val="28"/>
          <w:szCs w:val="28"/>
        </w:rPr>
        <w:t>виховання любові до своєї малої батьківщини:, місцевих традицій, історії, природи тощо; спонукання до комунікації із зарубіжними ровесниками (ІКТ-засоби, проектна діяльність);</w:t>
      </w:r>
    </w:p>
    <w:p>
      <w:pPr>
        <w:pStyle w:val="Normal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військово-патріотичні аспекти, </w:t>
      </w:r>
      <w:r>
        <w:rPr>
          <w:sz w:val="28"/>
          <w:szCs w:val="28"/>
        </w:rPr>
        <w:t>серед яких:</w:t>
      </w:r>
    </w:p>
    <w:p>
      <w:pPr>
        <w:pStyle w:val="Normal"/>
        <w:ind w:left="1767" w:hanging="0"/>
        <w:jc w:val="both"/>
        <w:rPr/>
      </w:pPr>
      <w:r>
        <w:rPr>
          <w:sz w:val="28"/>
          <w:szCs w:val="28"/>
        </w:rPr>
        <w:t>організація військово-шефської роботи: залучення військовослужбовців до організації та проведення заходів військово-патріотичного (гра «Сокіл» («Джура») ін.), військово-спортивного напрямів;</w:t>
      </w:r>
    </w:p>
    <w:p>
      <w:pPr>
        <w:pStyle w:val="Normal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сучасних педтехнологій допризивної підготовки: розроблення та реалізація заходів військово-спортивного спрямування;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оїко-патріотичні аспекти:</w:t>
      </w:r>
    </w:p>
    <w:p>
      <w:pPr>
        <w:pStyle w:val="Normal"/>
        <w:spacing w:lineRule="auto" w:line="276"/>
        <w:ind w:left="1767" w:hanging="0"/>
        <w:jc w:val="both"/>
        <w:rPr/>
      </w:pPr>
      <w:r>
        <w:rPr>
          <w:sz w:val="28"/>
          <w:szCs w:val="28"/>
        </w:rPr>
        <w:t>активна участь дітей і молоді в заходах, присвячених відзначенню державних, професійних, народознавчих свят;</w:t>
      </w:r>
    </w:p>
    <w:p>
      <w:pPr>
        <w:pStyle w:val="Normal"/>
        <w:spacing w:lineRule="auto" w:line="276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а, фінансова підтримка роботи щодо створення нових музейних та виставкових експозицій, проведення пошукових робіт зі встановлення імен загиблих і безвісти зниклих бійців АТО; </w:t>
      </w:r>
    </w:p>
    <w:p>
      <w:pPr>
        <w:pStyle w:val="Normal"/>
        <w:spacing w:lineRule="auto" w:line="276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вихованців до ініціювання, розроблення макетів та встановлення пам’ятних знаків загиблим воїнам тощо;</w:t>
      </w:r>
    </w:p>
    <w:p>
      <w:pPr>
        <w:pStyle w:val="Normal"/>
        <w:spacing w:lineRule="auto" w:line="276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ематичних заходів для дітей та учнівської молоді, сприяння реалізації проектів та ініціатив громадських дитячо-молодіжних об’єднань тощо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4.4. Робота щодо розроблення та реалізації виховних проектів </w:t>
      </w:r>
      <w:r>
        <w:rPr>
          <w:sz w:val="28"/>
          <w:szCs w:val="28"/>
        </w:rPr>
        <w:t>в ПНЗ області має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відповідати напрямам позашкільної освіти, спиратися на зміст навчальних програм і методи позашкільної виховної роботи;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ізовуватися у взаємодії з  місцевими органами державної виконавчої влади та органами місцевого самоврядування, громадськими організаціями, закладами культури і спорту, засобами масової інформації та передбачати використання інформаційних можливостей мережі І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виховних проектів ПНЗ:</w:t>
      </w:r>
    </w:p>
    <w:p>
      <w:pPr>
        <w:pStyle w:val="Normal"/>
        <w:spacing w:lineRule="auto" w:line="276"/>
        <w:ind w:left="916" w:hanging="0"/>
        <w:jc w:val="both"/>
        <w:rPr/>
      </w:pPr>
      <w:r>
        <w:rPr>
          <w:i/>
          <w:iCs/>
          <w:sz w:val="28"/>
          <w:szCs w:val="28"/>
        </w:rPr>
        <w:t xml:space="preserve">музейні і бібліотечно-бібліографічні, </w:t>
      </w:r>
      <w:r>
        <w:rPr>
          <w:sz w:val="28"/>
          <w:szCs w:val="28"/>
        </w:rPr>
        <w:t xml:space="preserve">спрямовані на упередження спотворення або фальсифікації фактів історії рідного краю, що передбачає розширення фактографічної бази ПНЗ для висвітлення історичних подій (копії архівних документів, військово-історична література, мемуари, довідкові посібники, серії творів патріотичної спрямованості і календарів, сувенірної продукції тощо); </w:t>
      </w:r>
    </w:p>
    <w:p>
      <w:pPr>
        <w:pStyle w:val="Normal"/>
        <w:spacing w:lineRule="auto" w:line="276"/>
        <w:ind w:left="916" w:hanging="0"/>
        <w:jc w:val="both"/>
        <w:rPr/>
      </w:pPr>
      <w:r>
        <w:rPr>
          <w:i/>
          <w:iCs/>
          <w:sz w:val="28"/>
          <w:szCs w:val="28"/>
        </w:rPr>
        <w:t xml:space="preserve">історико-краєзнавчі, </w:t>
      </w:r>
      <w:r>
        <w:rPr>
          <w:sz w:val="28"/>
          <w:szCs w:val="28"/>
        </w:rPr>
        <w:t>що мають на меті пропаганду славетної історії, досягнень видатних особистостей області, спрямована на формування почуття гордості за свій край, Батьківщину;</w:t>
      </w:r>
    </w:p>
    <w:p>
      <w:pPr>
        <w:pStyle w:val="Normal"/>
        <w:spacing w:lineRule="auto" w:line="276"/>
        <w:ind w:left="916" w:hanging="0"/>
        <w:jc w:val="both"/>
        <w:rPr/>
      </w:pPr>
      <w:r>
        <w:rPr>
          <w:i/>
          <w:iCs/>
          <w:sz w:val="28"/>
          <w:szCs w:val="28"/>
        </w:rPr>
        <w:t xml:space="preserve">культурно-мистецькі, </w:t>
      </w:r>
      <w:r>
        <w:rPr>
          <w:sz w:val="28"/>
          <w:szCs w:val="28"/>
        </w:rPr>
        <w:t>що передбачають пропаганду кращих здобутків національної культури та духовної спадщини, проведення фестивалів та конкурсів для відродження національних традицій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i/>
          <w:iCs/>
          <w:sz w:val="28"/>
          <w:szCs w:val="28"/>
        </w:rPr>
        <w:t>соціумні,</w:t>
      </w:r>
      <w:r>
        <w:rPr>
          <w:sz w:val="28"/>
          <w:szCs w:val="28"/>
        </w:rPr>
        <w:t xml:space="preserve"> спрямовані на участь у заходах з увічнення історичної пам’яті про загиблих захисників Батьківщини, підготовки дітей та молоді до її захисту, поширення патріотично-волонтерського руху, презентації історико-культурних надбань, досягнень наших співвітчизників на європейському та світовому рівнях; утвердження у свідомості вихованців важливості громадянської освіти, загальної і фізичної культури, здорового способу життя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і виховні проекти мають складатися за технологією SMART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pecific</w:t>
      </w:r>
      <w:r>
        <w:rPr>
          <w:sz w:val="28"/>
          <w:szCs w:val="28"/>
        </w:rPr>
        <w:t xml:space="preserve">) – конкретний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asurable</w:t>
      </w:r>
      <w:r>
        <w:rPr>
          <w:sz w:val="28"/>
          <w:szCs w:val="28"/>
        </w:rPr>
        <w:t>) – вимірюваний, A (achievable) – можливий для досягнення, R (realistic) – реалістичний за ресурсами, T (timely) – визначений у часі, своєчас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5. Робота гуртків та інших творчих об’єднань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е завдання напряму: </w:t>
      </w:r>
      <w:r>
        <w:rPr>
          <w:sz w:val="28"/>
          <w:szCs w:val="28"/>
        </w:rPr>
        <w:t>забезпечити наскрізну реалізацію змісту патріотичного виховання в профільній освітньо-виховній роботі ПНЗ області, що є важливим для розвитку патріотичної свідомості і відповідальності вихованців, формування в них почуття вірності і любові до Батьківщини, турботи про спільне благо, збереження і шанування національної пам’яті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Акценти в організації роботи </w:t>
      </w:r>
      <w:r>
        <w:rPr>
          <w:sz w:val="28"/>
          <w:szCs w:val="28"/>
        </w:rPr>
        <w:t>в гуртках та інших творчих об’єднаннях (за напрямами позашкільної освіти)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>гуманітарно-оздоровчий розвиток</w:t>
      </w:r>
      <w:r>
        <w:rPr>
          <w:sz w:val="28"/>
          <w:szCs w:val="28"/>
        </w:rPr>
        <w:t xml:space="preserve"> – сприяння усвідомленню дітьми своєї здатності пізнавати себе як члена родини, дитячої групи, мешканця міста чи села; виховання любові до рідного краю (дому, вулиці, міста, мови, побуту, традицій, природи); розуміння основних понять, пов’язаних із захистом Батьківщини, як то: захисник, воїн, герой; ворог, агресор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туристсько-краєзнавчий напрям – </w:t>
      </w:r>
      <w:r>
        <w:rPr>
          <w:sz w:val="28"/>
          <w:szCs w:val="28"/>
        </w:rPr>
        <w:t>поєднання програмного змісту роботи із вивченням героїки минулого та сьогодення рідного краю, участю у волонтерських проектах, проведенням тематичних краєзнавчих заходів (вікторин, квестів, зустрічей, презентацій результатів пошуково-дослідницьких робіт);</w:t>
      </w:r>
    </w:p>
    <w:p>
      <w:pPr>
        <w:pStyle w:val="TextBody"/>
        <w:spacing w:before="0" w:after="0"/>
        <w:ind w:left="960" w:hanging="0"/>
        <w:jc w:val="both"/>
        <w:rPr/>
      </w:pPr>
      <w:r>
        <w:rPr>
          <w:rFonts w:eastAsia="Calibri"/>
          <w:i/>
          <w:sz w:val="28"/>
          <w:szCs w:val="28"/>
        </w:rPr>
        <w:t>еколого-натуралістичний напрям</w:t>
      </w:r>
      <w:r>
        <w:rPr>
          <w:rFonts w:eastAsia="Calibri"/>
          <w:sz w:val="28"/>
          <w:szCs w:val="28"/>
        </w:rPr>
        <w:t xml:space="preserve"> – формування нового природоохоронного світогляду громадян України на засадах сталого розвитку, виховання в дітей почуття відповідальності за природу як національне багатство;</w:t>
      </w:r>
    </w:p>
    <w:p>
      <w:pPr>
        <w:pStyle w:val="Normal"/>
        <w:ind w:left="927" w:hanging="0"/>
        <w:jc w:val="both"/>
        <w:rPr/>
      </w:pPr>
      <w:r>
        <w:rPr>
          <w:i/>
          <w:sz w:val="28"/>
          <w:szCs w:val="28"/>
        </w:rPr>
        <w:t>художньо-естетичний напрям</w:t>
      </w:r>
      <w:r>
        <w:rPr>
          <w:sz w:val="28"/>
          <w:szCs w:val="28"/>
        </w:rPr>
        <w:t xml:space="preserve"> – розвиток умінь презентації своєї країни, регіону, закладу у світі (культура, побут, святкові обряди і культурні цінності, національні особливості та реалії життя в спілкуванні із зарубіжними ровесниками та гостями) шляхом участі в програмах, проектах освітнього, соціо-культурного міжнародного співробітництва, упровадження сучасних інформаційно-комунікаційних технологій;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уково-технічний напрям – </w:t>
      </w:r>
      <w:r>
        <w:rPr>
          <w:sz w:val="28"/>
          <w:szCs w:val="28"/>
        </w:rPr>
        <w:t>формування ціннісного ставлення до науково-технічних надбань Батьківщини; залучення до участі у розробленні та виготовленні технічних засобів для використання військовими (переносні житлові конструкції, міні-пічки, маскуючі сітки і одяг, автоматизовані складні ліжка для госпіталів, макети-обманки крупної військової техніки, роботи-розвідники, безпілотники тощо)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>військово-патріотичний напрям</w:t>
      </w:r>
      <w:r>
        <w:rPr>
          <w:sz w:val="28"/>
          <w:szCs w:val="28"/>
        </w:rPr>
        <w:t xml:space="preserve"> – сприяння становленню громадянина-патріота, практична підготовка до військової служби (фізична: загартування, формування витривалості, основи виживання в умовах несприятливого середовища (природного, індустріального); психологічна: утвердження в свідомості патріотичних цінностей, формування готовності до захисту Батьківщини), розширення знань про особливості військової служби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дослідницько-експериментальний напрям – </w:t>
      </w:r>
      <w:r>
        <w:rPr>
          <w:sz w:val="28"/>
          <w:szCs w:val="28"/>
        </w:rPr>
        <w:t>розкриття ролі науки в соціально-економічному розвитку країни; сприяння набуттю учнівською молоддю громадянського і патріотичного досвіду в процесі науково-дослідницької діяльності (дослідження процесів державотворення, розвитку громадянського суспільства, діяльності соціальних інститутів, органів влади)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соціогуманітарний напрям – </w:t>
      </w:r>
      <w:r>
        <w:rPr>
          <w:sz w:val="28"/>
          <w:szCs w:val="28"/>
        </w:rPr>
        <w:t>розвиток духовної, емоційно-естетичної, інтелектуальної складових позашкільного освітньо-виховного простору на основі рідної мови; сприяння збереженню толерантності і злагоди у взаємостосунках місцевих етносів; педагогічне керівництво лідерством у позашкільному просторі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соціально-реабілітаційний напрям – </w:t>
      </w:r>
      <w:r>
        <w:rPr>
          <w:sz w:val="28"/>
          <w:szCs w:val="28"/>
        </w:rPr>
        <w:t>сприяння самоактуалізації особистості, її спрямованості на комунікацію і творчу діяльність у творчих об’єднаннях ПНЗ; формування ціннісного ставлення особистості до своїх однолітків, свого народу, рідного краю, країни, нації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фізкультурно-спортивний напрям – </w:t>
      </w:r>
      <w:r>
        <w:rPr>
          <w:sz w:val="28"/>
          <w:szCs w:val="28"/>
        </w:rPr>
        <w:t>сприяння підвищенню фізичної активності, формування культури здоров’я особистості (проведення масових спортивних заходів, популяризація спорту і здорового способу життя)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 xml:space="preserve">оздоровчий напрям </w:t>
      </w:r>
      <w:r>
        <w:rPr>
          <w:sz w:val="28"/>
          <w:szCs w:val="28"/>
        </w:rPr>
        <w:t>– формування ціннісного ставлення до здоров’я (власного, членів сім’ї, друзів) як основи благополуччя не лише особистості та її родини, а держави в цілому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рганізаційні особливості роботи за напрямом. </w:t>
      </w:r>
      <w:r>
        <w:rPr>
          <w:sz w:val="28"/>
          <w:szCs w:val="28"/>
        </w:rPr>
        <w:t>Процес патріотичного виховання в гуртках та інших творчих об’єднаннях має бути за сутністю і технологіями випереджувальним; відповідати віковим і сенситивним періодам розвитку вихованців, їхнім особистісним характеристикам. Важливим у роботі є дотримання основних принципів національного виховання: культуровідповідність, цілісність, гуманістична і акмеологічна спрямованість, пріоритетність суб’єкт-суб’єктних узаємовідносин, толерантність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, засоби і форми патріотичного виховання визначено й охарактеризовано у теоретичній розробці Інституту проблем виховання НАПН України «Програма патріотичного виховання дітей та молоді» (розробники І. Бех, К. Чорна; 2015 р.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прям 5. Напрями співпраці із зацікавленими суспільними інститутами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е завдання напряму: </w:t>
      </w:r>
      <w:r>
        <w:rPr>
          <w:sz w:val="28"/>
          <w:szCs w:val="28"/>
        </w:rPr>
        <w:t>налагодження взаємовідносин із суспільними інститутами, зацікавленими в розширенні, урізноманітненні й систематизації змісту, форм і напрямів патріотичного виховання дітей та учнівської молоді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і заходи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>співпраця з: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>дошкільними навчальними закладами</w:t>
      </w:r>
      <w:r>
        <w:rPr>
          <w:sz w:val="28"/>
          <w:szCs w:val="28"/>
        </w:rPr>
        <w:t xml:space="preserve"> щодо організації навчально-виховної роботи з дітьми дошкільного віку (формування поняття про родину, рідний край, Сумщину; ознайомлення із оточуючим природним і соціальним середовищем; створення умов для фізичного і творчого розвитку особистості, позитивного збагачення її життєвого досвіду);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 xml:space="preserve">професійно-технічними і вищими навчальними закладами </w:t>
      </w:r>
      <w:r>
        <w:rPr>
          <w:sz w:val="28"/>
          <w:szCs w:val="28"/>
        </w:rPr>
        <w:t>щодо залучення учнівського та студентського активів до організації та проведення обласних заходів патріотичного спрямування, реалізації завдань обласних соціально-освітніх проектів; використання бази закладів для проведення масових і методико-педагогічних заходів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  <w:iCs/>
          <w:sz w:val="28"/>
          <w:szCs w:val="28"/>
        </w:rPr>
        <w:t>взаємодія з: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 xml:space="preserve">сільськими і міськими освітніми округами </w:t>
      </w:r>
      <w:r>
        <w:rPr>
          <w:sz w:val="28"/>
          <w:szCs w:val="28"/>
        </w:rPr>
        <w:t>щодо організації виховної роботи в позакласний, позашкільний час; забезпечення діяльності учнівських громадських організацій; участь у всеукраїнських і регіональних соціально-освітніх програмах і проектах патріотичного і громадянського спрямування;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 xml:space="preserve">дитячо-юнацькими спортивними школами </w:t>
      </w:r>
      <w:r>
        <w:rPr>
          <w:sz w:val="28"/>
          <w:szCs w:val="28"/>
        </w:rPr>
        <w:t>щодо організації районних, міських фізкультурних, військово-спортивних заходів (свята, змагання, квести, марафони, навчально-тренувальні табори ін.);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 xml:space="preserve">військовими комісаріатами </w:t>
      </w:r>
      <w:r>
        <w:rPr>
          <w:sz w:val="28"/>
          <w:szCs w:val="28"/>
        </w:rPr>
        <w:t>щодо організації допризовної підготовки учнівської молоді, проведення обласного, районних етапів Всеукраїнської дитячо-юнацької військово-патріотичної гри «Сокіл» («Джура»);</w:t>
      </w:r>
    </w:p>
    <w:p>
      <w:pPr>
        <w:pStyle w:val="ListParagraph"/>
        <w:spacing w:before="0" w:after="0"/>
        <w:ind w:left="148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собами масової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опаганди національних і загальнолюдських духовних, моральних цінностей;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 xml:space="preserve">підприємствами, бізнесовими структурами </w:t>
      </w:r>
      <w:r>
        <w:rPr>
          <w:sz w:val="28"/>
          <w:szCs w:val="28"/>
        </w:rPr>
        <w:t>щодо надання допомоги в  реалізації соціально-освітніх програм, проектів, спрямованих на патріотичне і громадянське виховання дітей і молоді; організації молодіжного таборування (тренувально-оздоровча робота), спортивно-туристських, спортивно-технічних, змагань, виставок дитячої творчості;</w:t>
      </w:r>
    </w:p>
    <w:p>
      <w:pPr>
        <w:pStyle w:val="Normal"/>
        <w:spacing w:lineRule="auto" w:line="276"/>
        <w:ind w:left="14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ладами культури </w:t>
      </w:r>
      <w:r>
        <w:rPr>
          <w:sz w:val="28"/>
          <w:szCs w:val="28"/>
        </w:rPr>
        <w:t xml:space="preserve">щодо проведення бібліотечних і музейних занять, екскурсій; організація і проведення районних, міських заходів; </w:t>
      </w:r>
    </w:p>
    <w:p>
      <w:pPr>
        <w:pStyle w:val="Normal"/>
        <w:spacing w:lineRule="auto" w:line="276"/>
        <w:ind w:left="14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ромадськими організаціями </w:t>
      </w:r>
      <w:r>
        <w:rPr>
          <w:sz w:val="28"/>
          <w:szCs w:val="28"/>
        </w:rPr>
        <w:t>щодо залучення  активістів дитячо-молодіжних громадських організацій до співпраці для забезпечення соціального становлення дітей і молоді, розвитку їхньої духовності, зміцнення моральних засад, виховання любові і поваги до праці;</w:t>
      </w:r>
    </w:p>
    <w:p>
      <w:pPr>
        <w:pStyle w:val="Normal"/>
        <w:spacing w:lineRule="auto" w:line="276"/>
        <w:ind w:left="1483" w:hanging="0"/>
        <w:jc w:val="both"/>
        <w:rPr/>
      </w:pPr>
      <w:r>
        <w:rPr>
          <w:i/>
          <w:iCs/>
          <w:sz w:val="28"/>
          <w:szCs w:val="28"/>
        </w:rPr>
        <w:t xml:space="preserve">батьківською громадськістю </w:t>
      </w:r>
      <w:r>
        <w:rPr>
          <w:sz w:val="28"/>
          <w:szCs w:val="28"/>
        </w:rPr>
        <w:t>щодо популяризації в місцевих громадах кращого досвіду патріотичного та громадянського виховання; посилення батьківського контролю за змістом діяльності ПНЗ щодо національного, патріотичного, громадянського виховання підростаючого поколінн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рганізаційні особливості роботи за напрямом</w:t>
      </w:r>
      <w:r>
        <w:rPr>
          <w:sz w:val="28"/>
          <w:szCs w:val="28"/>
        </w:rPr>
        <w:t>. Усі напрями і форми співпраці мають відповідати ідеї сталого розвитку регіональної системи позашкільної освіти як важливої складової неформальної освіти, всебічного розвитку і соціалізації підростаючого покоління.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прям 6. Організація інформаційно-методичного супроводу роботи ПНЗ області з патріотичного виховання дітей та учнівської молоді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е завдання напряму: </w:t>
      </w:r>
      <w:r>
        <w:rPr>
          <w:sz w:val="28"/>
          <w:szCs w:val="28"/>
        </w:rPr>
        <w:t>удосконалення системи обміну професійною інформацією; поширення інновацій (педагогічних, методико-технологічних, організаційних, інтеграційних) узагальнення і популяризація кращих методико-педагогічних надбань педагогів ПНЗ області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і заходи:</w:t>
      </w:r>
    </w:p>
    <w:p>
      <w:pPr>
        <w:pStyle w:val="ListParagraph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нформаційне забезпе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ематичної рубрики на сайті обласного координаційно-методичного центру (оперативне висвітлення новин, перебігу обласних заходів, реалізації обласних і місцевих соціально-освітніх проектів, вітання зі святами тощо); висвітлення кращого досвіду з патріотичного і громадянського виховання в ПНЗ області, публікація авторських методичних матеріалів у тематичних випусках інформаційно-методичного збірника «Позашкільна освіта Сумщини: регіональний аспект»;</w:t>
      </w:r>
    </w:p>
    <w:p>
      <w:pPr>
        <w:pStyle w:val="ListParagraph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етодичний супровід: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методичне забезпечення обласних заходів (підготовка сценаріїв, методичних розробок), соціально-освітніх проектів (визначення завдань етапів і засобів їхньої реалізації, моніторинг реалізації, консультування, практична методична допомога, узагальнення досвіду), інноваційних процесів (поширення базової інформації, визначення інноваційних завдань для ПНЗ, моніторинг інноваційної діяльності педколективів, узагальнення і популяризація регіонального досвіду);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бота з громадськістю: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літератури для батьків з проблеми патріотичного виховання дітей у сім’ї; висвітлення в засобах масової інформації та на сайтах ПНЗ області кращого досвіду родинного виховання, демонстрація прикладів взаємодії з навчальними закладами, місцевою владою, бізнесовими структурами щодо організації роботи військово-патріотичних клубів, проведення цільових заходів;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загальнення перспективного педагогічного досвіду: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електронного каталогу публікацій педагогів ПНЗ області з проблем патріотичного і громадського виховання; видання збірників авторських матеріалі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анізаційні особливості роботи за напрямом. </w:t>
      </w:r>
      <w:r>
        <w:rPr>
          <w:sz w:val="28"/>
          <w:szCs w:val="28"/>
        </w:rPr>
        <w:t xml:space="preserve">Інформаційно-методичний супровід реалізації Програми має базуватися на сучасних інформаційно-комунікаційних технологіях. Особливо важливим це є в організації дистанційної комунікації (електронна пошта 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и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ін.), поширенні оперативної (накази, листи, анонси, оголошення ін.) і зворотної (інформації, довідки, звіти) інформації, організаційно-методичних матеріалів (плани, рекомендації, рецензії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ерміни й етапи реалізації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рмін реалізації Програми – 01.04.2017 р.– 01.12.2021 р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рший етап – 01.04.-01.06.2017 р.:</w:t>
      </w:r>
    </w:p>
    <w:p>
      <w:pPr>
        <w:pStyle w:val="Normal"/>
        <w:spacing w:lineRule="auto" w:line="276"/>
        <w:ind w:left="9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яльність організаційно-координаційного центру: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ія і публікація Програми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проведення організаційних обласних методико-педагогічних заходів: загально-педагогічних (обласна конференція педагогічних працівників); профільних (засідання профільних обласних методичних об’єднань)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проведення організаційної роботи із зацікавленими організаціями – військовими комісаріатами, закладами фізкультури і спорту, культури і мистецтв, загальноосвітніми, професійно-технічними, вищими навчальними закладами, громадськими організаціями, засобами масової інформації (угоди про наміри щодо підтримки Програми, узгодження планів роботи);</w:t>
      </w:r>
    </w:p>
    <w:p>
      <w:pPr>
        <w:pStyle w:val="Normal"/>
        <w:spacing w:lineRule="auto" w:line="276"/>
        <w:ind w:left="91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яльність позашкільних навчальних закладів області: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ознайомлення з Програмою, коригування планів роботи закладу відповідно до завдань програми та обласного соціально-освітнього національно-патріотичного проекту  «Голос крові: ми –  Українці»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і презентація власних виховних проектів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гування планів роботи гуртків та інших творчих об’єднань для наскрізної реалізації сучасних концептів патріотичного і громадянського виховання, забезпечення участі вихованців у масових заходах, проектній і клубній роботі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укладання угод із зацікавленими організаціями щодо залучення фахівців до проведення масових, виховних, інших заходів; використання матеріально-технічної баз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ругий етап – 01.06.2017 р. – 31.12.2020 р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яльність організаційно-координаційного центру: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е забезпечення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методичний супровід роботи позашкільних навчальних закладів з патріотичного і громадянського виховання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профільних методичних об’єднань (за напрямами позашкільної освіти)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роботи позашкільних навчальних закладів області щодо виконання Програми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проведення обласних масових заходів для дітей та учнівської молоді області в межах соціально-освітнього національно-патріотичного проекту «Голос крові: ми – Українці»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організація обласних методико-педагогічних заходів (науково-практичні конференції, навчально-методичні семінари, презентаційні заходи)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регіональних соціально-освітніх проектів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яльність ПНЗ області: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завдань Програми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праця із органами місцевої влади щодо розв’язання актуальних проблем реалізації Програми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до реалізації завдань Програми батьківської громадськості, закладів-партнерів (педагогічних колективів дошкільних, загальноосвітніх, професійно-технічних, вищих навчальних закладів)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рнення уваги місцевих громад до життя позашкілля, висвітлення ролі ПНЗ у неформальній патріотичній і громадянській освіті підростаючого поколінн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ій етап 01.01.-01.12.2021 р.: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агальнення і презентація матеріалів ПНЗ області з досвіду патріотичного і громадянського виховання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ий форум патріотичних справ учнівської молоді «Голос крові: ми - Українці»;</w:t>
      </w:r>
    </w:p>
    <w:p>
      <w:pPr>
        <w:pStyle w:val="Normal"/>
        <w:spacing w:lineRule="auto" w:line="276"/>
        <w:ind w:left="91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яльність ПНЗ області: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звітно-інформаційних матеріалів;</w:t>
      </w:r>
    </w:p>
    <w:p>
      <w:pPr>
        <w:pStyle w:val="Normal"/>
        <w:spacing w:lineRule="auto" w:line="276"/>
        <w:ind w:left="1908" w:hanging="0"/>
        <w:jc w:val="both"/>
        <w:rPr/>
      </w:pPr>
      <w:r>
        <w:rPr>
          <w:color w:val="000000"/>
          <w:sz w:val="28"/>
          <w:szCs w:val="28"/>
        </w:rPr>
        <w:t>висвітлення результатів роботи за програмою у місцевих ЗМІ, на сайтах ПНЗ, сайтах районних рад і міськвиконкомів, об’єднаних територіальних громад;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підсумкових заходів для вихованців, батьків, педагогів, громадськості за Програмою; </w:t>
      </w:r>
    </w:p>
    <w:p>
      <w:pPr>
        <w:pStyle w:val="Normal"/>
        <w:spacing w:lineRule="auto" w:line="276"/>
        <w:ind w:left="1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ріоритетів і завдань на наступний пері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інансове забезпече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роботи щодо реалізації Програми здійснюється за рахунок обласного і місцевих бюджетів, інших джерел, що не заборонені законода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чікувані результа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має забезпечити: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цілісної, координованої, відкритої регіональної системи патріотичного виховання дітей та молоді в ПНЗ області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илення виховного потенціалу ПНЗ області;</w:t>
      </w:r>
    </w:p>
    <w:p>
      <w:pPr>
        <w:pStyle w:val="ListParagraph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взаємодії ПНЗ із дошкільними, загальноосвітніми, вищими, професійно-технічними навчальними закладами, а також закладами культури і мистецтв, фізкультури і спорту, соціальними службами, військовими комісаріатами, громадськими організаціями для створення в області цілісного виховного простору, спрямованого на національно-патріотичне виховання дітей і молоді, формування громадянської свідомості, культури здоров’я і здорового способу життя;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ернення уваги науковців, практиків, місцевих органів державної виконавчої влади, органів місцевого самоврядування, громадськості до проблем позашкільної виховної роботи.</w:t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офесійно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щої освіти, науково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ьо-виховної роботи, соціального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захисту дітей та правового забезпечення</w:t>
        <w:tab/>
        <w:t>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тик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Розробник проекту:</w:t>
      </w:r>
      <w:r>
        <w:rPr>
          <w:sz w:val="20"/>
          <w:szCs w:val="20"/>
        </w:rPr>
        <w:t xml:space="preserve"> Перепелиця Н.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5.11.2016 р.</w:t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8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8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8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8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9:00Z</dcterms:created>
  <dc:creator>COMP</dc:creator>
  <dc:description/>
  <cp:keywords/>
  <dc:language>en-US</dc:language>
  <cp:lastModifiedBy>User</cp:lastModifiedBy>
  <cp:lastPrinted>2016-11-18T12:30:00Z</cp:lastPrinted>
  <dcterms:modified xsi:type="dcterms:W3CDTF">2017-10-24T10:50:00Z</dcterms:modified>
  <cp:revision>108</cp:revision>
  <dc:subject/>
  <dc:title>Сумська  обласна  державна  адміністрація</dc:title>
</cp:coreProperties>
</file>