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03225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№ 61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, ІІ етапів Всеукраїнського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«Джерело творчо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конкурс «Джерело творчості», затвердженого наказом Міністерства освіти і науки України від     23 листопада 2017 року № 1527, зареєстрованого у Міністерстві юстиції України 15 грудня 2017 року за № 1517/31385, наказу Міністерства освіти і науки України від 28.10.2021 № 1158 «Про проведення Всеукраїнського конкурсу «Джерело творчості», з метою підтримки талановитих педагогів закладів позашкільної освіти, сприяння їх самореалізації та стимулювання подальшої творчої педагогічної діяльності</w:t>
      </w:r>
    </w:p>
    <w:p>
      <w:pPr>
        <w:pStyle w:val="Style17"/>
        <w:widowControl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вести із дотриманням законодавства України в частині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у 2021/2022 навчальному році Всеукраїнський конкурс «Джерело творчості» (далі – Всеукраїнський конкурс) за </w:t>
      </w:r>
      <w:r>
        <w:rPr>
          <w:color w:val="000000"/>
          <w:sz w:val="28"/>
          <w:szCs w:val="28"/>
          <w:lang w:val="uk-UA"/>
        </w:rPr>
        <w:t>еколого-натуралістичним, дослідницько-експериментальним, військово-патріотичним, науково-технічним, туристсько-краєзнавчим та художньо-естетичним напрямами позашкільної освіти</w:t>
      </w:r>
      <w:r>
        <w:rPr>
          <w:sz w:val="28"/>
          <w:szCs w:val="28"/>
          <w:lang w:val="uk-UA"/>
        </w:rPr>
        <w:t xml:space="preserve"> у два етапи: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(районний, міськ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листопад – грудень 2021 року;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ІІ етап (обласн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ічень – лютий 2022 року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анізаційного комітету та склад журі ІІ (обласного) етапу конкурсу (додаютьс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pacing w:val="-1"/>
          <w:sz w:val="28"/>
          <w:szCs w:val="28"/>
          <w:lang w:val="uk-UA"/>
        </w:rPr>
        <w:t xml:space="preserve"> Керівникам органів управління освітою забезпечити </w:t>
      </w:r>
      <w:r>
        <w:rPr>
          <w:sz w:val="28"/>
          <w:lang w:val="uk-UA"/>
        </w:rPr>
        <w:t>участь педагогів закладів позашкільної освіти</w:t>
      </w:r>
      <w:r>
        <w:rPr>
          <w:sz w:val="28"/>
          <w:szCs w:val="28"/>
          <w:lang w:val="uk-UA"/>
        </w:rPr>
        <w:t xml:space="preserve"> в обласному етапі Всеукраїнського конкурсу та подати до 25.01.2021 матеріали переможців І ета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мунальному закладу Сумської обласної ради − обласному центру позашкільної освіти та роботи з талановитою молоддю (Тихенко Л.В.) забезпечити організаційно-методичний супровід І та ІІ етапів конкурсу, підготовку та проведення ІІ (обласного) етапу Всеукраїнського конкурсу.</w:t>
      </w:r>
    </w:p>
    <w:p>
      <w:pPr>
        <w:pStyle w:val="Normal"/>
        <w:tabs>
          <w:tab w:val="clear" w:pos="708"/>
          <w:tab w:val="left" w:pos="851" w:leader="none"/>
          <w:tab w:val="left" w:pos="42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трати на проведення І етапу та участь його переможців у ІІ етапі конкурсу віднести на рахунок </w:t>
      </w:r>
      <w:r>
        <w:rPr>
          <w:spacing w:val="-1"/>
          <w:sz w:val="28"/>
          <w:szCs w:val="28"/>
          <w:lang w:val="uk-UA"/>
        </w:rPr>
        <w:t>місцев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6. К</w:t>
      </w:r>
      <w:r>
        <w:rPr>
          <w:sz w:val="28"/>
          <w:szCs w:val="28"/>
          <w:lang w:val="uk-UA"/>
        </w:rPr>
        <w:t>онтроль</w:t>
      </w:r>
      <w:r>
        <w:rPr>
          <w:color w:val="000000"/>
          <w:sz w:val="28"/>
          <w:szCs w:val="28"/>
          <w:lang w:val="uk-UA"/>
        </w:rPr>
        <w:t xml:space="preserve"> за виконанням цього наказу покласти на начальника відділу інклюзивної, позашкільної освіти та виховної роботи управління дошкільної, загальної середньої, інклюзивної, позашкільної освіти, виховної роботи, цифрової трансформації та впровадження інформаційних технологій Білаша 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директора </w:t>
        <w:tab/>
        <w:tab/>
      </w:r>
      <w:r>
        <w:rPr>
          <w:b/>
          <w:caps/>
          <w:sz w:val="28"/>
          <w:szCs w:val="28"/>
          <w:lang w:val="uk-UA"/>
        </w:rPr>
        <w:tab/>
        <w:tab/>
        <w:tab/>
        <w:tab/>
        <w:tab/>
        <w:t>Ю</w:t>
      </w:r>
      <w:r>
        <w:rPr>
          <w:b/>
          <w:sz w:val="28"/>
          <w:szCs w:val="28"/>
          <w:lang w:val="uk-UA"/>
        </w:rPr>
        <w:t xml:space="preserve">рій </w:t>
      </w:r>
      <w:r>
        <w:rPr>
          <w:b/>
          <w:caps/>
          <w:sz w:val="28"/>
          <w:szCs w:val="28"/>
          <w:lang w:val="uk-UA"/>
        </w:rPr>
        <w:t>ХарламОВ</w:t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86"/>
        <w:gridCol w:w="416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й БІЛ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чальник відділу інклюзивної освіти, позашкільної освіти та виховної роботи управління дошкільної, загальної середньої, інклюзивної, позашкільної освіти, виховної роботи, </w:t>
            </w:r>
            <w:r>
              <w:rPr>
                <w:color w:val="000000"/>
                <w:sz w:val="28"/>
                <w:szCs w:val="28"/>
                <w:lang w:val="uk-UA"/>
              </w:rPr>
              <w:t>цифрової трансформації та впровадження інформаційних технолог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риса ТИХЕНКО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омунального закладу Сумської обласної ради </w:t>
            </w: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ксана ФЕДЧ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–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-</w:t>
            </w:r>
          </w:p>
          <w:p>
            <w:pPr>
              <w:pStyle w:val="Normal"/>
              <w:ind w:left="-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сконсульт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Людмила Тернавська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9"/>
        <w:gridCol w:w="6"/>
      </w:tblGrid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42" w:firstLine="69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1 № 616-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у «Джерело творчості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Сум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оргкоміте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заступник голови оргкоміте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ої роботи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right="31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right="3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5775" w:leader="none"/>
              </w:tabs>
              <w:ind w:left="140" w:hanging="14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інклюзивної освіти, позашкільної освіти та виховної роботи управління дошкільної, загальної середньої, інклюзивної, позашкільної освіти, виховної роботи, </w:t>
            </w:r>
            <w:r>
              <w:rPr>
                <w:color w:val="000000"/>
                <w:sz w:val="28"/>
                <w:szCs w:val="28"/>
                <w:lang w:val="uk-UA"/>
              </w:rPr>
              <w:t>цифрової трансформації та впровадження інформаційних технолог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директора </w:t>
        <w:tab/>
      </w:r>
      <w:r>
        <w:rPr>
          <w:b/>
          <w:caps/>
          <w:sz w:val="28"/>
          <w:szCs w:val="28"/>
          <w:lang w:val="uk-UA"/>
        </w:rPr>
        <w:tab/>
        <w:tab/>
        <w:tab/>
        <w:tab/>
        <w:tab/>
        <w:tab/>
        <w:t>Ю</w:t>
      </w:r>
      <w:r>
        <w:rPr>
          <w:b/>
          <w:sz w:val="28"/>
          <w:szCs w:val="28"/>
          <w:lang w:val="uk-UA"/>
        </w:rPr>
        <w:t xml:space="preserve">рій </w:t>
      </w:r>
      <w:r>
        <w:rPr>
          <w:b/>
          <w:caps/>
          <w:sz w:val="28"/>
          <w:szCs w:val="28"/>
          <w:lang w:val="uk-UA"/>
        </w:rPr>
        <w:t>Харлам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1 № 616-ОД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ахових журі ІІ (обласного) етапу Всеукраїнського конкурс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"/>
        <w:gridCol w:w="6095"/>
      </w:tblGrid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дослідницько-експерименталь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Дмитро Валерійович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ор кафедри професійної освіти та менеджменту комунального закладу Сумський обласний інститут післядипломної педагогічної освіти, доктор історичних наук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маз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ʼячеславівна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ст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у позашкільної освіти та роботи з талановитою молоддю, секретар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 Вікторія Олегівна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кафедри фундаментальної юриспруденції та конституційного права Сумського державного університету, кандидат юридичних наук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художньо-естетичн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Кули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Олексій Борисович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умського фахового коледжу мистецтв та культури імені Д.Бортнянського, викладач вищої категорії, голова журі;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унь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ст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у позашкільної освіти та роботи з талановитою молоддю, секретар журі;</w:t>
            </w:r>
          </w:p>
          <w:p>
            <w:pPr>
              <w:pStyle w:val="22"/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нськ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tLeast" w:line="300" w:before="0" w:after="0"/>
              <w:ind w:left="-109" w:firstLine="109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доцент кафедри образотворчого мистецтва, музикознавства та культурології Сумського державного педагогічного університету імені А.С. Макаренка, заслужений працівник культури України, кандидат педагогічних наук (за згодою).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203"/>
            </w:tblGrid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еколого-натуралістичним напрям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ьом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ітлана Олексії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4" w:leader="none"/>
                    </w:tabs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ойк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дія Федосіївн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аврило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на Ілл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4" w:leader="none"/>
                    </w:tabs>
                    <w:ind w:left="-10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 Сумської обласної ради – обласного центру позашкільної освіти та роботи з талановитою молоддю, кандидат педагогічних наук, голова журі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65" w:leader="none"/>
                    </w:tabs>
                    <w:autoSpaceDE w:val="false"/>
                    <w:spacing w:lineRule="auto" w:line="228"/>
                    <w:ind w:left="34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 Сумської обласної ради – обласного центру позашкільної освіти та роботи з талановитою молоддю, секретар журі;</w:t>
                  </w:r>
                </w:p>
                <w:p>
                  <w:pPr>
                    <w:pStyle w:val="Style19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autoSpaceDE w:val="false"/>
                    <w:spacing w:lineRule="auto" w:line="228"/>
                    <w:ind w:left="0" w:right="33" w:firstLine="3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оцент кафедри дошкільної та початкової освіти Сумського державного педагогічного університету ім. А.С. Макаренка (за згодою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autoSpaceDE w:val="false"/>
                    <w:spacing w:lineRule="auto" w:line="228"/>
                    <w:ind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військово-патріотичним напрям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рхоменко </w:t>
                  </w:r>
                </w:p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чмиста 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лія Миколаївна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 xml:space="preserve">Хуссейн 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Фарид Сардаро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доктор філософії, голова журі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-81" w:right="3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;</w:t>
                  </w:r>
                </w:p>
                <w:p>
                  <w:pPr>
                    <w:pStyle w:val="Style19"/>
                    <w:ind w:left="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>методист комунальної установи Сумської обласної ради «Сумський обласний центр відпочинку, оздоровлення, туризму та військово-патріотичного виховання»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уково-технічним напрямом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850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голова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жур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науково-технічного відділу </w:t>
            </w:r>
            <w:r>
              <w:rPr>
                <w:sz w:val="28"/>
                <w:szCs w:val="28"/>
                <w:lang w:val="uk-UA"/>
              </w:rPr>
              <w:t>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уристсько-краєзнавчим напрямом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850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гу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кафедри туризму і готельно-ресторанного сервісу Сумського державного педагогічного університету ім. А.С. Макаренка, голова Сумської обласної федерації спортивного туризму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>кандидат педагогічних наук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туристсько-краєзнавчого відділу 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журі;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" w:leader="none"/>
              </w:tabs>
              <w:autoSpaceDE w:val="false"/>
              <w:spacing w:lineRule="auto" w:line="228"/>
              <w:ind w:left="-81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ий Палац дітей та юнацтва, інструктор альпінізму, спортивний суддя національної категорії зі спортивного туризму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3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7" w:hanging="0"/>
        <w:jc w:val="both"/>
        <w:rPr/>
      </w:pPr>
      <w:r>
        <w:rPr>
          <w:b/>
          <w:sz w:val="28"/>
          <w:szCs w:val="28"/>
          <w:lang w:val="uk-UA"/>
        </w:rPr>
        <w:t xml:space="preserve">Т.в.о. директора </w:t>
        <w:tab/>
      </w:r>
      <w:r>
        <w:rPr>
          <w:b/>
          <w:caps/>
          <w:sz w:val="28"/>
          <w:szCs w:val="28"/>
          <w:lang w:val="uk-UA"/>
        </w:rPr>
        <w:tab/>
        <w:tab/>
        <w:tab/>
        <w:tab/>
        <w:tab/>
        <w:tab/>
        <w:t>Ю</w:t>
      </w:r>
      <w:r>
        <w:rPr>
          <w:b/>
          <w:sz w:val="28"/>
          <w:szCs w:val="28"/>
          <w:lang w:val="uk-UA"/>
        </w:rPr>
        <w:t xml:space="preserve">рій </w:t>
      </w:r>
      <w:r>
        <w:rPr>
          <w:b/>
          <w:caps/>
          <w:sz w:val="28"/>
          <w:szCs w:val="28"/>
          <w:lang w:val="uk-UA"/>
        </w:rPr>
        <w:t>Харлам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</w:t>
    </w:r>
    <w:r>
      <w:rPr>
        <w:lang w:val="uk-UA"/>
      </w:rPr>
      <w:t>Продовження додатка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</w:t>
    </w:r>
    <w:r>
      <w:rPr>
        <w:lang w:val="uk-UA"/>
      </w:rPr>
      <w:t>Продовження додатка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User</cp:lastModifiedBy>
  <cp:lastPrinted>2018-11-15T15:52:00Z</cp:lastPrinted>
  <dcterms:modified xsi:type="dcterms:W3CDTF">2021-11-29T08:00:00Z</dcterms:modified>
  <cp:revision>192</cp:revision>
  <dc:subject/>
  <dc:title/>
</cp:coreProperties>
</file>