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851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89"/>
        <w:gridCol w:w="6"/>
      </w:tblGrid>
      <w:tr>
        <w:trPr/>
        <w:tc>
          <w:tcPr>
            <w:tcW w:w="97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142" w:firstLine="694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ind w:firstLine="68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Департаменту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68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 і наук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68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2023 № 511-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ганізаційного комітету ІІ (обласного) етапу Всеукраїнсь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нкурсу «Джерело творчості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64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бова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142" w:hanging="24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і науки Сумської обласної державної адміністрації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олова оргкоміте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hanging="24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хенко 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142" w:hanging="24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закладу 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, заступник голови оргкомітет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142" w:hanging="24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колаївна 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142" w:hanging="24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методичної роботи комунального закладу 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, секретар оргкомітету 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142" w:hanging="24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оцьк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142" w:hanging="24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методичного відділу комунального закладу 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 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иденко 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0" w:right="31" w:hanging="0"/>
              <w:contextualSpacing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775" w:leader="none"/>
              </w:tabs>
              <w:ind w:left="180" w:hanging="28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інклюзивної, позашкільної освіти та виховної роботи управління дошкільної, загальної середньої, інклюзивної, позашкільної освіти, виховної роботи, </w:t>
            </w:r>
            <w:r>
              <w:rPr>
                <w:color w:val="000000"/>
                <w:sz w:val="28"/>
                <w:szCs w:val="28"/>
                <w:lang w:val="uk-UA"/>
              </w:rPr>
              <w:t>цифрової трансформації та впровадження інформаційних технологі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142" w:hanging="0"/>
              <w:jc w:val="both"/>
              <w:rPr>
                <w:rFonts w:eastAsia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ind w:left="142" w:hanging="0"/>
        <w:jc w:val="both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рявцева 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ікторівна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довиченко 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таліївна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142" w:hanging="24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комунального закладу 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 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40" w:hanging="24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140" w:hanging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 з науково-педагогічної та методичної роботи комунального закладу Сумський обласний інститут післядипломної педагогічної освіти,       (за згодою)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Начальник  </w:t>
      </w:r>
      <w:r>
        <w:rPr>
          <w:b/>
          <w:sz w:val="28"/>
          <w:szCs w:val="28"/>
          <w:lang w:val="uk-UA"/>
        </w:rPr>
        <w:t xml:space="preserve">управління дошкільної,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ї середньої, інклюзивної,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ашкільної освіти, виховної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, цифрової трансформації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впровадження інформаційних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й</w:t>
      </w: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Світлана БИРЧЕНКО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sectPr>
      <w:headerReference w:type="default" r:id="rId4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68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hanging="346"/>
    </w:pPr>
    <w:rPr/>
  </w:style>
  <w:style w:type="paragraph" w:styleId="22">
    <w:name w:val="Основной текст с отступом 2"/>
    <w:basedOn w:val="Normal"/>
    <w:qFormat/>
    <w:pPr>
      <w:ind w:left="2832" w:hanging="2832"/>
      <w:jc w:val="both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42:00Z</dcterms:created>
  <dc:creator>COMP</dc:creator>
  <dc:description/>
  <cp:keywords/>
  <dc:language>en-US</dc:language>
  <cp:lastModifiedBy>User</cp:lastModifiedBy>
  <cp:lastPrinted>2018-11-15T15:52:00Z</cp:lastPrinted>
  <dcterms:modified xsi:type="dcterms:W3CDTF">2023-12-13T09:37:00Z</dcterms:modified>
  <cp:revision>206</cp:revision>
  <dc:subject/>
  <dc:title/>
</cp:coreProperties>
</file>