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3 № 511-ОД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ахових журі ІІ (обласного) етапу Всеукраїнського конкурс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еколого-натуралістич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спе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алентина Миколаївна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сіїв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666666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color w:val="666666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оцент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федри теорії і методики змісту освіти  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Сумський обласний інститут післядипломної педагогічної освіти, кандидат педагогічних наук, доцент, голова журі 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 методист комунального закладу Сумської обласної ради – обласного центру позашкільної освіти та роботи з талановитою молоддю, секретар жур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Heading1"/>
              <w:shd w:fill="FFFFFF" w:val="clear"/>
              <w:spacing w:lineRule="atLeast" w:line="300" w:before="0" w:after="0"/>
              <w:ind w:left="-33" w:right="27" w:hanging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 кафедри дошкільної та початкової освіти Сумського державного педагогічного університету імені А.С. Макаренка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lineRule="auto" w:line="228"/>
              <w:ind w:left="34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дослідницько-експерименталь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6095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рівник гуртка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у позашкільної освіти та роботи з талановитою молоддю, кандидат філологічних наук, доцент, голова жур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22"/>
              <w:tabs>
                <w:tab w:val="clear" w:pos="708"/>
                <w:tab w:val="left" w:pos="184" w:leader="none"/>
              </w:tabs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силівна</w:t>
            </w:r>
          </w:p>
        </w:tc>
        <w:tc>
          <w:tcPr>
            <w:tcW w:w="6095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рівник гуртка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у позашкільної освіти та роботи з талановитою молоддю, секретар жур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21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их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34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теорії і методики змісту освіти комунального закладу Сумський обласний інститут післядипломної педагогічної освіти, кандидат педагогічних наук, доцент                (за згодо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200"/>
            </w:tblGrid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військово-патріотичним напрям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архоменко </w:t>
                  </w:r>
                </w:p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чмиста 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лія Миколаївна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7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ксьом</w:t>
                  </w:r>
                </w:p>
                <w:p>
                  <w:pPr>
                    <w:pStyle w:val="Normal"/>
                    <w:spacing w:lineRule="auto" w:line="228"/>
                    <w:ind w:left="-7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вло Михайлович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uk-UA"/>
                    </w:rPr>
                    <w:t>методист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доктор філософії, голова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6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uk-UA"/>
                    </w:rPr>
                    <w:t>керівник гуртка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Style19"/>
                    <w:ind w:left="34" w:right="13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color w:val="222222"/>
                      <w:sz w:val="28"/>
                      <w:szCs w:val="28"/>
                      <w:shd w:fill="FFFFFF" w:val="clear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оцент кафедри спортивних дисциплін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 xml:space="preserve">і фізичного виховання Сумськог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державного педагогічного університету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ім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ні </w:t>
                  </w:r>
                  <w:r>
                    <w:rPr>
                      <w:sz w:val="28"/>
                      <w:szCs w:val="28"/>
                    </w:rPr>
                    <w:t>А.С. Макаренка</w:t>
                  </w:r>
                  <w:r>
                    <w:rPr>
                      <w:sz w:val="28"/>
                      <w:szCs w:val="28"/>
                      <w:lang w:val="uk-UA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кандидат наук з фізичного виховання та спорт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туристсько-краєзнавч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200"/>
            </w:tblGrid>
            <w:tr>
              <w:trPr>
                <w:trHeight w:val="850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’ятаченко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гій Васильо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ікітін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Павл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Style w:val="StrongEmphasis"/>
                      <w:b w:val="false"/>
                      <w:b w:val="false"/>
                      <w:sz w:val="36"/>
                      <w:szCs w:val="36"/>
                      <w:shd w:fill="FFFFFF" w:val="clear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  <w:t xml:space="preserve">Ковтун 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  <w:t>Єлизавета Федорівна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завідувач туристсько-краєзнавчого відділу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кандидат філологічних наук, доцент, голова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керівник гуртка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Style19"/>
                    <w:ind w:left="34" w:right="13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старший викладач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кафедри теорії і методики змісту освіти комунального закладу Сумський обласний інститут післядипломної педагогічної освіти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науково-технічн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200"/>
            </w:tblGrid>
            <w:tr>
              <w:trPr>
                <w:trHeight w:val="850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ерепелиця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і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дгор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Кода 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>Світлана Василівна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методист комунального закладу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голова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Style19"/>
                    <w:ind w:left="34" w:right="13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цент кафедри теорії і методики змісту освіти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комунального закладу Сумський обласний інститут післядипломної педагогічної освіти,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 xml:space="preserve"> кандидат педагогічних наук, доцент (за згодою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-108" w:right="33" w:hanging="0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художньо-естетичн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Байдак 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Юлія Володимирівна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32"/>
                <w:szCs w:val="32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Огнє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Світл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цент кафедри</w:t>
            </w:r>
            <w:r>
              <w:rPr>
                <w:sz w:val="28"/>
                <w:szCs w:val="28"/>
                <w:lang w:val="uk-UA"/>
              </w:rPr>
              <w:t xml:space="preserve"> теорії і методики змісту освіти комунального закладу Сумський обласний інститут післядипломної педагогічної освіти</w:t>
            </w:r>
            <w:r>
              <w:rPr>
                <w:bCs/>
                <w:sz w:val="28"/>
                <w:szCs w:val="28"/>
                <w:lang w:val="uk-UA"/>
              </w:rPr>
              <w:t>, кандидат педагогічних наук, голова журі                      (за згодою)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right="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рівник гуртка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у позашкільної освіти та роботи з талановитою молоддю, секретар жур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-методист  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народний майстер      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 </w:t>
      </w:r>
      <w:r>
        <w:rPr>
          <w:b/>
          <w:sz w:val="28"/>
          <w:szCs w:val="28"/>
          <w:lang w:val="uk-UA"/>
        </w:rPr>
        <w:t xml:space="preserve">управління дошкільної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, інклюзивної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шкільної освіти, виховної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, цифрової трансформації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провадження інформаційних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технологій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Світлана БИ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User</cp:lastModifiedBy>
  <cp:lastPrinted>2018-11-15T15:52:00Z</cp:lastPrinted>
  <dcterms:modified xsi:type="dcterms:W3CDTF">2023-12-13T09:37:00Z</dcterms:modified>
  <cp:revision>213</cp:revision>
  <dc:subject/>
  <dc:title/>
</cp:coreProperties>
</file>