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436245</wp:posOffset>
            </wp:positionV>
            <wp:extent cx="571500" cy="7264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683895</wp:posOffset>
                </wp:positionV>
                <wp:extent cx="0" cy="1993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3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53.85pt" to="-17.85pt,103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0865</wp:posOffset>
                </wp:positionH>
                <wp:positionV relativeFrom="paragraph">
                  <wp:posOffset>-113030</wp:posOffset>
                </wp:positionV>
                <wp:extent cx="5721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uk-UA" w:bidi="ar-SA"/>
                              </w:rPr>
                              <w:t>55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5pt;margin-top:-8.95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uk-UA" w:bidi="ar-SA"/>
                        </w:rPr>
                        <w:t>55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мська  обласна  державна  адміністраці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</w:t>
      </w:r>
      <w:r>
        <w:rPr>
          <w:rFonts w:cs="Times New Roman" w:ascii="Times New Roman" w:hAnsi="Times New Roman"/>
          <w:sz w:val="28"/>
          <w:szCs w:val="28"/>
        </w:rPr>
        <w:t xml:space="preserve"> ОСВІТИ І НАУ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11.2019                                            м. </w:t>
      </w:r>
      <w:r>
        <w:rPr>
          <w:color w:val="000000"/>
          <w:sz w:val="28"/>
          <w:szCs w:val="28"/>
          <w:lang w:val="uk-UA"/>
        </w:rPr>
        <w:t xml:space="preserve">Суми </w:t>
      </w:r>
      <w:r>
        <w:rPr>
          <w:sz w:val="28"/>
          <w:szCs w:val="28"/>
          <w:lang w:val="uk-UA"/>
        </w:rPr>
        <w:t xml:space="preserve">                                     № 767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ідсумки обласного етап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еукраїнського конкурс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чних моделей вихов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цесу в закладах осв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иховати особистість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widowControl/>
        <w:tabs>
          <w:tab w:val="clear" w:pos="708"/>
          <w:tab w:val="left" w:pos="504" w:leader="none"/>
          <w:tab w:val="left" w:pos="709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  <w:lang w:val="uk-UA"/>
        </w:rPr>
        <w:t>На виконання наказу Департаменту освіти і науки від 05.09.2019    № 522-ОД «Про проведення обласного конкурсу методичних моделей виховного процесу в навчальних закладах «Виховати особистість», з метою підвищення виховного потенціалу закладів загальної середньої, позашкільної освіти у вересні – жовтні 2019 року було проведено обласний етап Всеукраїнського конкурсу методичних моделей виховного процесу «Виховати особистість».</w:t>
      </w:r>
    </w:p>
    <w:p>
      <w:pPr>
        <w:pStyle w:val="Style19"/>
        <w:ind w:left="0" w:firstLine="851"/>
        <w:jc w:val="both"/>
        <w:rPr/>
      </w:pPr>
      <w:r>
        <w:rPr>
          <w:sz w:val="28"/>
          <w:szCs w:val="28"/>
          <w:lang w:val="uk-UA"/>
        </w:rPr>
        <w:t>У конкурсі взяли участь педагоги закладів загальної середньої,  позашкільної освіти міст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ебедин, Охтирка, Ромни, Суми, Шостк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лухівського, Лебединського, Путивльського, Роменського, Сумського, Ямпільськог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ів.</w:t>
      </w:r>
      <w:r>
        <w:rPr>
          <w:color w:val="FF0000"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sz w:val="28"/>
            <w:szCs w:val="28"/>
            <w:lang w:val="uk-UA"/>
          </w:rPr>
          <w:t>Краснопільської, Недригайлівської селищних об'єднаних територіальних громад</w:t>
        </w:r>
      </w:hyperlink>
      <w:r>
        <w:rPr>
          <w:sz w:val="28"/>
          <w:szCs w:val="28"/>
          <w:lang w:val="uk-UA"/>
        </w:rPr>
        <w:t>, Тростянецької міської об’єднаної територіальної громади.</w:t>
      </w:r>
    </w:p>
    <w:p>
      <w:pPr>
        <w:pStyle w:val="Style21"/>
        <w:widowControl/>
        <w:tabs>
          <w:tab w:val="clear" w:pos="708"/>
          <w:tab w:val="left" w:pos="504" w:leader="none"/>
          <w:tab w:val="left" w:pos="709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  <w:lang w:val="uk-UA"/>
        </w:rPr>
        <w:t>На розгляд журі надійшло 40 конкурсних матеріалів у номінаціях «Учитель загальноосвітнього навчального закладу» (10 матеріалів); «Організатор позакласної роботи загальноосвітнього навчального закладу» (7 матеріалів); «Керівник творчого учнівського об’єднання позашкільного навчального закладу» (23 матеріали).</w:t>
      </w:r>
    </w:p>
    <w:p>
      <w:pPr>
        <w:pStyle w:val="Style17"/>
        <w:widowControl/>
        <w:spacing w:lineRule="auto" w:line="240"/>
        <w:ind w:firstLine="851"/>
        <w:jc w:val="both"/>
        <w:rPr/>
      </w:pPr>
      <w:r>
        <w:rPr>
          <w:sz w:val="28"/>
          <w:szCs w:val="28"/>
          <w:lang w:val="uk-UA"/>
        </w:rPr>
        <w:t>Позитивним є підвищення загального рівня підготовки конкурсних матеріалів, що відповідають критеріям оцінювання за вимогами Положення про конкурс, теоретично обґрунтовані, висвітлюють практичний аспект упровадження інноваційних форм і методів виховної роботи, відображають шляхи інтеграції роботи педагогів, батьків, місцевих органів державної виконавчої влади та місцевого самоврядування, громадських організаці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Разом з тим аналіз конкурсних матеріалів у номінації «Керівник творчого учнівського об’єднання позашкільного навчального закладу» виявив такі недоліки: не висвітлено систему роботи із заявленої проблеми, не розкрито особливості роботи з дітьми з особливими потребами (Сумський міський центр еколого-натуралістичної творчості учнівської молоді, Сумський Палац дітей та юнацтва); відсутність цілісної системи виховного процесу (Шосткинський міський клуб дитячої та юнацької творчості «Орлятко», комунальний заклад Путивльської районної ради Сумської області – районний центр позашкільної роботи); порушується психологічна проблема виховання особистості дитини (Сумський Палац дітей та юнацтва), світський характер освіти (Недригайлівський будинок дитячої та юнацької творчості); у матеріалах не представлено сучасні форми і методи виховної роботи з дітьми («Районний будинок творчості школярів» Глухівської районної ради); відсутня інформація про співпрацю з громадськими організаціями, соціальними інститутами, закладами освіти (Охтирський міський центр позашкільної освіти – Мала академія наук учнівської молоді).</w:t>
      </w:r>
    </w:p>
    <w:p>
      <w:pPr>
        <w:pStyle w:val="Style21"/>
        <w:widowControl/>
        <w:tabs>
          <w:tab w:val="clear" w:pos="708"/>
          <w:tab w:val="left" w:pos="504" w:leader="none"/>
          <w:tab w:val="left" w:pos="709" w:leader="none"/>
        </w:tabs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вими недоліками конкурсних робіт у номінаціях «Учитель загальноосвітнього навчального закладу», «Організатор позакласної роботи загальноосвітнього навчального закладу» є занизький рівень висвітлення виховного аспекту організації середовища успіху учнівської молоді, створення цілісної системи виховного процесу.</w:t>
      </w:r>
    </w:p>
    <w:p>
      <w:pPr>
        <w:pStyle w:val="Style21"/>
        <w:widowControl/>
        <w:tabs>
          <w:tab w:val="clear" w:pos="708"/>
          <w:tab w:val="left" w:pos="504" w:leader="none"/>
          <w:tab w:val="left" w:pos="709" w:leader="none"/>
        </w:tabs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конкурсу виявлено наступне: особливої уваги потребує загальнодидактична підготовка конкурсантів, удосконалення методичного супроводу конкурсних матеріалів.</w:t>
      </w:r>
    </w:p>
    <w:p>
      <w:pPr>
        <w:pStyle w:val="Style21"/>
        <w:widowControl/>
        <w:tabs>
          <w:tab w:val="clear" w:pos="708"/>
          <w:tab w:val="left" w:pos="504" w:leader="none"/>
          <w:tab w:val="left" w:pos="709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  <w:lang w:val="uk-UA"/>
        </w:rPr>
        <w:t xml:space="preserve">Ураховуючи зазначене вище, на підставі висновків фахових журі конкурсу </w:t>
      </w:r>
    </w:p>
    <w:p>
      <w:pPr>
        <w:pStyle w:val="Style21"/>
        <w:widowControl/>
        <w:tabs>
          <w:tab w:val="clear" w:pos="708"/>
          <w:tab w:val="left" w:pos="504" w:leader="none"/>
          <w:tab w:val="left" w:pos="709" w:leader="none"/>
        </w:tabs>
        <w:spacing w:lineRule="auto" w:line="240"/>
        <w:ind w:hanging="0"/>
        <w:jc w:val="both"/>
        <w:rPr/>
      </w:pPr>
      <w:r>
        <w:rPr>
          <w:rStyle w:val="FontStyle11"/>
          <w:sz w:val="28"/>
          <w:szCs w:val="28"/>
          <w:lang w:val="uk-UA" w:eastAsia="uk-UA"/>
        </w:rPr>
        <w:t>НАКАЗУЮ:</w:t>
      </w:r>
    </w:p>
    <w:p>
      <w:pPr>
        <w:pStyle w:val="Style41"/>
        <w:widowControl/>
        <w:tabs>
          <w:tab w:val="clear" w:pos="708"/>
          <w:tab w:val="left" w:pos="730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.</w:t>
      </w:r>
      <w:r>
        <w:rPr>
          <w:sz w:val="28"/>
          <w:szCs w:val="28"/>
          <w:lang w:val="uk-UA"/>
        </w:rPr>
        <w:t>Нагородити грамотами Департаменту освіти і науки Сумської обласної державної адміністрації переможців Всеукраїнського конкурсу методичних моделей виховного процесу в навчальних закладах «Виховати особистість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У номінації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«Організація позакласної роботи загальноосвітнього навчального закладу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ікову Наталію Володимирівну, заступника директора з виховної роботи Путивльської загальноосвітньої школи І-ІІІ ступенів № 1 імені Радіка Руднєва.</w:t>
      </w:r>
    </w:p>
    <w:p>
      <w:pPr>
        <w:pStyle w:val="Style41"/>
        <w:widowControl/>
        <w:tabs>
          <w:tab w:val="clear" w:pos="708"/>
          <w:tab w:val="left" w:pos="730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  <w:lang w:val="uk-UA"/>
        </w:rPr>
        <w:t>У номінації «Керівник творчого учнівськ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позашкільного навчального закладу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Балабу Людмилу Михайлівну, керівника гуртка районного будинку дитячої та юнацької творчості Лебединської районної ради;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єву Людмилу Валентинівну, керівника гуртка </w:t>
      </w:r>
      <w:r>
        <w:rPr>
          <w:bCs/>
          <w:iCs/>
          <w:sz w:val="28"/>
          <w:szCs w:val="28"/>
          <w:lang w:val="uk-UA"/>
        </w:rPr>
        <w:t>комунального закладу Сумської обласної ради – обласного центру позашкільної освіти та роботи з талановитою молоддю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гнєву Світлану Василівну, керівника гуртка </w:t>
      </w:r>
      <w:r>
        <w:rPr>
          <w:bCs/>
          <w:iCs/>
          <w:sz w:val="28"/>
          <w:szCs w:val="28"/>
          <w:lang w:val="uk-UA"/>
        </w:rPr>
        <w:t>комунального закладу Сумської обласної ради – обласного центру позашкільної освіти та роботи з талановитою молоддю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фіренко Ірину Володимирівну, керівника гуртка </w:t>
      </w:r>
      <w:r>
        <w:rPr>
          <w:bCs/>
          <w:iCs/>
          <w:sz w:val="28"/>
          <w:szCs w:val="28"/>
          <w:lang w:val="uk-UA"/>
        </w:rPr>
        <w:t>комунального закладу Сумської обласної ради – обласного центру позашкільної освіти та роботи з талановитою молоддю;</w:t>
      </w:r>
    </w:p>
    <w:p>
      <w:pPr>
        <w:pStyle w:val="Style17"/>
        <w:widowControl/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діон Світлану Володимирівну, керівника гуртка комунального закладу «Роменський центр позашкільної освіти та роботи з талановитою молоддю імені Івана Кавалерідзе»;</w:t>
      </w:r>
    </w:p>
    <w:p>
      <w:pPr>
        <w:pStyle w:val="Style41"/>
        <w:widowControl/>
        <w:tabs>
          <w:tab w:val="clear" w:pos="708"/>
          <w:tab w:val="left" w:pos="730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  <w:lang w:val="uk-UA"/>
        </w:rPr>
        <w:t>Шведенко Яну Сергіївну, керівника гуртка комунального позашкільного навчального закладу «Охтирський міський центр позашкільної освіти – Мала академія наук учнівської молоді».</w:t>
      </w:r>
    </w:p>
    <w:p>
      <w:pPr>
        <w:pStyle w:val="Style41"/>
        <w:widowControl/>
        <w:tabs>
          <w:tab w:val="clear" w:pos="708"/>
          <w:tab w:val="left" w:pos="730" w:leader="none"/>
        </w:tabs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правити комунальному закладу Сумський обласний інститут післядипломної педагогічної освіти (Нікітін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Ю.О.), комунальному закладу Сумської обласної ради − обласному центру позашкільної освіти та роботи з талановитою молоддю (Тихенко Л.В.) роботи переможців для участі в заключному етапі Всеукраїнського конкурсу методичних моделей виховного процесу в навчальних закладах «Виховати особистість» до 10 грудня 2019 року.</w:t>
      </w:r>
    </w:p>
    <w:p>
      <w:pPr>
        <w:pStyle w:val="Style17"/>
        <w:widowControl/>
        <w:spacing w:lineRule="auto" w:line="240"/>
        <w:ind w:firstLine="851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ind w:firstLine="567"/>
        <w:jc w:val="both"/>
        <w:rPr>
          <w:bCs/>
          <w:color w:val="000000"/>
          <w:kern w:val="2"/>
          <w:sz w:val="28"/>
          <w:szCs w:val="28"/>
          <w:lang w:val="uk-UA"/>
        </w:rPr>
      </w:pPr>
      <w:r>
        <w:rPr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666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</w:t>
        <w:tab/>
        <w:tab/>
        <w:t>Вікторія ГРОБОВА</w:t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РОЖЕНКО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142" w:hanging="2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– начальник управління професійної, вищої освіти, наукової роботи та ресурсного забезпечення</w:t>
            </w:r>
          </w:p>
        </w:tc>
      </w:tr>
    </w:tbl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67"/>
        <w:gridCol w:w="4003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86"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ХАРЛАМОВ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69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інклюзивної освіти, позашкільної та виховної роботи управління дошкільної, загальної середньої та інклюзивної освіти, позашкільної та виховної роботи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firstLine="8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АРТИНЧУК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right="-108"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комунального закладу Сумської обласної ради – обласного центру позашкільної освіти та роботи з талановитою молоддю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1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8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НІКІТІН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тор комунального закладу Сумський обласний інститут післядипломної педагогічної осві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86" w:firstLine="116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8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льбіна АВДЄЄВ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Центру фінансово-економічного моніторингу та технічного забезпечення освітніх закладів</w:t>
            </w:r>
          </w:p>
        </w:tc>
      </w:tr>
      <w:tr>
        <w:trPr>
          <w:trHeight w:val="111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1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8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ШАПОВАЛ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176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176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176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головний спеціаліст-юрисконсуль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Любов Бондар</w:t>
      </w:r>
    </w:p>
    <w:sectPr>
      <w:headerReference w:type="default" r:id="rId4"/>
      <w:type w:val="nextPage"/>
      <w:pgSz w:w="11906" w:h="16838"/>
      <w:pgMar w:left="1701" w:right="567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  <w:lang w:val="uk-UA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68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hanging="346"/>
    </w:pPr>
    <w:rPr/>
  </w:style>
  <w:style w:type="paragraph" w:styleId="22">
    <w:name w:val="Основной текст с отступом 2"/>
    <w:basedOn w:val="Normal"/>
    <w:qFormat/>
    <w:pPr>
      <w:ind w:left="2832" w:hanging="2832"/>
      <w:jc w:val="both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ecentralization.gov.ua/gromada/9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4:00Z</dcterms:created>
  <dc:creator>COMP</dc:creator>
  <dc:description/>
  <cp:keywords/>
  <dc:language>en-US</dc:language>
  <cp:lastModifiedBy>User</cp:lastModifiedBy>
  <cp:lastPrinted>2018-11-15T15:52:00Z</cp:lastPrinted>
  <dcterms:modified xsi:type="dcterms:W3CDTF">2019-12-04T08:44:00Z</dcterms:modified>
  <cp:revision>2</cp:revision>
  <dc:subject/>
  <dc:title/>
</cp:coreProperties>
</file>