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1.01.2017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lang w:val="uk-UA"/>
        </w:rPr>
        <w:t>№ 8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FFFF"/>
          <w:sz w:val="20"/>
          <w:szCs w:val="20"/>
          <w:lang w:val="uk-UA"/>
        </w:rPr>
        <w:t xml:space="preserve">                                 </w:t>
      </w:r>
      <w:r>
        <w:rPr/>
        <w:t>73 м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308"/>
      </w:tblGrid>
      <w:tr>
        <w:trPr>
          <w:trHeight w:val="2353" w:hRule="exact"/>
        </w:trPr>
        <w:tc>
          <w:tcPr>
            <w:tcW w:w="4439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</w:t>
            </w:r>
          </w:p>
          <w:p>
            <w:pPr>
              <w:pStyle w:val="Style15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, ІІ етапів Всеукраїнського конкурсу майстерності педагогічних працівників позашкільних навчальних </w:t>
            </w:r>
          </w:p>
          <w:p>
            <w:pPr>
              <w:pStyle w:val="Style15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ладів «Джерело творчості» у номінації «Керівник гуртка – 2017»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26" w:hRule="exac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napToGrid w:val="false"/>
              <w:spacing w:lineRule="auto" w:line="240"/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оложення про Всеукраїнський конкурс майстерності педагогічних працівників позашкільних навчальних закладів «Джерело творчості», затвердженого наказом Міністерства освіти і науки України від 09.06.2005 № 350, зареєстрованого у Міністерстві юстиції України 23 червня 2005 року за № 697/10959, наказу Міністерства освіти і науки України від 29.12.2016 № 1690 «Про проведення Всеукраїнського конкурсу майстерності педагогічних працівників позашкільних навчальних закладів «Джерело творчості» у номінації «Керівник гуртка – 2017», з метою підтримки творчої педагогічної діяльності, популяризації педагогічних здобутків керівників гуртків позашкільних навчальних закладів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"/>
            <w:tcBorders/>
          </w:tcPr>
          <w:p>
            <w:pPr>
              <w:pStyle w:val="Style15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Провести у 2016-2017 навчальному році Всеукраїнський конкурс майстерності педагогічних працівників позашкільних навчальних закладів «Джерело творчості» (далі – Всеукраїнський конкурс) у номінації «Керівник гуртка – 2017» за науково-технічним напрямом у номінаціях: «Керівник інформаційно-технічного гуртка», «Керівник предметно-технічного гуртка», «Керівник спортивно-технічного гуртка»; дослідницько-експериментальним напрямом наукового відділення філософії суспільствознавства (секції «Філософія, теологія, релігієзнавство та історія релігії», «Соціологія, журналістика», «Правознавство, педагогіка») у два етапи: </w:t>
            </w:r>
          </w:p>
          <w:p>
            <w:pPr>
              <w:pStyle w:val="Style4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етап (районний, міський)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січень 2017 року,</w:t>
            </w:r>
          </w:p>
          <w:p>
            <w:pPr>
              <w:pStyle w:val="Style4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(обласний) – лютий 2017 року.</w:t>
            </w:r>
          </w:p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Затвердити склад організаційного комітету та фахового журі ІІ (обласного) етапу конкурсу (додаються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408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Забезпечити начальникам у</w:t>
            </w:r>
            <w:r>
              <w:rPr>
                <w:sz w:val="28"/>
                <w:lang w:val="uk-UA"/>
              </w:rPr>
              <w:t xml:space="preserve">правлінь (відділів) освіти (освіти і науки, освіти, молоді та спорту) міських рад, міськвиконкомів, райдержадміністрацій, Березівської сільської ради участь педагогів навчальних закладів </w:t>
            </w:r>
            <w:r>
              <w:rPr>
                <w:sz w:val="28"/>
                <w:szCs w:val="28"/>
                <w:lang w:val="uk-UA"/>
              </w:rPr>
              <w:t>у обласному етапі Всеукраїнського конкурсу та подати до 10.02.2017 матеріали переможців І етапу.</w:t>
            </w:r>
          </w:p>
          <w:p>
            <w:pPr>
              <w:pStyle w:val="Heading1"/>
              <w:tabs>
                <w:tab w:val="clear" w:pos="708"/>
                <w:tab w:val="left" w:pos="960" w:leader="none"/>
                <w:tab w:val="left" w:pos="1230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4. Комунальному закладу Сумської обласної ради − обласному центру позашкільної освіти та роботи з талановитою молоддю (Тихенко Л.В.), комунальному закладу Сумський обласний інститут післядипломної педагогічної освіти (Нікітін Ю.О.) забезпечити організаційно-методичний супровід І та ІІ етапів конкурсу, підготовку та проведення ІІ (обласного) етапу Всеукраїнського конкурсу майстерності педагогічних працівників позашкільних навчальних закладів «Джерело творчості» у номінації «Керівник гуртка – 2017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Витрати на проведення І етапу та участь його переможців у ІІ етапі конкурсу віднести на рахунок управлінь (відділів) освіти (освіти і науки, освіти, молоді та спорту) міських рад, міськвиконкомів, райдержадміністрацій, Березівської сільської рад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45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Центру фінансово-економічного моніторингу та технічного                                    забезпечення освітніх закладів (Смикова О.В.) </w:t>
            </w:r>
            <w:r>
              <w:rPr>
                <w:spacing w:val="-13"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офінансувати витрати на проведення очного туру ІІ етапу конкурсу за рахунок коштів, передбачених обласним бюджетом на 2017 рік для проведення обласних заході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7. К</w:t>
            </w:r>
            <w:r>
              <w:rPr>
                <w:sz w:val="28"/>
                <w:szCs w:val="28"/>
                <w:lang w:val="uk-UA"/>
              </w:rPr>
              <w:t>онтрол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виконанням цього наказу залишаю за собою.</w:t>
            </w:r>
          </w:p>
        </w:tc>
      </w:tr>
      <w:tr>
        <w:trPr>
          <w:trHeight w:val="45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</w:t>
              <w:tab/>
              <w:t>О.І.Попова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395"/>
              <w:gridCol w:w="4609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ind w:firstLine="1452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.М.Штика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autoSpaceDE w:val="false"/>
                    <w:ind w:left="-108" w:right="-10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Департаменту 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начальник управління професійної, вищої освіти, наукової та освітньо-виховної роботи, соціального захисту дітей та правового забезпечення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1418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uk-UA"/>
                    </w:rPr>
                    <w:t>Тихенко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autoSpaceDE w:val="false"/>
                    <w:ind w:left="-108" w:right="-10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иректор комунального закладу Сумської обласної ради </w:t>
                  </w:r>
                  <w:r>
                    <w:rPr>
                      <w:rFonts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бласного центру позашкільної освіти та роботи з талановитою молоддю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141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.О.Нікітін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autoSpaceDE w:val="false"/>
                    <w:ind w:left="0" w:firstLine="34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ректор комунального закладу Сумський обласний інститут післядипломної педагогічної освіти</w:t>
                  </w:r>
                </w:p>
                <w:p>
                  <w:pPr>
                    <w:pStyle w:val="Normal"/>
                    <w:ind w:left="1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86" w:firstLine="14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В.Смикова</w:t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ind w:left="-108" w:firstLine="41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бухгалтер Центру фінансово-економічного моніторингу та технічного забезпечення освітніх закладів</w:t>
                  </w:r>
                </w:p>
                <w:p>
                  <w:pPr>
                    <w:pStyle w:val="Normal"/>
                    <w:ind w:left="-6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14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А.Романець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ловний спеціаліст – </w:t>
                  </w:r>
                  <w:r>
                    <w:rPr>
                      <w:sz w:val="28"/>
                      <w:szCs w:val="28"/>
                      <w:lang w:val="uk-UA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рисконсуль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53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53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531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42" w:firstLine="69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каз Департаменту 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№ _____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го комітету ІІ (обласного) етапу Всеукраї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у майстерності педагогічних працівників позашкільних навчаль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«Джерело творчості» у номінації «Керівник гуртка – 2017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ка Юрій Михайл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-108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 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начальник управління професійної, вищої освіти, наукової та освітньо-виховної роботи, соціального захисту дітей та правового забезпечення</w:t>
            </w:r>
            <w:r>
              <w:rPr>
                <w:color w:val="000000"/>
                <w:sz w:val="28"/>
                <w:szCs w:val="28"/>
                <w:lang w:val="uk-UA"/>
              </w:rPr>
              <w:t>, голова оргкомітет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енко Лариса Володимирі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5704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кандидат педагогічних наук, заступник голови оргкомітету;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юбов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5704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оргкомітету;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Людмила Васил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методичного відділу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котіна Тетяна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Лариса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5704" w:leader="none"/>
              </w:tabs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дошкільної, загальної середньої освіти та соціального захисту дітей  Департаменту освіти і науки Сумської облас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а Людмила Володими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5" w:leader="none"/>
                <w:tab w:val="left" w:pos="5704" w:leader="none"/>
              </w:tabs>
              <w:ind w:left="-108" w:firstLine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комунального закладу 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  <w:tab w:val="left" w:pos="57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ченко Ірина Віталі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5704" w:leader="none"/>
              </w:tabs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та методичної роботи комунального закладу Сумський обласний інститут післядипломної педагогічної освіти, кандидат педагогічних наук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 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 xml:space="preserve">начальник управління професійної, 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>вищої освіти, наукової та освітньо-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>виховної роботи, соціального захисту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 xml:space="preserve">дітей та правового забезпечення </w:t>
        <w:tab/>
        <w:tab/>
        <w:tab/>
        <w:tab/>
        <w:tab/>
        <w:t>Ю.М.Штика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Бондар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804"/>
        <w:jc w:val="both"/>
        <w:rPr/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№ _____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ових журі ІІ (обласного) етапу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ого конкурсу майстерності педагогічних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позашкільних навчальних закладів «Джерело творчості»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"/>
        <w:gridCol w:w="6237"/>
      </w:tblGrid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8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уково-технічним напрямом «Керівник інформаційно-технічного гуртка», «Керівник предметно-технічного гуртка», «Керівник спортивно-технічного гуртка»</w:t>
            </w:r>
          </w:p>
        </w:tc>
      </w:tr>
      <w:tr>
        <w:trPr>
          <w:trHeight w:val="1218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45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before="240" w:after="60"/>
              <w:ind w:left="-10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доцент кафедри соціально-гуманітарної освіти комунального закладу Сумського обласного інституту післядипломної педагогічної освіти, доктор історичних наук, голова журі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аз Алла В’яче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</w:t>
            </w:r>
            <w:r>
              <w:rPr>
                <w:sz w:val="28"/>
                <w:lang w:val="uk-UA"/>
              </w:rPr>
              <w:t>, секретар жу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іль Олександ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45" w:type="dxa"/>
            <w:gridSpan w:val="2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Сумської обласної організації Національної спілки письменників України, заслужений журналіст України (за згодою).</w:t>
            </w:r>
          </w:p>
          <w:p>
            <w:pPr>
              <w:pStyle w:val="22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ind w:firstLine="8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слідницько-експериментальним напрямом наукового відділення філософії суспільствознавства (секції «Філософія, теологія, релігієзнавство та історія релігії», «Соціологія, журналістика», «Правознавство, педагогіка»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ind w:firstLine="88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а Світлан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івка Сергі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ала Тетяна 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вн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28"/>
              <w:ind w:left="-108"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кандидат педагогічних наук, голова журі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комунального заклад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мської обласної ради </w:t>
            </w:r>
            <w:r>
              <w:rPr>
                <w:rFonts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обласного центру позашкільної освіти та роботи з талановитою молоддю, секретар жур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spacing w:lineRule="auto" w:line="228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3" w:leader="none"/>
              </w:tabs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умського міського центру науково-технічної творчості молоді (за згодою)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 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 xml:space="preserve">начальник управління професійної, 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>вищої освіти, наукової та освітньо-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>виховної роботи, соціального захисту</w:t>
      </w:r>
    </w:p>
    <w:p>
      <w:pPr>
        <w:pStyle w:val="Normal"/>
        <w:spacing w:lineRule="auto" w:line="276"/>
        <w:ind w:right="-108" w:hanging="0"/>
        <w:rPr/>
      </w:pPr>
      <w:r>
        <w:rPr>
          <w:sz w:val="28"/>
          <w:szCs w:val="28"/>
          <w:lang w:val="uk-UA"/>
        </w:rPr>
        <w:t xml:space="preserve">дітей та правового забезпечення </w:t>
        <w:tab/>
        <w:tab/>
        <w:tab/>
        <w:tab/>
        <w:tab/>
        <w:t>Ю.М.Штика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  <w:t>Бондар</w:t>
      </w:r>
    </w:p>
    <w:sectPr>
      <w:headerReference w:type="defaul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COMP</cp:lastModifiedBy>
  <dcterms:modified xsi:type="dcterms:W3CDTF">2017-01-12T10:29:00Z</dcterms:modified>
  <cp:revision>24</cp:revision>
  <dc:subject/>
  <dc:title/>
</cp:coreProperties>
</file>