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424815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0" cy="199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3.85pt" to="-17.85pt,10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ОСВІТИ І НАУ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3.2019                                             м. Суми                                         № 134-ОД</w:t>
      </w:r>
    </w:p>
    <w:p>
      <w:pPr>
        <w:pStyle w:val="Normal"/>
        <w:spacing w:lineRule="auto" w:line="240" w:before="0" w:after="0"/>
        <w:ind w:right="55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етапу Всеукраїнського конкурсу рукописів навчальної літератури для позашкільних навчальних закладів системи освіти у 2019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Всеукраїнський конкурс рукописів навчальної літератури для позашкільних навчальних закладів системи освіти, затвердженого наказом Міністерства освіти і науки України від 09.09.2014 № 1008, зареєстрованим у Міністерстві юстиції України 25 вересня 2014 року за № 1166/25943, наказу Міністерства освіти і науки України від 31.01.2019 № 87 «Про проведення Всеукраїнського конкурсу рукописів навчальної літератури для позашкільних навчальних закладів системи освіти у 2019 році», з метою підвищення якості та вдосконалення змісту позашкільної освіти, забезпечення гуртків, груп, секцій, студій та інших творчих об’єднань закладів позашкільної освіти якісною навчальною літературою за напрямами позашкільної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в березні – червні 2019 року І етапу Всеукраїнського конкурсу рукописів навчальної літератури для позашкільних навчальних закладів системи освіти (далі Конкурс) за військово-патріотичним, дослідницько-експериментальним, еколого-натуралістичним, науково-технічним, художньо-естетичним напрямами позашкільної освіти у категоріях: «Навчальні програми за напрямами позашкільної освіти» та «Навчальна література з позашкільної осві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сти виконання функцій щодо організації та проведення І етапу Конкурсу на комунальний заклад Сумської обласної ради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ий центр позашкільної освіти та роботи з талановитою молоддю (Тихенко Л.В.), комунальний заклад Сумський обласний інститут післядипломної педагогічної освіти (Нікітін Ю.О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Конкурсу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комітету забезпечити роботу профільних експертних комісій І етапу конкур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4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органів управління освітою забезпечити участь педагогів закладів освіти у І етапі Всеукраїнського конкурсу рукописів навчальної літератури для позашкільних навчальних закладів системи освіти та подати конкурсні матеріали до організаційного комітету до 20 травня 2019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4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ГРОБО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67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ХАРЛАМ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708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інклюзивної освіти, позашкільної та виховної роботи управління дошкільної, загальної середньої та інклюзивної освіти, позашкільної та виховної роботи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ТИХЕН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708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napToGrid w:val="false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НІКІТІ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708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комунального закладу Сумський обласний інститут післядипломної педагогічної осві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napToGrid w:val="false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АВДЄЄ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708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Центру фінансово-економічного моніторингу та технічного забезпечення освітніх закладів</w:t>
            </w:r>
          </w:p>
        </w:tc>
      </w:tr>
      <w:tr>
        <w:trPr>
          <w:trHeight w:val="111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ПЄВНЄВА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ов Бонд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708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-юрисконсуль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каз Департаменту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віти і науки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04.03.2019 № 134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йного комітету І е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го конкурсу рукописів навчальної літера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озашкільних навчальних закладів системи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Павл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Департаменту освіти і нау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Сумської обласної державної адміністрації, голова оргкомітет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Тихен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Лариса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иректор комунального закладу Сумської обласної ради </w:t>
            </w:r>
            <w:r>
              <w:rPr>
                <w:rFonts w:eastAsia="Calibri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рг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Тернавськ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- методист комунального закладу Сумської обласної ради </w:t>
            </w:r>
            <w:r>
              <w:rPr>
                <w:rFonts w:eastAsia="Calibri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секретар оргкомітету (за згодою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Любов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- заступник директора з навчально-методичної роботи комунального закладу Сумської обласної ради </w:t>
            </w:r>
            <w:r>
              <w:rPr>
                <w:rFonts w:eastAsia="Calibri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Крекотін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- методист комунального закладу Сумської обласної ради </w:t>
            </w:r>
            <w:r>
              <w:rPr>
                <w:rFonts w:eastAsia="Calibri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 (за згодою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дови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 проректор з науково-педагогічної та методичної роботи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унального закладу Сумський обласний інститут післядипломної педагогічної освіт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76" w:leader="none"/>
          <w:tab w:val="left" w:pos="7088" w:leader="none"/>
        </w:tabs>
        <w:spacing w:lineRule="auto" w:line="240" w:before="0" w:after="0"/>
        <w:ind w:left="-1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інклюзивної </w:t>
      </w:r>
    </w:p>
    <w:p>
      <w:pPr>
        <w:pStyle w:val="Style19"/>
        <w:tabs>
          <w:tab w:val="clear" w:pos="708"/>
          <w:tab w:val="left" w:pos="176" w:leader="none"/>
          <w:tab w:val="left" w:pos="7088" w:leader="none"/>
        </w:tabs>
        <w:spacing w:lineRule="auto" w:line="240" w:before="0" w:after="0"/>
        <w:ind w:left="-1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, позашкільної та виховної </w:t>
      </w:r>
    </w:p>
    <w:p>
      <w:pPr>
        <w:pStyle w:val="Style19"/>
        <w:tabs>
          <w:tab w:val="clear" w:pos="708"/>
          <w:tab w:val="left" w:pos="176" w:leader="none"/>
          <w:tab w:val="left" w:pos="7088" w:leader="none"/>
        </w:tabs>
        <w:spacing w:lineRule="auto" w:line="240" w:before="0" w:after="0"/>
        <w:ind w:left="-1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и управління дошкільної, </w:t>
      </w:r>
    </w:p>
    <w:p>
      <w:pPr>
        <w:pStyle w:val="Style19"/>
        <w:tabs>
          <w:tab w:val="clear" w:pos="708"/>
          <w:tab w:val="left" w:pos="176" w:leader="none"/>
          <w:tab w:val="left" w:pos="7088" w:leader="none"/>
        </w:tabs>
        <w:spacing w:lineRule="auto" w:line="240" w:before="0" w:after="0"/>
        <w:ind w:left="-1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ї середньої та інклюзивної </w:t>
      </w:r>
    </w:p>
    <w:p>
      <w:pPr>
        <w:pStyle w:val="Style19"/>
        <w:tabs>
          <w:tab w:val="clear" w:pos="708"/>
          <w:tab w:val="left" w:pos="176" w:leader="none"/>
          <w:tab w:val="left" w:pos="7088" w:leader="none"/>
        </w:tabs>
        <w:spacing w:lineRule="auto" w:line="240" w:before="0" w:after="0"/>
        <w:ind w:left="-1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, позашкільної та вихов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.ХАРЛАМ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eastAsia="Times New Roman" w:cs="Times New Roman"/>
      <w:color w:val="000000"/>
      <w:sz w:val="24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832" w:hanging="2832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0:00Z</dcterms:created>
  <dc:creator>COMP</dc:creator>
  <dc:description/>
  <cp:keywords/>
  <dc:language>en-US</dc:language>
  <cp:lastModifiedBy>User</cp:lastModifiedBy>
  <cp:lastPrinted>2016-02-17T09:39:00Z</cp:lastPrinted>
  <dcterms:modified xsi:type="dcterms:W3CDTF">2019-03-07T08:59:00Z</dcterms:modified>
  <cp:revision>15</cp:revision>
  <dc:subject/>
  <dc:title/>
</cp:coreProperties>
</file>