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60375</wp:posOffset>
            </wp:positionV>
            <wp:extent cx="571500" cy="726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0" cy="199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3.85pt" to="-17.85pt,10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55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55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ОСВІТИ І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2024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   №  532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, ІІ етапів Всеукраїнського </w:t>
      </w:r>
    </w:p>
    <w:p>
      <w:pPr>
        <w:pStyle w:val="Style17"/>
        <w:widowControl/>
        <w:tabs>
          <w:tab w:val="clear" w:pos="708"/>
          <w:tab w:val="left" w:pos="4140" w:leader="none"/>
        </w:tabs>
        <w:spacing w:lineRule="auto" w:line="240"/>
        <w:ind w:right="-4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 «Джерело творчост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оложення про Всеукраїнський конкурс «Джерело творчості», затвердженого наказом Міністерства освіти і науки України                        від 23 листопада 2017 року № 1527, зареєстрованого в Міністерстві юстиції України 15 грудня 2017 року за № 1517/31385, наказу Міністерства освіти і науки України від 10.10.2024 № 1446 «Про проведення Всеукраїнського конкурсу «Джерело творчості» у 2024/2025 навчальному році», з метою підтримки творчої педагогічної діяльності працівників закладів позашкільної освіти, сприяння їх самореалізації, </w:t>
      </w:r>
      <w:r>
        <w:rPr>
          <w:color w:val="444444"/>
          <w:sz w:val="28"/>
          <w:szCs w:val="28"/>
          <w:shd w:fill="FFFFFF" w:val="clear"/>
          <w:lang w:val="uk-UA"/>
        </w:rPr>
        <w:t>поширенню кращого педагогічного досвіду</w:t>
      </w:r>
    </w:p>
    <w:p>
      <w:pPr>
        <w:pStyle w:val="Style17"/>
        <w:widowControl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вести у 2024/2025 навчальному році Всеукраїнський конкурс  майстерності педагогічних працівників закладів позашкільної освіти «Джерело творчості» (далі – Конкурс) за  </w:t>
      </w:r>
      <w:r>
        <w:rPr>
          <w:color w:val="343434"/>
          <w:sz w:val="28"/>
          <w:szCs w:val="28"/>
          <w:lang w:val="uk-UA" w:eastAsia="uk-UA"/>
        </w:rPr>
        <w:t xml:space="preserve">еколого-натуралістичним (природничий профіль: керівники гуртків «Природа рідного краю», «Дитина і довкілля» для вікової категорії 6-10 років), дослідницько-експериментальним (наукове відділення історії), військово-патріотичним, науково-технічним (інформаційно-технічний профіль: відеомейкінг, 2D-графіка, 2D-анімація, 3D-графіка, цифрове фото, саунд-дизайн, веброзробка, апаратно-програмна розробка, розробка комп’ютерних ігор, розробка на SCRATCH, кібербезпека, інженерія), художньо-естетичним (музичний профіль) </w:t>
      </w:r>
      <w:r>
        <w:rPr>
          <w:sz w:val="28"/>
          <w:szCs w:val="28"/>
          <w:lang w:val="uk-UA"/>
        </w:rPr>
        <w:t>напрямами позашкільної осві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курс провести у два етапи: 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етап (районний, міськ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жовтень </w:t>
      </w:r>
      <w:r>
        <w:rPr>
          <w:rFonts w:cs="Symbol" w:ascii="Symbol" w:hAnsi="Symbol"/>
          <w:sz w:val="28"/>
          <w:szCs w:val="28"/>
          <w:lang w:val="uk-UA"/>
        </w:rPr>
        <w:t></w:t>
      </w:r>
      <w:r>
        <w:rPr>
          <w:sz w:val="28"/>
          <w:szCs w:val="28"/>
          <w:lang w:val="uk-UA"/>
        </w:rPr>
        <w:t>грудень 2024 року;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ІІ етап (обласний)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ічень </w:t>
      </w:r>
      <w:r>
        <w:rPr>
          <w:rFonts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лютий 2025 року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3. Затвердити склад організаційного комітету та склад журі ІІ (обласного) етапу Конкурсу (додаються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pacing w:val="-1"/>
          <w:sz w:val="28"/>
          <w:szCs w:val="28"/>
          <w:lang w:val="uk-UA"/>
        </w:rPr>
        <w:t xml:space="preserve"> Керівникам органів управління освітою здійснити організаційні заходи щодо проведення І етапу Конкурсу з дотриманням законодавства України в частині забезпечення заходів безпеки, пов’язаних із запровадженням правового режиму воєнного стану в Україні, забезпечити </w:t>
      </w:r>
      <w:r>
        <w:rPr>
          <w:sz w:val="28"/>
          <w:lang w:val="uk-UA"/>
        </w:rPr>
        <w:t>участь педагогів закладів позашкільної освіти</w:t>
      </w:r>
      <w:r>
        <w:rPr>
          <w:sz w:val="28"/>
          <w:szCs w:val="28"/>
          <w:lang w:val="uk-UA"/>
        </w:rPr>
        <w:t xml:space="preserve"> в обласному етапі Конкурсу та подати організаційному комітету ІІ (обласного) етапу Конкурсу до 15.01.2025 матеріали переможців                   І ета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4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Комунальному закладу Сумської обласної ради − обласному центру позашкільної освіти та роботи з талановитою молоддю (Тихенко Л.В.) забезпечити організаційно-методичний супровід І та ІІ етапів Конкурсу, підготовку та проведення ІІ (обласного) етапу.</w:t>
      </w:r>
    </w:p>
    <w:p>
      <w:pPr>
        <w:pStyle w:val="Normal"/>
        <w:tabs>
          <w:tab w:val="clear" w:pos="708"/>
          <w:tab w:val="left" w:pos="851" w:leader="none"/>
          <w:tab w:val="left" w:pos="42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pacing w:val="-5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 xml:space="preserve">Витрати на проведення І етапу та участь його переможців у ІІ етапі Конкурсу віднести на рахунок </w:t>
      </w:r>
      <w:r>
        <w:rPr>
          <w:spacing w:val="-1"/>
          <w:sz w:val="28"/>
          <w:szCs w:val="28"/>
          <w:lang w:val="uk-UA"/>
        </w:rPr>
        <w:t>місцевих органів управління освіто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7. К</w:t>
      </w:r>
      <w:r>
        <w:rPr>
          <w:sz w:val="28"/>
          <w:szCs w:val="28"/>
          <w:lang w:val="uk-UA"/>
        </w:rPr>
        <w:t>онтроль</w:t>
      </w:r>
      <w:r>
        <w:rPr>
          <w:color w:val="000000"/>
          <w:sz w:val="28"/>
          <w:szCs w:val="28"/>
          <w:lang w:val="uk-UA"/>
        </w:rPr>
        <w:t xml:space="preserve"> за виконанням цього наказу покласти на </w:t>
      </w:r>
      <w:r>
        <w:rPr>
          <w:sz w:val="28"/>
          <w:szCs w:val="28"/>
          <w:lang w:val="uk-UA"/>
        </w:rPr>
        <w:t xml:space="preserve">начальника управління дошкільної,  загальної середньої, інклюзивної, позашкільної  освіти, </w:t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ої роботи, цифрової трансформації та впровадження інформаційних технологій Бирченко С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                                                                                   Вікторія ГРОБ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2">
    <w:name w:val="Основний текст з відступом 2"/>
    <w:basedOn w:val="Normal"/>
    <w:qFormat/>
    <w:pPr>
      <w:ind w:left="2832" w:hanging="2832"/>
      <w:jc w:val="both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2:00Z</dcterms:created>
  <dc:creator>COMP</dc:creator>
  <dc:description/>
  <cp:keywords/>
  <dc:language>en-US</dc:language>
  <cp:lastModifiedBy>Яна Кудрявцева</cp:lastModifiedBy>
  <cp:lastPrinted>2024-10-23T09:18:00Z</cp:lastPrinted>
  <dcterms:modified xsi:type="dcterms:W3CDTF">2024-10-28T09:17:00Z</dcterms:modified>
  <cp:revision>212</cp:revision>
  <dc:subject/>
  <dc:title/>
</cp:coreProperties>
</file>