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851" w:top="90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89"/>
        <w:gridCol w:w="6"/>
      </w:tblGrid>
      <w:tr>
        <w:trPr/>
        <w:tc>
          <w:tcPr>
            <w:tcW w:w="97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142" w:firstLine="694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autoSpaceDE w:val="false"/>
              <w:ind w:firstLine="680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каз Департаменту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680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и і науки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680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0.2024 № 532-О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ла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рганізаційного комітету ІІ (обласного) етапу Всеукраїнсь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онкурсу «Джерело творчості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164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  <w:tab w:val="left" w:pos="708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обова </w:t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708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false"/>
              <w:ind w:left="142" w:hanging="24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освіти і науки Сумської обласної державної адміністрації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голова оргкомітет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hanging="24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хенко </w:t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олодимирівна</w:t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708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708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708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708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дрявцева </w:t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Вікторівна</w:t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708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false"/>
              <w:ind w:left="142" w:hanging="24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комунального закладу Сумської обласної ради </w:t>
            </w:r>
            <w:r>
              <w:rPr>
                <w:rFonts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обласного центру позашкільної освіти та роботи з талановитою молоддю, заступник голови оргкомітету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false"/>
              <w:ind w:left="142" w:hanging="24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навчально-виховної роботи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комунального закладу Сумської обласної ради </w:t>
            </w:r>
            <w:r>
              <w:rPr>
                <w:rFonts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обласного центру позашкільної освіти та роботи з талановитою молоддю, секретар оргкомітету (за згодо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left="142" w:hanging="24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 </w:t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708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Миколаївна </w:t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false"/>
              <w:ind w:left="142" w:hanging="246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навчально-методичної роботи комунального закладу Сумської обласної ради </w:t>
            </w:r>
            <w:r>
              <w:rPr>
                <w:rFonts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обласного центру позашкільної освіти та роботи з талановитою молоддю, (за згодо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left="142" w:hanging="24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соцьк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false"/>
              <w:ind w:left="142" w:hanging="24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методичного відділу комунального закладу Сумської обласної ради </w:t>
            </w:r>
            <w:r>
              <w:rPr>
                <w:rFonts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обласного центру позашкільної освіти та роботи з талановитою молоддю (за згодо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lef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br w:type="page"/>
      </w:r>
      <w:r>
        <w:rPr>
          <w:lang w:val="uk-UA"/>
        </w:rPr>
        <w:t xml:space="preserve">                                </w:t>
      </w:r>
      <w:r>
        <w:rPr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Продовження додатка</w:t>
      </w:r>
    </w:p>
    <w:p>
      <w:pPr>
        <w:pStyle w:val="Normal"/>
        <w:tabs>
          <w:tab w:val="clear" w:pos="708"/>
          <w:tab w:val="left" w:pos="68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95"/>
      </w:tblGrid>
      <w:tr>
        <w:trPr>
          <w:trHeight w:val="4242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асова Вікторія Володимирівна</w:t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Удовиченко </w:t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італіївна</w:t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5775" w:leader="none"/>
              </w:tabs>
              <w:ind w:left="180" w:hanging="284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ідний спеціаліст відділу 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інклюзивної, позашкільної освіти та виховної роботи управління дошкільної, загальної середньої, інклюзивної, позашкільної освіти, виховної роботи, </w:t>
            </w:r>
            <w:r>
              <w:rPr>
                <w:color w:val="000000"/>
                <w:sz w:val="28"/>
                <w:szCs w:val="28"/>
                <w:lang w:val="uk-UA"/>
              </w:rPr>
              <w:t>цифрової трансформації та впровадження інформаційних технологі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81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</w:rPr>
              <w:t xml:space="preserve">проректор з науково-педагогічної та методичної роботи </w:t>
            </w: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омунального закладу Сумський обласний інститут післядипломної педагогічної освіти,       (за згодою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lef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0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ступник директора Департаменту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  <w:lang w:val="uk-UA"/>
        </w:rPr>
        <w:t xml:space="preserve">– </w:t>
      </w:r>
    </w:p>
    <w:p>
      <w:pPr>
        <w:pStyle w:val="Normal"/>
        <w:tabs>
          <w:tab w:val="clear" w:pos="708"/>
          <w:tab w:val="left" w:pos="1860" w:leader="none"/>
          <w:tab w:val="left" w:pos="7080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начальник управління професійної, </w:t>
      </w:r>
    </w:p>
    <w:p>
      <w:pPr>
        <w:pStyle w:val="Normal"/>
        <w:tabs>
          <w:tab w:val="clear" w:pos="708"/>
          <w:tab w:val="left" w:pos="1860" w:leader="none"/>
          <w:tab w:val="left" w:pos="7080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фахової передвищої, вищої освіти,</w:t>
      </w:r>
    </w:p>
    <w:p>
      <w:pPr>
        <w:pStyle w:val="Normal"/>
        <w:tabs>
          <w:tab w:val="clear" w:pos="708"/>
          <w:tab w:val="left" w:pos="1860" w:leader="none"/>
          <w:tab w:val="left" w:pos="7080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наукової роботи та ресурсного </w:t>
      </w:r>
    </w:p>
    <w:p>
      <w:pPr>
        <w:pStyle w:val="Normal"/>
        <w:tabs>
          <w:tab w:val="clear" w:pos="708"/>
          <w:tab w:val="left" w:pos="1860" w:leader="none"/>
          <w:tab w:val="left" w:pos="7080" w:leader="none"/>
        </w:tabs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безпечення</w:t>
      </w:r>
      <w:r>
        <w:rPr>
          <w:b/>
          <w:bCs/>
          <w:sz w:val="28"/>
          <w:szCs w:val="28"/>
          <w:lang w:val="uk-UA"/>
        </w:rPr>
        <w:t xml:space="preserve">        </w:t>
        <w:tab/>
        <w:t xml:space="preserve">Юрій ХАРЛАМОВ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7088" w:leader="none"/>
        </w:tabs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0" w:leader="none"/>
        </w:tabs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</w:p>
    <w:sectPr>
      <w:headerReference w:type="default" r:id="rId4"/>
      <w:type w:val="nextPage"/>
      <w:pgSz w:w="11906" w:h="16838"/>
      <w:pgMar w:left="1701" w:right="567" w:gutter="0" w:header="851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ий текст з відступом 2 Знак"/>
    <w:qFormat/>
    <w:rPr>
      <w:sz w:val="24"/>
      <w:szCs w:val="24"/>
      <w:lang w:val="uk-UA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Xfmc1">
    <w:name w:val="xfm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szCs w:val="20"/>
      <w:lang w:val="uk-UA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8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68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hanging="346"/>
    </w:pPr>
    <w:rPr/>
  </w:style>
  <w:style w:type="paragraph" w:styleId="22">
    <w:name w:val="Основний текст з відступом 2"/>
    <w:basedOn w:val="Normal"/>
    <w:qFormat/>
    <w:pPr>
      <w:ind w:left="2832" w:hanging="2832"/>
      <w:jc w:val="both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42:00Z</dcterms:created>
  <dc:creator>COMP</dc:creator>
  <dc:description/>
  <cp:keywords/>
  <dc:language>en-US</dc:language>
  <cp:lastModifiedBy>Яна Кудрявцева</cp:lastModifiedBy>
  <cp:lastPrinted>2024-10-23T09:20:00Z</cp:lastPrinted>
  <dcterms:modified xsi:type="dcterms:W3CDTF">2024-10-28T09:07:00Z</dcterms:modified>
  <cp:revision>212</cp:revision>
  <dc:subject/>
  <dc:title/>
</cp:coreProperties>
</file>