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widowControl w:val="false"/>
        <w:autoSpaceDE w:val="false"/>
        <w:spacing w:lineRule="auto" w:line="360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24 № 532-ОД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ахових журі ІІ (обласного) етапу Всеукраїнського конкурс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жерело творчості»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544"/>
        <w:gridCol w:w="6095"/>
      </w:tblGrid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еколого-натуралістич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сіїв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спе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алентина Миколаївна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оцент кафедри дошкільної та початкової освіти Сумського державного педагогічного університету імені А.С. Макаренка, кандидат біологічних наук, </w:t>
            </w:r>
            <w:r>
              <w:rPr>
                <w:sz w:val="28"/>
                <w:szCs w:val="28"/>
                <w:shd w:fill="FFFFFF" w:val="clear"/>
                <w:lang w:val="uk-UA"/>
              </w:rPr>
              <w:t>голова журі (за згодою)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 методист комунального закладу Сумської обласної ради – обласного центру позашкільної освіти та роботи з талановитою молоддю, секретар жур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оцент </w:t>
            </w:r>
            <w:r>
              <w:rPr>
                <w:sz w:val="28"/>
                <w:szCs w:val="28"/>
                <w:lang w:val="uk-UA" w:eastAsia="uk-UA"/>
              </w:rPr>
              <w:t xml:space="preserve">кафедри теорії і методики змісту освіти  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Сумський обласний інститут післядипломної педагогічної освіти, кандидат педагогічних наук, доцент                               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дослідницько-експериментальним напрямо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новськ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маз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ячеслав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Кудінов </w:t>
            </w:r>
          </w:p>
          <w:p>
            <w:pPr>
              <w:pStyle w:val="Normal"/>
              <w:spacing w:lineRule="auto" w:line="228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Дмитро Валерійович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відувач кафедри соціально-гуманітарної освіти </w:t>
            </w:r>
            <w:r>
              <w:rPr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Сумський обласний інститут післядипломної педагогічної освіти, кандидат педагогічних наук, доцент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uk-UA"/>
              </w:rPr>
              <w:t>голова журі (за згодою)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 методист комунального закладу Сумської обласної ради – обласного центру позашкільної освіти та роботи з талановитою молоддю, секретар жур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</w:rPr>
              <w:t>професор кафедри історії України Сум</w:t>
            </w:r>
            <w:r>
              <w:rPr>
                <w:sz w:val="28"/>
                <w:szCs w:val="28"/>
                <w:lang w:val="uk-UA"/>
              </w:rPr>
              <w:t xml:space="preserve">ського державного педагогічного університету                      </w:t>
            </w:r>
            <w:r>
              <w:rPr>
                <w:sz w:val="28"/>
                <w:szCs w:val="28"/>
              </w:rPr>
              <w:t>імені А.С. Макаренка</w:t>
            </w:r>
            <w:r>
              <w:rPr>
                <w:sz w:val="28"/>
                <w:szCs w:val="28"/>
                <w:lang w:val="uk-UA"/>
              </w:rPr>
              <w:t>, доктор історичних наук, професо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200"/>
            </w:tblGrid>
            <w:tr>
              <w:trPr>
                <w:trHeight w:val="80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 військово-патріотичним напрям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’ятаченко </w:t>
                  </w:r>
                </w:p>
                <w:p>
                  <w:pPr>
                    <w:pStyle w:val="Normal"/>
                    <w:spacing w:lineRule="auto" w:line="228"/>
                    <w:ind w:left="-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рій Васильо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чмиста 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Юлія Миколаївна</w:t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ind w:left="-7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гулін </w:t>
                  </w:r>
                </w:p>
                <w:p>
                  <w:pPr>
                    <w:pStyle w:val="Normal"/>
                    <w:spacing w:lineRule="auto" w:line="228"/>
                    <w:ind w:left="-7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дим Євгенович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ind w:right="2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тарший викладач кафедри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соціально-гуманітарної освіти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 xml:space="preserve"> Комунального закладу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Сумський обласний інститут післядипломної педагогічної освіти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голова журі (за згодою);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sz w:val="28"/>
                      <w:szCs w:val="28"/>
                      <w:lang w:val="uk-UA"/>
                    </w:rPr>
                    <w:t>керівник гуртка, 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                          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Style19"/>
                    <w:ind w:left="34" w:right="13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153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 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 xml:space="preserve">методист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навчального відділу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 xml:space="preserve"> Комунального закладу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Сумський обласний інститут післядипломної педагогічної освіти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а згодо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науково-технічн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200"/>
            </w:tblGrid>
            <w:tr>
              <w:trPr>
                <w:trHeight w:val="850" w:hRule="atLeast"/>
              </w:trPr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  <w:t xml:space="preserve">Антонченко 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  <w:lang w:val="uk-UA"/>
                    </w:rPr>
                    <w:t>Марія Олексіївна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дгор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Володимирі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татівка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гій Олексійо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 завідувач кафедри освітніх та інформаційних технологій 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Комунального закладу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Сумський обласний інститут післядипломної педагогічної освіти</w:t>
                  </w:r>
                  <w:r>
                    <w:rPr>
                      <w:sz w:val="28"/>
                      <w:szCs w:val="28"/>
                      <w:lang w:val="uk-UA"/>
                    </w:rPr>
                    <w:t>,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 xml:space="preserve"> кандидат педагогічних наук, доцент,                     голова журі 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методист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, секретар журі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;</w:t>
                  </w:r>
                </w:p>
                <w:p>
                  <w:pPr>
                    <w:pStyle w:val="Style19"/>
                    <w:ind w:left="34" w:right="13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1" w:leader="none"/>
                    </w:tabs>
                    <w:autoSpaceDE w:val="false"/>
                    <w:spacing w:lineRule="auto" w:line="228"/>
                    <w:ind w:left="34" w:right="132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 завідувач науково-технічного відділу комунального закладу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 </w:t>
                  </w: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(за згодою)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  <w:tab w:val="left" w:pos="5812" w:leader="none"/>
                    </w:tabs>
                    <w:jc w:val="right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художньо-естетичним напрямом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Сєрих 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енко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Гриши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Володимир Олександрович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відувач кафедри теорії і методики змісту освіти </w:t>
            </w:r>
            <w:r>
              <w:rPr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Сумський обласний інститут післядипломної педагогічної освіт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андидат педагогічних наук, доцент,                     </w:t>
            </w:r>
            <w:r>
              <w:rPr>
                <w:bCs/>
                <w:sz w:val="28"/>
                <w:szCs w:val="28"/>
                <w:lang w:val="uk-UA"/>
              </w:rPr>
              <w:t>голова журі (за згодою)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                                            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184" w:leader="none"/>
              </w:tabs>
              <w:ind w:left="34"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методист комунального закладу Сумської обласної рад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у позашкільної освіти та роботи з талановитою молоддю, секретар жур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34" w:right="27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икладач духових та ударних дисциплін Комунального закладу Сумської обласної ради «Сумський фаховий коледж мистецтв і культури імені Д.С. Бортнянського»                      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bookmarkStart w:id="0" w:name="_Hlk180482239"/>
      <w:r>
        <w:rPr>
          <w:b/>
          <w:bCs/>
          <w:color w:val="000000"/>
          <w:sz w:val="28"/>
          <w:szCs w:val="28"/>
          <w:lang w:val="uk-UA"/>
        </w:rPr>
        <w:t>Заступник директора Департаменту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ахової передвищої, вищої освіти,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укової роботи та ресурсного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забезпечення</w:t>
      </w:r>
      <w:r>
        <w:rPr>
          <w:b/>
          <w:bCs/>
          <w:sz w:val="28"/>
          <w:szCs w:val="28"/>
          <w:lang w:val="uk-UA"/>
        </w:rPr>
        <w:t xml:space="preserve">        </w:t>
        <w:tab/>
        <w:t xml:space="preserve">Юрій ХАРЛАМОВ                                                           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ий текст з від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Яна Кудрявцева</cp:lastModifiedBy>
  <cp:lastPrinted>2024-10-23T09:33:00Z</cp:lastPrinted>
  <dcterms:modified xsi:type="dcterms:W3CDTF">2024-10-28T09:07:00Z</dcterms:modified>
  <cp:revision>224</cp:revision>
  <dc:subject/>
  <dc:title/>
</cp:coreProperties>
</file>