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9.06.2005 </w:t>
        <w:tab/>
        <w:tab/>
        <w:tab/>
        <w:tab/>
        <w:tab/>
        <w:tab/>
        <w:tab/>
        <w:tab/>
        <w:tab/>
        <w:t>N 3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о в Міністерст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стиції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червня 200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N 679/109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еукраїнський конкур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стерності педагогічних працівни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кільних навчальних закла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Джерело творчості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Основних заходів щодо розвитку позашкільних навчальних закладів на 2002-2008 роки Програми розвитку позашкільних навчальних закладів на 2002-2008 роки, затверджених постановою Кабінету Міністрів України від 28.03.2002 N 378 та з метою підвищення ролі педагогічних працівників позашкільних навчальних закладів у виконанні основних завдань, визначених Законом України "Про позашкільну освіту"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ложення про Всеукраїнський конкурс майстерності педагогічних працівників позашкільних навчальних закладів "Джерело творчості" (далі - конкурс), що додається, та проводити його щорічно, починаючи з 2005/2006 навчального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позашкільної освіти, виховної роботи та захисту прав дитини (Рогожа М.М.) спільно з Науково-методичним центром середньої освіти (Завалевський Ю.І.) забезпечувати проведення завершального етапу конкурсу та до 1 грудня 2005 року внести пропозиції щодо складу оргкомітету та ж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ністерству освіти і науки Автономної Республіки Крим, управлінням освіти і науки обласних, Київської та Севастопольської міських держадміністрацій довести Положення про конкурс до відома керівників позашкільних навчальних закладів, здійснити організаційні заходи щодо проведення 1-го та 2-го етапів конкурсу та забезпечити участь переможців 2-го етапу у всеукраїнському етапі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наказу покласти на заступника Міністра В.О.Огнев'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р </w:t>
        <w:tab/>
        <w:tab/>
        <w:tab/>
        <w:tab/>
        <w:tab/>
        <w:tab/>
        <w:tab/>
        <w:tab/>
        <w:tab/>
        <w:t xml:space="preserve">С.М.Ніколає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уки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.06.2005 N 3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о в Міністерст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стиції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червня 200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N 679/109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еукраїнський конкурс майстерності педагогічних працівників позашкільних навчальних закладів "Джерело творчості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сеукраїнський конкурс майстерності педагогічних працівників позашкільних навчальних закладів "Джерело творчості" (далі - конкурс) започатковується з метою підтримки творчої педагогічної діяльності працівників позашкільних навчальних закладів, популяризації педагогічних здобутків, підвищення майстерності педагогів та їх ролі у виконанні основних завдань, покладених на позашкільні навчальні заклади Законом України "Про позашкільну освіту" (1841-1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є керівництво конкурсом здійснює центральний оргкомітет, склад якого затверджується Міністерством освіти і науки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онкурс має індивідуальни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Завданнями конкурсу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ук нових форм, методів, моделей організації виховної роботи з вихованцями (учнями і слухач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найбільш творчих педагогічних працівни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ирення кращого педагогічного досвіду з організації навчально-виховної діяльності з вихованцями (учнями і слухач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інформаційного банку даних кращих прикладів педагогічного досвіду роботи керівників позашкільних навчальних закладів, методистів, керівників гуртків або інших творчих об'єдна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талановитих педагогів, сприяння їх самореалізації та стимулювання подальшої творчої педагогічної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сеукраїнський конкурс проводить Міністерство освіти і науки України спільно з Інститутом проблем виховання Академії педагогічних наук України, Науково-методичним центром середньої освіти, Малою академією наук учнівської молоді (м.Київ), Українським державним центром позашкільної освіти, Національним еколого-натуралістичним центром учнівської молоді, Українським державним центром туризму і краєзнавства учнівської моло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рядок і терміни провед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Конкурс проводиться в три ета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й етап - районний, міський - жовтень-грудень поточного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ступному році проводяться 2-й та 3-й ета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й етап - в Автономній Республіці Крим, обласний, Київський та Севастопольський міський - січень-лю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й етап - всеукраїнський - проходить у два ту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тур - заочний (розгляд поданих матеріалів) - протягом березня-квіт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тур - очний, завершальний (проводиться за участю претендента) - травень-чер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другого завершального туру 3-го етапу конкурсу здійснюється за рахунок організаторів, організацій, що відряджають, а також додаткових джерел фінансування, меценатів, спонсорів, різних організацій, підприємств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проведення другого завершального туру 3-го етапу конкурсу та номінація, з якої планується його проведення, повідомляються додат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Для проведення 1-го і 2-го етапів конкурсу органами управління освіти і науки, підпорядкованими Раді міністрів Автономної Республіки Крим, обласним, Київській та Севастопольській міським, районним державним адміністраціям, створюються відповідні оргкоміт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и 1-го і 2-го етапів конкур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ють координацію підготовки та проведення конкур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ють жур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юють призовий фонд для переможц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ють висвітлення конкурсу в регіональних засобах масової інформ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ють до участі в організації та проведенні конкурсу місцеві (районні, міські, обласні) установи та громадські організ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и 1-го і 2-го етапів конкурсу до 1 березня подають центральному оргкомітету заявку за формою, що додається (додаток 1), та матеріали відповідно до вимог пункту 3.2 за адресою: м. Київ, проспект Перемоги, 10, Міністерство освіти і науки України, відділ позашкільної освіти, виховної роботи та захисту прав дит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Організацію та проведення 3-го етапу конкурсу здійснює центральний оргкомі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центрального оргкомітету входять представники організаторів конкурсу, народних депутатів України, громадських організацій, які виявляють бажання надати організаційну, фінансову чи іншу допомогу в проведенні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ий оргкомі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термін і місце проведення завершального етап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лює порядок відбору претенден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оординацію підготовки та проведення завершального етапу конкур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режисуру та сценарну розробку, проводить репетиції тощ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жур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ює призовий фонд для учасників конкур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висвітлення конкурсу в засобах масової інформ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ий оргкомітет залишає за собою право зміни програми другого завершального туру 3-го етапу конкурсу в залежності від категорії учасників та їх творчого рі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Конкурс може проходити за такими номінаці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Керівник гуртка - 200_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Художній керівник - 200_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Методист - 200_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Директор - 200_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ступник директора - 200_ (з навчально-виховної, виховної, методичної роботи)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едагог-організатор - 200_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Конкурс може проводиться також за напрямами позашкільної осві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техніч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ьо-естетич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-патріотич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реабілітацій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стсько-краєзнав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о-натуралістич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торами конкурсу можуть визначатись інші номінації та напр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часники конкурсу. Вимоги до матеріалів, що подаються на конку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У конкурсі можуть брати участь педагогічні працівники позашкільних, загальноосвітніх і професійно-технічних навчальних закладів незалежно від фахової освіти, педагогічного стажу, ві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Для участі в конкурсі претендент подає районному (міському) оргкоміте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про участь у конкурсі за формою, що додається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у професійної педагогічної діяль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отацію власного досвіду роботи у сфері позашкільної освіти, у якій зазначено провідну ідею, мету, новизну, практичну значущість тощ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у досвіду за інноваційним потенціалом (модифікаційний, що пов'язаний з удосконаленням, раціоналізацією відомих методик, ідей тощо; комбінаторний, що полягає у нових конструктивних з поєднанням відомих ідей, методик виховної роботи; авторський, радикальний - упровадження оригінальних ідей, форм, методів навчання), у якій відображається рівень актуальності досвіду (для конкретного дитячого колективу; для конкретного навчального закладу; для цього регіону), репрезентативність досвіду (його тривалість, підтвердження в роботі інших педагогів, навчальних закладів), відповідність досвіду вимогам раціонального використання часу, засобів, зат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поданого матеріалу не повинен перевищувати 4 сторі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игінал друкується на папері формату А4 через 1,5 інтервалу. Відтиски на папері повинні бути чітк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ні показники дру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дному рядку 60 +- 2 знаки з урахуванням пропусків між сло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ний відступ - 3-5 інтервал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дній сторінці суцільного тексту - 40 +- 2 ря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нє поле - 20 мм, праве - 10 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ве та нижнє поля - довільні, але не менше 20 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оловки відокремлюються від тексту інтерв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тендент подає оргкомітету й інші матеріали: відгуки органів управління освітою, наукових установ, громадських організацій тощо, що глибше висвітлюють його творчі здобутки; по змозі фотографії, відео- та аудіо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можуть бути представлені: відеозапис заняття, уроку або іншої організаційної форми; власні методичні розробки: програми, посібники, методичні рекомендації та інше; розробки занять гуртка (не менше двох) у межах однієї теми; фото-, відеоматеріали, копії документів та інших матеріалів, що свідчать про участь вихованців конкурсанта у масових заходах (конкурсах, фестивалях, змаганнях, виставках та інш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, подані на конкурс, не поверта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До участі в кожному наступному етапі допускаються переможці попереднього за умови подання оргкомітету матеріалів, зазначених у пункті 3.2 цього Поло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ідсумками 2-го етапу конкурсу оргкомітет рекомендує для участі в 3-му етапі не більше 6 претенден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Центральний оргкомітет конкурсу приймає матеріали до 25 лютого за адресо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135, м.Київ, пр. Перемоги, 10, Міністерство освіти і науки України, Відділ позашкільної освіти, виховної роботи та захисту прав дит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розгляду претендентам надсилається інформація про подальшу участь у конкурсі або обґрунтована відм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грама другого завершального туру 3-го етапу конкур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ті в другому завершальному турі 3-го етапу конкурсу претендентам необхідно підготувати домашнє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презентація "Моє педагогічне кредо" (форма подачі довільна) - 10 х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Запрошуємо до світу творчості" (фрагмент заняття) - 15-20 х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учасники конкурсу беруть участь в імпровізованих конкурсах ("Ерудит", "Як наше слово відгукнеться" та інш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значення переможців і нагород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 Підсумки конкурсу проводяться на кожному етапі відповідними жур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ішенням журі 3-го етапу конкурсу центральний оргкомітет приймає рішення про нагородження відзнаками Міністерства освіти і науки України, подарун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Учасники завершального туру конкурсу можуть бути відзначені за іншими номінаціями, що визначаються жур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Учасники конкурсу оцінюються згідно з критеріями оцінювання, що додають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0:00Z</dcterms:created>
  <dc:creator>Лена</dc:creator>
  <dc:description/>
  <cp:keywords/>
  <dc:language>en-US</dc:language>
  <cp:lastModifiedBy>COMP</cp:lastModifiedBy>
  <cp:lastPrinted>2012-11-13T09:23:00Z</cp:lastPrinted>
  <dcterms:modified xsi:type="dcterms:W3CDTF">2012-11-13T08:00:00Z</dcterms:modified>
  <cp:revision>2</cp:revision>
  <dc:subject/>
  <dc:title/>
</cp:coreProperties>
</file>