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9.09.2015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lang w:val="uk-UA"/>
        </w:rPr>
        <w:t>№ 583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FFFF"/>
          <w:sz w:val="20"/>
          <w:szCs w:val="20"/>
          <w:lang w:val="uk-UA"/>
        </w:rPr>
        <w:t xml:space="preserve">                                 </w:t>
      </w:r>
      <w:r>
        <w:rPr/>
        <w:t>73 м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308"/>
      </w:tblGrid>
      <w:tr>
        <w:trPr>
          <w:trHeight w:val="2353" w:hRule="exact"/>
        </w:trPr>
        <w:tc>
          <w:tcPr>
            <w:tcW w:w="4439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</w:t>
            </w:r>
          </w:p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, ІІ етапів Всеукраїнського конкурсу майстерності педагогічних працівників позашкільних навчальних </w:t>
            </w:r>
          </w:p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auto" w:line="240"/>
              <w:ind w:right="-46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ладів «Джерело творчості» у номінації «Керівник гуртка – 2016»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оложення про Всеукраїнський конкурс майстерності педагогічних працівників позашкільних навчальних закладів «Джерело творчості», затвердженого наказом Міністерства освіти і науки України від 09.06.2005 № 350, зареєстрованого у Міністерстві юстиції України 23 червня 2005 року за № 697/10959, наказу Міністерства освіти і науки України від 14.09.2015 № 925 «Про проведення Всеукраїнського конкурсу майстерності педагогічних працівників позашкільних навчальних закладів «Джерело творчості» у номінації «Керівник гуртка – 2016», з метою підтримки творчої педагогічної діяльності, популяризації педагогічних здобутків керівників гуртків позашкільних навчальних закладів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  <w:tab w:val="left" w:pos="427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"/>
            <w:tcBorders/>
          </w:tcPr>
          <w:p>
            <w:pPr>
              <w:pStyle w:val="Style16"/>
              <w:widowControl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Провести у 2015-2016 навчальному році Всеукраїнський конкурс майстерності педагогічних працівників позашкільних навчальних закладів «Джерело творчості» (далі – Всеукраїнський конкурс) у номінації «Керівник гуртка – 2016» за еколого-натуралістичним напрямом у номінаціях: «Керівник біологічного гуртка», «Керівник екологічного гуртка»; художньо-естетичним напрямом у номінації «Керівник гуртка декоративно-ужиткового мистецтва»; дослідницько-експерементальним напрямом наукового відділення літературознавства, фольклористики та мистецтвознавства (секції «Фольклористика», «Мистецтвознавство») у два етапи: </w:t>
            </w:r>
          </w:p>
          <w:p>
            <w:pPr>
              <w:pStyle w:val="Style4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 (районний, міський) жовтень-грудень 2015 року,</w:t>
            </w:r>
          </w:p>
          <w:p>
            <w:pPr>
              <w:pStyle w:val="Style4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 етап (обласний) – січень-лютий 2016 рок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Затвердити склад організаційного комітету та фахового журі ІІ (обласного) етапу конкурсу (додаються). 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pacing w:lineRule="auto" w:line="24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Управлінням (відділам) освіти (освіти і науки, освіти, молоді та спорту) міських рад, міськвиконкомів, райдержадміністрацій здійснити організаційні заходи щодо проведення І етапу Всеукраїнського конкурсу та подати до 10.01.2016 матеріали переможців цього етапу.</w:t>
            </w:r>
          </w:p>
          <w:p>
            <w:pPr>
              <w:pStyle w:val="Heading1"/>
              <w:tabs>
                <w:tab w:val="clear" w:pos="708"/>
                <w:tab w:val="left" w:pos="960" w:leader="none"/>
                <w:tab w:val="left" w:pos="1230" w:leader="none"/>
              </w:tabs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4. Комунальному закладу Сумської обласної ради − обласному центру позашкільної освіти та роботи з талановитою молоддю (Тихенко Л.В.), Сумському обласному інституту післядипломної педагогічної освіти (Нікітін Ю.О.) забезпечити організаційно-методичний супровід І та ІІ етапів конкурсу, підготовку та проведення ІІ (обласного) етапу Всеукраїнського конкурсу майстерності педагогічних працівників позашкільних навчальних закладів «Джерело творчості» у номінації «Керівник гуртка – 2016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итрати на проведення І етапу та участь його переможців у ІІ етапі конкурсу віднести на рахунок управлінь (відділів) освіти (освіти і науки, освіти, молоді та спорту) міських рад, міськвиконкомів, райдержадміністраці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245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Центру фінансово-економічного моніторингу та технічного                                    забезпечення освітніх закладів (Завгородня Л.Б.) </w:t>
            </w:r>
            <w:r>
              <w:rPr>
                <w:spacing w:val="-13"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офінансувати витрати на проведення очного туру ІІ етапу конкурсу за рахунок коштів, передбачених обласним бюджетом на 2016 рік для проведення обласних заході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7.</w:t>
            </w:r>
            <w:r>
              <w:rPr>
                <w:color w:val="FF6600"/>
                <w:spacing w:val="-5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Контроль за виконанням цього наказу залишаю за собою.</w:t>
            </w:r>
          </w:p>
        </w:tc>
      </w:tr>
      <w:tr>
        <w:trPr>
          <w:trHeight w:val="45" w:hRule="atLeast"/>
        </w:trPr>
        <w:tc>
          <w:tcPr>
            <w:tcW w:w="9747" w:type="dxa"/>
            <w:gridSpan w:val="2"/>
            <w:tcBorders/>
          </w:tcPr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</w:t>
              <w:tab/>
              <w:t>О.І.Попова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  <w:tab w:val="left" w:pos="709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57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80"/>
              <w:gridCol w:w="4166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ind w:firstLine="141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.В.Кучменк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ind w:left="-67" w:right="-10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директора Департаменту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uk-UA"/>
                    </w:rPr>
                    <w:t>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начальник управління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18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>Тихенко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директор ОЦПО та РТМ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141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.О.Нікітін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6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.о.ректора СОІППО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86" w:firstLine="145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В.Смикова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бухгалтер Центру фінансово-економічного моніторингу та технічного забезпечення </w:t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вітніх закладів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firstLine="14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А.Романець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овний спеціаліст – </w:t>
                  </w:r>
                </w:p>
                <w:p>
                  <w:pPr>
                    <w:pStyle w:val="Normal"/>
                    <w:ind w:left="-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стконсульт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  <w:gridCol w:w="141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каз Департаменту 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 № _____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го комітету ІІ (обласного) етапу Всеукраїнсь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у майстерності педагогічних працівників позашкільних навчаль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«Джерело творчості» у номінації «Керівник гуртка – 2016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менко Едуар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освіти і науки облдержадміністрації, голова оргкомітету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енко Лариса Володимирі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умського обласного центру позашкільної освіти та роботи з талановитою молоддю, кандидат педагогічних наук,  заступник голови оргкомітету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юбов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ського обласного центру позашкільної освіти та роботи з талановитою молоддю, секретар оргкомітету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Людмил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етодичного відділу Сумського обласного центру позашкільної освіти та роботи з талановитою молоддю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котіна 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Сумського обласного центру позашкільної освіти та роботи з талановитою молоддю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Ларис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шкільної, загальної середньої освіти та соціального захисту дітей  Департаменту освіти і науки Сумської обласної державної адміністрації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а Людмил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Сумського обласного центру позашкільної освіти та роботи з талановитою молоддю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ачальник управління</w:t>
        <w:tab/>
        <w:t>Е.В.Кучменко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ондар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/>
      </w:pPr>
      <w:r>
        <w:rPr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ind w:firstLine="68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№ _____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ових журі ІІ (обласного) етапу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ого конкурсу майстерності педагогічних 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позашкільних навчальних закладів «Джерело творчості»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3111"/>
        <w:gridCol w:w="283"/>
        <w:gridCol w:w="5387"/>
      </w:tblGrid>
      <w:tr>
        <w:trPr>
          <w:trHeight w:val="8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ї «Керівник біологічного гуртка», «Керівник екологічного гуртк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08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доцент кафедри прикладної екології Сумського державного університету, кандидат педагогічних наук, голова журі </w:t>
            </w:r>
            <w:r>
              <w:rPr>
                <w:sz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08" w:right="-108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Наді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Сумського обласного центру позашкільної освіти та роботи з талановитою молоддю</w:t>
            </w:r>
            <w:r>
              <w:rPr>
                <w:sz w:val="28"/>
                <w:lang w:val="uk-UA"/>
              </w:rPr>
              <w:t>, секретар журі;</w:t>
            </w:r>
          </w:p>
        </w:tc>
      </w:tr>
      <w:tr>
        <w:trPr>
          <w:trHeight w:val="958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108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Успенська Валентин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22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тарший викладач кафедри методики початкової та природничо-математичної освіти Сумського обласного інституту післядипломної педагогічної осві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2"/>
              <w:ind w:left="-108" w:hanging="0"/>
              <w:rPr>
                <w:sz w:val="28"/>
                <w:lang w:eastAsia="ru-RU"/>
              </w:rPr>
            </w:pPr>
            <w:r>
              <w:rPr>
                <w:sz w:val="28"/>
              </w:rPr>
              <w:t>(за згодою).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інація «Керівник гуртка декоративно-ужиткового мистецт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их Лариса Володими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тня Лідія 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Тетяна Петрівна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теорії і методики виховання Сумського обласного інституту післядипломної педагогічної освіти, кандидат педагогічних наук, голова жур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Сумського обласного центру позашкільної освіти та роботи з талановитою молоддю</w:t>
            </w:r>
            <w:r>
              <w:rPr>
                <w:sz w:val="28"/>
                <w:lang w:val="uk-UA"/>
              </w:rPr>
              <w:t>, секретар журі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left="-108" w:righ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соціально-реабілітаційного відділу </w:t>
            </w:r>
            <w:r>
              <w:rPr>
                <w:sz w:val="28"/>
                <w:szCs w:val="28"/>
                <w:lang w:val="uk-UA"/>
              </w:rPr>
              <w:t>Сумського обласного центру позашкільної освіти та роботи з талановитою молоддю.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812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 «Фольклористика», «Мистецтвознавство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Надія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Оксана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екова Тетя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екана з навчальної роботи факультету іноземної та слов’янської філології </w:t>
            </w:r>
            <w:r>
              <w:rPr>
                <w:sz w:val="28"/>
                <w:lang w:val="uk-UA"/>
              </w:rPr>
              <w:t>Сумського державного педагогічного університету ім. А.С.Мака-ренка</w:t>
            </w:r>
            <w:r>
              <w:rPr>
                <w:sz w:val="28"/>
                <w:szCs w:val="28"/>
                <w:lang w:val="uk-UA"/>
              </w:rPr>
              <w:t xml:space="preserve">, голова журі </w:t>
            </w:r>
            <w:r>
              <w:rPr>
                <w:sz w:val="28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  <w:tab w:val="left" w:pos="5137" w:leader="none"/>
              </w:tabs>
              <w:autoSpaceDE w:val="false"/>
              <w:spacing w:lineRule="auto" w:line="228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дослідницько-експерименталь-ного відділу</w:t>
            </w:r>
            <w:r>
              <w:rPr>
                <w:sz w:val="28"/>
                <w:szCs w:val="28"/>
                <w:lang w:val="uk-UA"/>
              </w:rPr>
              <w:t xml:space="preserve"> Сумського обласного центру позашкільної освіти та роботи з талано-витою молоддю</w:t>
            </w:r>
            <w:r>
              <w:rPr>
                <w:sz w:val="28"/>
                <w:lang w:val="uk-UA"/>
              </w:rPr>
              <w:t>, секретар журі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К «Хімік», заслужений працівник культури України (за згодою).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tabs>
          <w:tab w:val="clear" w:pos="708"/>
          <w:tab w:val="left" w:pos="186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ачальник управління</w:t>
        <w:tab/>
        <w:t>Е.В.Кучменко</w:t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142"/>
        <w:jc w:val="both"/>
        <w:rPr>
          <w:lang w:val="uk-UA"/>
        </w:rPr>
      </w:pPr>
      <w:r>
        <w:rPr>
          <w:lang w:val="uk-UA"/>
        </w:rPr>
        <w:t>Бондар</w:t>
      </w:r>
    </w:p>
    <w:sectPr>
      <w:headerReference w:type="defaul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basedOn w:val="Style12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ой текст с отступом 2"/>
    <w:basedOn w:val="Normal"/>
    <w:qFormat/>
    <w:pPr>
      <w:ind w:left="2832" w:hanging="2832"/>
      <w:jc w:val="both"/>
    </w:pPr>
    <w:rPr>
      <w:rFonts w:eastAsia="Calibri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0:00Z</dcterms:created>
  <dc:creator>COMP</dc:creator>
  <dc:description/>
  <cp:keywords/>
  <dc:language>en-US</dc:language>
  <cp:lastModifiedBy>COMP</cp:lastModifiedBy>
  <cp:lastPrinted>2015-09-25T11:02:00Z</cp:lastPrinted>
  <dcterms:modified xsi:type="dcterms:W3CDTF">2015-09-30T08:14:00Z</dcterms:modified>
  <cp:revision>58</cp:revision>
  <dc:subject/>
  <dc:title/>
</cp:coreProperties>
</file>