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71500" cy="7264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-683895</wp:posOffset>
                </wp:positionV>
                <wp:extent cx="0" cy="19932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33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-53.85pt" to="-17.85pt,103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0865</wp:posOffset>
                </wp:positionH>
                <wp:positionV relativeFrom="paragraph">
                  <wp:posOffset>-113030</wp:posOffset>
                </wp:positionV>
                <wp:extent cx="572135" cy="3435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20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uk-UA" w:bidi="ar-SA"/>
                              </w:rPr>
                              <w:t>55 м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5pt;margin-top:-8.95pt;width:4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uk-UA" w:bidi="ar-SA"/>
                        </w:rPr>
                        <w:t>55 м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Сумська  обласна  державна  адміністраці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ПАРТАМЕНТ ОСВІТИ І НАУ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31.10.2017                                             м. </w:t>
      </w:r>
      <w:r>
        <w:rPr>
          <w:color w:val="000000"/>
          <w:sz w:val="28"/>
          <w:szCs w:val="28"/>
          <w:lang w:val="uk-UA"/>
        </w:rPr>
        <w:t xml:space="preserve">Суми </w:t>
      </w:r>
      <w:r>
        <w:rPr>
          <w:sz w:val="28"/>
          <w:szCs w:val="28"/>
          <w:lang w:val="uk-UA"/>
        </w:rPr>
        <w:t xml:space="preserve">                                  № 627-О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widowControl/>
        <w:tabs>
          <w:tab w:val="clear" w:pos="708"/>
          <w:tab w:val="left" w:pos="4140" w:leader="none"/>
        </w:tabs>
        <w:spacing w:lineRule="auto" w:line="240"/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організацію та проведення </w:t>
      </w:r>
    </w:p>
    <w:p>
      <w:pPr>
        <w:pStyle w:val="Style15"/>
        <w:widowControl/>
        <w:tabs>
          <w:tab w:val="clear" w:pos="708"/>
          <w:tab w:val="left" w:pos="4140" w:leader="none"/>
        </w:tabs>
        <w:spacing w:lineRule="auto" w:line="240"/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, ІІ етапів Всеукраїнського конкурсу </w:t>
      </w:r>
    </w:p>
    <w:p>
      <w:pPr>
        <w:pStyle w:val="Style15"/>
        <w:widowControl/>
        <w:tabs>
          <w:tab w:val="clear" w:pos="708"/>
          <w:tab w:val="left" w:pos="4140" w:leader="none"/>
        </w:tabs>
        <w:spacing w:lineRule="auto" w:line="240"/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стерності педагогічних працівників</w:t>
      </w:r>
    </w:p>
    <w:p>
      <w:pPr>
        <w:pStyle w:val="Style15"/>
        <w:widowControl/>
        <w:tabs>
          <w:tab w:val="clear" w:pos="708"/>
          <w:tab w:val="left" w:pos="4140" w:leader="none"/>
        </w:tabs>
        <w:spacing w:lineRule="auto" w:line="240"/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ашкільних навчальних заклад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Джерело творчості» у номінац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Методист – 2018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оложення про Всеукраїнський конкурс майстерності педагогічних працівників позашкільних навчальних закладів «Джерело творчості», затвердженого наказом Міністерства освіти і науки України від 09.06.2005 № 350, зареєстрованого у Міністерстві юстиції України 23 червня 2005 року за № 697/10959, наказу Міністерства освіти і науки України від 09.10.2017 № 1357  «Про проведення Всеукраїнського конкурсу майстерності педагогічних працівників позашкільних навчальних закладів «Джерело творчості» у номінації «Методист – 2018», з метою підвищення якості та вдосконалення змісту позашкільної освіти, підтримки талановитих педагогів закладів позашкільної освіти, сприяння їх самореаліз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widowControl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вести у 2017</w:t>
      </w:r>
      <w:r>
        <w:rPr>
          <w:rFonts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2018 навчальному році Всеукраїнський конкурс майстерності педагогічних працівників позашкільних навчальних закладів «Джерело творчості» (далі – Всеукраїнський конкурс) у номінації «Методист – 2018» за художньо-естетичним, туристсько-краєзнавчим, еколого-натуралістичним, науково-технічним, дослідницько-експериментальним, фізкультурно-спортивним і військово-патріотичним напрямами позашкільної освіти у два етапи: </w:t>
      </w:r>
    </w:p>
    <w:p>
      <w:pPr>
        <w:pStyle w:val="Style41"/>
        <w:widowControl/>
        <w:tabs>
          <w:tab w:val="clear" w:pos="708"/>
          <w:tab w:val="left" w:pos="730" w:leader="none"/>
        </w:tabs>
        <w:spacing w:lineRule="auto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етап (районний, міський) </w:t>
      </w:r>
      <w:r>
        <w:rPr>
          <w:rFonts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жовтень-грудень 2017 року,</w:t>
      </w:r>
    </w:p>
    <w:p>
      <w:pPr>
        <w:pStyle w:val="Style41"/>
        <w:widowControl/>
        <w:tabs>
          <w:tab w:val="clear" w:pos="708"/>
          <w:tab w:val="left" w:pos="709" w:leader="none"/>
        </w:tabs>
        <w:spacing w:lineRule="auto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 етап (обласний) </w:t>
      </w:r>
      <w:r>
        <w:rPr>
          <w:rFonts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січень-лютий 2018 року. </w:t>
      </w:r>
    </w:p>
    <w:p>
      <w:pPr>
        <w:pStyle w:val="Style41"/>
        <w:widowControl/>
        <w:tabs>
          <w:tab w:val="clear" w:pos="708"/>
          <w:tab w:val="left" w:pos="709" w:leader="none"/>
        </w:tabs>
        <w:spacing w:lineRule="auto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атвердити склад організаційного комітету та склад журі ІІ (обласного) етапу конкурсу (додаються)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408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pacing w:val="-1"/>
          <w:sz w:val="28"/>
          <w:szCs w:val="28"/>
          <w:lang w:val="uk-UA"/>
        </w:rPr>
        <w:t xml:space="preserve"> Керівникам місцевих органів управління освітою забезпечити </w:t>
      </w:r>
      <w:r>
        <w:rPr>
          <w:sz w:val="28"/>
          <w:szCs w:val="28"/>
          <w:lang w:val="uk-UA"/>
        </w:rPr>
        <w:t>участь педагогів навчальних закладів у обласному етапі Всеукраїнського конкурсу та подати до 20.01.2018 матеріали переможців І етапу.</w:t>
      </w:r>
    </w:p>
    <w:p>
      <w:pPr>
        <w:pStyle w:val="Heading1"/>
        <w:tabs>
          <w:tab w:val="clear" w:pos="708"/>
          <w:tab w:val="left" w:pos="960" w:leader="none"/>
          <w:tab w:val="left" w:pos="1230" w:leader="none"/>
        </w:tabs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uk-UA"/>
        </w:rPr>
        <w:t>4. Комунальному закладу Сумської обласної ради − обласному центру позашкільної освіти та роботи з талановитою молоддю (Тихенко Л.В.), Комунальному закладу Сумський обласний інститут післядипломної педагогічної освіти (Нікітін Ю.О.) забезпечити організаційно-методичний супровід І та ІІ етапів конкурсу, підготовку та проведення ІІ (обласного) етапу Всеукраїнського конкурсу в номінації «Методист – 2018».</w:t>
      </w:r>
    </w:p>
    <w:p>
      <w:pPr>
        <w:pStyle w:val="Normal"/>
        <w:tabs>
          <w:tab w:val="clear" w:pos="708"/>
          <w:tab w:val="left" w:pos="851" w:leader="none"/>
          <w:tab w:val="left" w:pos="4245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pacing w:val="-5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Витрати на проведення І етапу та участь його переможців у ІІ етапі конкурсу віднести на рахунок </w:t>
      </w:r>
      <w:r>
        <w:rPr>
          <w:spacing w:val="-1"/>
          <w:sz w:val="28"/>
          <w:szCs w:val="28"/>
          <w:lang w:val="uk-UA"/>
        </w:rPr>
        <w:t>місцевих органів управління освітою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6. К</w:t>
      </w:r>
      <w:r>
        <w:rPr>
          <w:sz w:val="28"/>
          <w:szCs w:val="28"/>
          <w:lang w:val="uk-UA"/>
        </w:rPr>
        <w:t>онтроль</w:t>
      </w:r>
      <w:r>
        <w:rPr>
          <w:color w:val="000000"/>
          <w:sz w:val="28"/>
          <w:szCs w:val="28"/>
          <w:lang w:val="uk-UA"/>
        </w:rPr>
        <w:t xml:space="preserve"> за виконанням цього наказу залишаю за собою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60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иректор Департаменту освіти і науки</w:t>
        <w:tab/>
        <w:t>В.П.Гробова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73 мм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5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Style2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-37465</wp:posOffset>
                </wp:positionV>
                <wp:extent cx="6189345" cy="106921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  <w:gridCol w:w="5495"/>
                              <w:gridCol w:w="141"/>
                            </w:tblGrid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97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142" w:firstLine="6946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Ю.М.Штика</w:t>
                                  </w:r>
                                </w:p>
                                <w:tbl>
                                  <w:tblPr>
                                    <w:tblW w:w="97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08"/>
                                    <w:gridCol w:w="2246"/>
                                    <w:gridCol w:w="375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  <w:tab w:val="left" w:pos="176" w:leader="none"/>
                                          </w:tabs>
                                          <w:autoSpaceDE w:val="false"/>
                                          <w:ind w:left="-108" w:hanging="0"/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заступник директора Департаменту </w:t>
                                        </w:r>
                                        <w:r>
                                          <w:rPr>
                                            <w:rFonts w:cs="Symbol" w:ascii="Symbol" w:hAnsi="Symbol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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начальник управління професійної, вищої освіти, наукової роботи та ресурсного забезпеченн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418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Л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В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Тихенк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  <w:tab w:val="left" w:pos="176" w:leader="none"/>
                                          </w:tabs>
                                          <w:autoSpaceDE w:val="false"/>
                                          <w:ind w:left="-108" w:right="-108" w:hanging="0"/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директор комунального закладу Сумської обласної ради </w:t>
                                        </w:r>
                                        <w:r>
                                          <w:rPr>
                                            <w:rFonts w:cs="Symbol" w:ascii="Symbol" w:hAnsi="Symbol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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обласного центру позашкільної освіти та роботи з талановитою молоддю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418"/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Ю.О.Нікіті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  <w:tab w:val="left" w:pos="317" w:leader="none"/>
                                          </w:tabs>
                                          <w:autoSpaceDE w:val="false"/>
                                          <w:ind w:left="0" w:firstLine="34"/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ректор Комунального закладу Сумський обласний інститут післядипломної педагогічної освіт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86" w:firstLine="1452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А.В.Авдєє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  <w:tab w:val="left" w:pos="176" w:leader="none"/>
                                          </w:tabs>
                                          <w:ind w:left="-108" w:firstLine="41"/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директор Центру фінансово-економічного моніторингу та технічного забезпечення освітніх закладі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418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В.А.Романец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67" w:hanging="0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головний спеціаліст –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ю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исконсульт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142" w:firstLine="6946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ЗАТВЕРДЖЕ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804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80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Наказ Департаменту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804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освіти і нау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804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1.10.2017 № 627-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237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237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Скла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організаційного комітету ІІ (обласного) етапу Всеукраїнського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онкурсу майстерності педагогічних працівників позашкільних навчальни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закладів «Джерело творчості» у номінації «Методист – 2018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60" w:leader="none"/>
                                      <w:tab w:val="left" w:pos="7088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Гробова Вікторія Павлі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75" w:leader="none"/>
                                    </w:tabs>
                                    <w:autoSpaceDE w:val="false"/>
                                    <w:ind w:left="-108" w:hanging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директор Департаменту освіти і науки Сумської обласної державної адміністрації,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голова оргкомітету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4" w:leader="none"/>
                                    </w:tabs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Тихенко Лариса Володимирів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4" w:leader="none"/>
                                    </w:tabs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75" w:leader="none"/>
                                      <w:tab w:val="left" w:pos="5704" w:leader="none"/>
                                    </w:tabs>
                                    <w:ind w:lef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директор комунального закладу Сумської обласної ради 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8"/>
                                      <w:szCs w:val="28"/>
                                      <w:lang w:val="uk-UA"/>
                                    </w:rPr>
                                    <w:t>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обласного центру позашкільної освіти та роботи з талановитою молоддю, кандидат педагогічних наук, заступник голови оргкомітету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4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4" w:leader="none"/>
                                    </w:tabs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Бондар Любов Миколаївна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75" w:leader="none"/>
                                      <w:tab w:val="left" w:pos="5704" w:leader="none"/>
                                    </w:tabs>
                                    <w:ind w:left="-108" w:firstLine="108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заступник директора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комунального закладу Сумської обласної ради 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8"/>
                                      <w:szCs w:val="28"/>
                                      <w:lang w:val="uk-UA"/>
                                    </w:rPr>
                                    <w:t>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обласного центру позашкільної освіти та роботи з талановитою молоддю, секретар оргкомітету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4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исоцька Людмила Василівна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75" w:leader="none"/>
                                    </w:tabs>
                                    <w:autoSpaceDE w:val="false"/>
                                    <w:ind w:left="-108" w:firstLine="108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завідувач методичного відділу комунального закладу Сумської обласної ради 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8"/>
                                      <w:szCs w:val="28"/>
                                      <w:lang w:val="uk-UA"/>
                                    </w:rPr>
                                    <w:t>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обласного центру позашкільної освіти та роботи з талановитою молоддю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4" w:leader="none"/>
                                    </w:tabs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Тернавська Людмила Володимирівна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-108" w:leader="none"/>
                                      <w:tab w:val="left" w:pos="175" w:leader="none"/>
                                      <w:tab w:val="left" w:pos="5704" w:leader="none"/>
                                    </w:tabs>
                                    <w:ind w:left="-108" w:firstLine="108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методист комунального закладу Сумської обласної ради 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8"/>
                                      <w:szCs w:val="28"/>
                                      <w:lang w:val="uk-UA"/>
                                    </w:rPr>
                                    <w:t>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обласного центру позашкільної освіти та роботи з талановитою молоддю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175" w:leader="none"/>
                                      <w:tab w:val="left" w:pos="5704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4" w:leader="none"/>
                                    </w:tabs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Удовиченко Ірина Віталіївна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75" w:leader="none"/>
                                      <w:tab w:val="left" w:pos="5704" w:leader="none"/>
                                    </w:tabs>
                                    <w:ind w:left="-108" w:firstLine="108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оректор з науково-педагогічної та методичної роботи Комунального закладу Сумський обласний інститут післядипломної педагогічної освіти, кандидат педагогічних наук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" w:leader="none"/>
                                      <w:tab w:val="left" w:pos="5704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4" w:leader="none"/>
                                    </w:tabs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Харламов Юрій Іванович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76" w:leader="none"/>
                                    </w:tabs>
                                    <w:autoSpaceDE w:val="false"/>
                                    <w:ind w:left="-108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начальник відділу інклюзивної освіти, позашкільної та виховної роботи управління дошкільної, загальної середньої та інклюзивної освіти, позашкільної та виховної роботи Департаменту освіти і науки Сумської обласної державної адміністрації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" w:leader="none"/>
                                      <w:tab w:val="left" w:pos="5704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76" w:leader="none"/>
                              </w:tabs>
                              <w:autoSpaceDE w:val="false"/>
                              <w:ind w:right="-108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Заступник директора Департаменту </w:t>
                            </w:r>
                            <w:r>
                              <w:rPr>
                                <w:rFonts w:cs="Symbol" w:ascii="Symbol" w:hAnsi="Symbol"/>
                                <w:sz w:val="28"/>
                                <w:szCs w:val="28"/>
                                <w:lang w:val="uk-UA"/>
                              </w:rPr>
                              <w:t>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76" w:leader="none"/>
                              </w:tabs>
                              <w:autoSpaceDE w:val="false"/>
                              <w:ind w:right="-108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начальник управління професійної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76" w:leader="none"/>
                              </w:tabs>
                              <w:autoSpaceDE w:val="false"/>
                              <w:ind w:right="-108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ищої освіти, наукової роботи 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76" w:leader="none"/>
                              </w:tabs>
                              <w:autoSpaceDE w:val="false"/>
                              <w:ind w:right="-1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ресурсного забезпечення</w:t>
                              <w:tab/>
                              <w:tab/>
                              <w:tab/>
                              <w:tab/>
                              <w:tab/>
                              <w:tab/>
                              <w:t>Ю.М.Шти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76" w:leader="none"/>
                              </w:tabs>
                              <w:autoSpaceDE w:val="false"/>
                              <w:ind w:right="-108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60" w:leader="none"/>
                                <w:tab w:val="left" w:pos="7080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pacing w:lineRule="auto" w:line="276"/>
                              <w:jc w:val="both"/>
                              <w:rPr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uk-UA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jc w:val="both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ind w:firstLine="6804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pacing w:lineRule="auto" w:line="276"/>
                              <w:ind w:firstLine="6804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pacing w:lineRule="auto" w:line="276"/>
                              <w:ind w:firstLine="6804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Наказ Департаменту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ind w:firstLine="6804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освіти і нау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ind w:firstLine="6804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________ № 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  <w:tab w:val="left" w:pos="5812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  <w:tab w:val="left" w:pos="5812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Склад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  <w:tab w:val="left" w:pos="5812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фахових журі ІІ (обласного) етапу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  <w:tab w:val="left" w:pos="5812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Всеукраїнського конкурсу майстерності педагогічних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  <w:tab w:val="left" w:pos="5812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ацівників позашкільних навчальних закладів «Джерело творчості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  <w:tab w:val="left" w:pos="5812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6"/>
                              <w:gridCol w:w="8"/>
                              <w:gridCol w:w="6095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963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  <w:tab w:val="left" w:pos="581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За дослідницько-експериментальним напрямо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28"/>
                                    <w:ind w:firstLine="885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8" w:hRule="atLeast"/>
                              </w:trPr>
                              <w:tc>
                                <w:tcPr>
                                  <w:tcW w:w="3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удінов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Дмитро Валерій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84" w:leader="none"/>
                                    </w:tabs>
                                    <w:spacing w:before="240" w:after="60"/>
                                    <w:ind w:left="-10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</w:rPr>
                                    <w:t>доцент кафедри соціально-гуманітарної освіти Комунального закладу Сумський обласний інститут післядипломної педагогічної освіти, доктор історичних наук, голова журі (за згодою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4" w:leader="none"/>
                                    </w:tabs>
                                    <w:spacing w:lineRule="auto" w:line="228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Герасименко Оксана Валеріївна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65" w:leader="none"/>
                                    </w:tabs>
                                    <w:autoSpaceDE w:val="false"/>
                                    <w:spacing w:lineRule="auto" w:line="228"/>
                                    <w:ind w:left="-108" w:right="3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завідувач дослідницько-експериментального відділу комунального закладу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Сумської обласної ради 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8"/>
                                      <w:szCs w:val="28"/>
                                      <w:lang w:val="uk-UA"/>
                                    </w:rPr>
                                    <w:t>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обласного центру позашкільної освіти та роботи з талановитою молоддю</w:t>
                                  </w: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, секретар журі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65" w:leader="none"/>
                                    </w:tabs>
                                    <w:autoSpaceDE w:val="false"/>
                                    <w:spacing w:lineRule="auto" w:line="228"/>
                                    <w:ind w:left="-108" w:right="33" w:hanging="0"/>
                                    <w:jc w:val="both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8" w:hRule="atLeast"/>
                              </w:trPr>
                              <w:tc>
                                <w:tcPr>
                                  <w:tcW w:w="3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Сьома Світла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Олексії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84" w:leader="none"/>
                                    </w:tabs>
                                    <w:ind w:left="-100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методист комунального закладу Сумської обласної ради </w:t>
                                  </w:r>
                                  <w:r>
                                    <w:rPr>
                                      <w:rFonts w:eastAsia="Times New Roman" w:cs="Symbol" w:ascii="Symbol" w:hAnsi="Symbol"/>
                                      <w:sz w:val="28"/>
                                      <w:szCs w:val="28"/>
                                      <w:lang w:eastAsia="ru-RU"/>
                                    </w:rPr>
                                    <w:t>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обласного центру позашкільної освіти та роботи з талановитою молоддю, кандидат педагогічних наук.</w:t>
                                  </w:r>
                                </w:p>
                                <w:p>
                                  <w:pPr>
                                    <w:pStyle w:val="22"/>
                                    <w:ind w:left="-108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963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  <w:tab w:val="left" w:pos="5812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За науково-технічним напрямом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  <w:tab w:val="left" w:pos="5812" w:leader="none"/>
                                    </w:tabs>
                                    <w:ind w:firstLine="885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35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Шевель Борис Олександр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Крекотіна Тетяна Миколаїв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Статівка Сергі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Олексій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76" w:leader="none"/>
                                    </w:tabs>
                                    <w:autoSpaceDE w:val="false"/>
                                    <w:spacing w:lineRule="auto" w:line="228"/>
                                    <w:ind w:left="-108" w:right="3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доцент кафедри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технологічної та професійної освіти Глухівського національного державного педагогічного університету імені О. Довженка,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кандидат педагогічних наук, голова журі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76" w:leader="none"/>
                                    </w:tabs>
                                    <w:autoSpaceDE w:val="false"/>
                                    <w:spacing w:lineRule="auto" w:line="228"/>
                                    <w:ind w:left="-108" w:right="3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(за згодою);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76" w:leader="none"/>
                                    </w:tabs>
                                    <w:autoSpaceDE w:val="false"/>
                                    <w:spacing w:lineRule="auto" w:line="228"/>
                                    <w:ind w:left="-108" w:right="33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76" w:leader="none"/>
                                    </w:tabs>
                                    <w:autoSpaceDE w:val="false"/>
                                    <w:spacing w:lineRule="auto" w:line="228"/>
                                    <w:ind w:left="-108" w:right="33" w:firstLine="108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етодист комунального закладу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Сумської обласної ради 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8"/>
                                      <w:szCs w:val="28"/>
                                      <w:lang w:val="uk-UA"/>
                                    </w:rPr>
                                    <w:t>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обласного центру позашкільної освіти та роботи з талановитою молоддю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76" w:leader="none"/>
                                    </w:tabs>
                                    <w:autoSpaceDE w:val="false"/>
                                    <w:spacing w:lineRule="auto" w:line="228"/>
                                    <w:ind w:left="360" w:right="33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3" w:leader="none"/>
                                    </w:tabs>
                                    <w:autoSpaceDE w:val="false"/>
                                    <w:spacing w:lineRule="auto" w:line="228"/>
                                    <w:ind w:left="-108" w:right="33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завідувач науково-технічного відділу комунального закладу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Сумської обласної ради 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8"/>
                                      <w:szCs w:val="28"/>
                                      <w:lang w:val="uk-UA"/>
                                    </w:rPr>
                                    <w:t>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обласного центру позашкільної освіти та роботи з талановитою молоддю, секретар журі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963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  <w:tab w:val="left" w:pos="5812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  <w:tab w:val="left" w:pos="5812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За художньо-естетичним напрямо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28"/>
                                    <w:ind w:firstLine="885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8" w:hRule="atLeast"/>
                              </w:trPr>
                              <w:tc>
                                <w:tcPr>
                                  <w:tcW w:w="3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Фоломєєва Наталія Аркадії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84" w:leader="none"/>
                                    </w:tabs>
                                    <w:spacing w:before="240" w:after="60"/>
                                    <w:ind w:left="-10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</w:rPr>
                                    <w:t>доцент кафедри хорового диригування, вокалу та методики музичного навчання, заступник директора навчально-наукового інституту культури і мистецтв Сумського державного педагогічного університету ім. А.С.Макаренка, кандидат педагогічних наук, доктор філософії, голова журі (за згодою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4" w:leader="none"/>
                                    </w:tabs>
                                    <w:spacing w:lineRule="auto" w:line="228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Бондаренко Ольга Олександрівна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65" w:leader="none"/>
                                    </w:tabs>
                                    <w:autoSpaceDE w:val="false"/>
                                    <w:spacing w:lineRule="auto" w:line="228"/>
                                    <w:ind w:left="-108" w:right="33" w:hanging="0"/>
                                    <w:jc w:val="both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художній керівник культурно-мистецького центру Сумського державного університету</w:t>
                                  </w: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кандидат педагогічних наук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за згодою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65" w:leader="none"/>
                                    </w:tabs>
                                    <w:autoSpaceDE w:val="false"/>
                                    <w:spacing w:lineRule="auto" w:line="228"/>
                                    <w:ind w:left="-108" w:right="33" w:hanging="0"/>
                                    <w:jc w:val="both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8" w:hRule="atLeast"/>
                              </w:trPr>
                              <w:tc>
                                <w:tcPr>
                                  <w:tcW w:w="3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Перепелиця Ні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610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84" w:leader="none"/>
                                    </w:tabs>
                                    <w:ind w:left="-100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методист комунального закладу Сумської обласної ради </w:t>
                                  </w:r>
                                  <w:r>
                                    <w:rPr>
                                      <w:rFonts w:eastAsia="Times New Roman" w:cs="Symbol" w:ascii="Symbol" w:hAnsi="Symbol"/>
                                      <w:sz w:val="28"/>
                                      <w:szCs w:val="28"/>
                                      <w:lang w:eastAsia="ru-RU"/>
                                    </w:rPr>
                                    <w:t>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обласного центру позашкільної освіти та роботи з талановитою молоддю, секретар журі</w:t>
                                  </w:r>
                                  <w:r>
                                    <w:rPr>
                                      <w:sz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22"/>
                                    <w:ind w:left="-108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963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5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tbl>
                                  <w:tblPr>
                                    <w:tblW w:w="963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36"/>
                                    <w:gridCol w:w="6203"/>
                                  </w:tblGrid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963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843" w:leader="none"/>
                                            <w:tab w:val="left" w:pos="5812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За еколого-натуралістичним напрямо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28"/>
                                          <w:ind w:firstLine="885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8" w:hRule="atLeast"/>
                                    </w:trPr>
                                    <w:tc>
                                      <w:tcPr>
                                        <w:tcW w:w="34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Гаврило Олена Іллів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176" w:leader="none"/>
                                          </w:tabs>
                                          <w:autoSpaceDE w:val="false"/>
                                          <w:spacing w:lineRule="auto" w:line="228"/>
                                          <w:ind w:left="-108" w:right="33" w:hanging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старший викладач кафедри дошкільного та початкового навчання Сумського державного педагогічного університету ім. А.С.Макаренка, кандидат біологічних наук, голова журі (за згодою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1" w:leader="none"/>
                                          </w:tabs>
                                          <w:ind w:left="-32" w:hanging="0"/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704" w:leader="none"/>
                                          </w:tabs>
                                          <w:spacing w:lineRule="auto" w:line="228"/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Гайкова Наталія Миколаї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165" w:leader="none"/>
                                            <w:tab w:val="left" w:pos="317" w:leader="none"/>
                                          </w:tabs>
                                          <w:autoSpaceDE w:val="false"/>
                                          <w:spacing w:lineRule="auto" w:line="228"/>
                                          <w:ind w:left="-108" w:right="33" w:hanging="0"/>
                                          <w:jc w:val="both"/>
                                          <w:rPr>
                                            <w:sz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завідувач еколого-натуралістичного відділу комунального закладу</w:t>
                                        </w: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Сумської обласної ради </w:t>
                                        </w:r>
                                        <w:r>
                                          <w:rPr>
                                            <w:rFonts w:cs="Symbol" w:ascii="Symbol" w:hAnsi="Symbol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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обласного центру позашкільної освіти та роботи з талановитою молоддю, секретар журі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165" w:leader="none"/>
                                            <w:tab w:val="left" w:pos="317" w:leader="none"/>
                                          </w:tabs>
                                          <w:autoSpaceDE w:val="false"/>
                                          <w:spacing w:lineRule="auto" w:line="228"/>
                                          <w:ind w:left="-108" w:right="33" w:hanging="0"/>
                                          <w:jc w:val="both"/>
                                          <w:rPr>
                                            <w:sz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8" w:hRule="atLeast"/>
                                    </w:trPr>
                                    <w:tc>
                                      <w:tcPr>
                                        <w:tcW w:w="34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Харламова Людмила Миколаї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3" w:type="dxa"/>
                                        <w:tcBorders/>
                                      </w:tcPr>
                                      <w:p>
                                        <w:pPr>
                                          <w:pStyle w:val="22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  <w:tab w:val="left" w:pos="184" w:leader="none"/>
                                          </w:tabs>
                                          <w:ind w:left="-100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директор Сумського центру еколого-натуралістичної творчості учнівської молоді (за згодою)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963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843" w:leader="none"/>
                                            <w:tab w:val="left" w:pos="581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uk-UA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uk-UA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843" w:leader="none"/>
                                            <w:tab w:val="left" w:pos="5812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За туристсько-краєзнавчим, військово-патріотичним, фізкультурно-спортивним напрямам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843" w:leader="none"/>
                                            <w:tab w:val="left" w:pos="5812" w:leader="none"/>
                                          </w:tabs>
                                          <w:ind w:firstLine="885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0" w:hRule="atLeast"/>
                                    </w:trPr>
                                    <w:tc>
                                      <w:tcPr>
                                        <w:tcW w:w="34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Сєрих Лариса Володимирів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Висоцька Людмила Василів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Білецька Ольга Миколаїв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rPr>
                                            <w:sz w:val="32"/>
                                            <w:szCs w:val="3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Сидоренко Наталія Юріїв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rPr>
                                            <w:sz w:val="32"/>
                                            <w:szCs w:val="3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Паненко Віра Андріїв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317" w:leader="none"/>
                                          </w:tabs>
                                          <w:autoSpaceDE w:val="false"/>
                                          <w:spacing w:lineRule="auto" w:line="228"/>
                                          <w:ind w:left="0" w:right="33" w:firstLine="34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доцент кафедри теорії і методики виховання комунального закладу Сумський обласний інститут післядипломної педагогічної освіти, кандидат педагогічних наук, голова журі </w:t>
                                        </w:r>
                                        <w:r>
                                          <w:rPr>
                                            <w:sz w:val="28"/>
                                          </w:rPr>
                                          <w:t>(за згодою)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317" w:leader="none"/>
                                          </w:tabs>
                                          <w:autoSpaceDE w:val="false"/>
                                          <w:spacing w:lineRule="auto" w:line="228"/>
                                          <w:ind w:left="34" w:right="33" w:hanging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61" w:leader="none"/>
                                          </w:tabs>
                                          <w:autoSpaceDE w:val="false"/>
                                          <w:spacing w:lineRule="auto" w:line="228"/>
                                          <w:ind w:left="-81" w:right="33" w:hanging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завідувач методичного відділу комунального закладу</w:t>
                                        </w: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Сумської обласної ради </w:t>
                                        </w:r>
                                        <w:r>
                                          <w:rPr>
                                            <w:rFonts w:cs="Symbol" w:ascii="Symbol" w:hAnsi="Symbol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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обласного центру позашкільної освіти та роботи з талановитою молоддю, секретар журі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153" w:leader="none"/>
                                          </w:tabs>
                                          <w:autoSpaceDE w:val="false"/>
                                          <w:spacing w:lineRule="auto" w:line="228"/>
                                          <w:ind w:right="33" w:firstLine="34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153" w:leader="none"/>
                                          </w:tabs>
                                          <w:autoSpaceDE w:val="false"/>
                                          <w:spacing w:lineRule="auto" w:line="228"/>
                                          <w:ind w:left="0" w:right="33" w:firstLine="34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завідувач фізкультурно-спортивного відділу комунального закладу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Сумської обласної ради </w:t>
                                        </w:r>
                                        <w:r>
                                          <w:rPr>
                                            <w:rFonts w:cs="Symbol" w:ascii="Symbol" w:hAnsi="Symbol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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обласного центру позашкільної освіти та роботи з талановитою молоддю;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153" w:leader="none"/>
                                          </w:tabs>
                                          <w:autoSpaceDE w:val="false"/>
                                          <w:spacing w:lineRule="auto" w:line="228"/>
                                          <w:ind w:left="0" w:right="33" w:firstLine="34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практичний психолог комунального закладу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Сумської обласної ради </w:t>
                                        </w:r>
                                        <w:r>
                                          <w:rPr>
                                            <w:rFonts w:cs="Symbol" w:ascii="Symbol" w:hAnsi="Symbol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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обласного центру позашкільної освіти та роботи з талановитою молоддю;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ind w:left="0" w:hanging="0"/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317" w:leader="none"/>
                                          </w:tabs>
                                          <w:autoSpaceDE w:val="false"/>
                                          <w:spacing w:lineRule="auto" w:line="228"/>
                                          <w:ind w:left="0" w:right="33" w:firstLine="34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завідувач відділу, керівник клубу туристів-альпіністів ім. Є.Абалакова Комунального закладу Сумський Палац дітей та юнацтва </w:t>
                                        </w:r>
                                        <w:r>
                                          <w:rPr>
                                            <w:sz w:val="28"/>
                                          </w:rPr>
                                          <w:t>(за згодою)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  <w:tab w:val="left" w:pos="5812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60" w:leader="none"/>
                                <w:tab w:val="left" w:pos="7080" w:leader="none"/>
                              </w:tabs>
                              <w:spacing w:lineRule="auto" w:line="276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60" w:leader="none"/>
                                <w:tab w:val="left" w:pos="7080" w:leader="none"/>
                              </w:tabs>
                              <w:spacing w:lineRule="auto" w:line="276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76" w:leader="none"/>
                              </w:tabs>
                              <w:autoSpaceDE w:val="false"/>
                              <w:ind w:right="-108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Заступник директора Департаменту </w:t>
                            </w:r>
                            <w:r>
                              <w:rPr>
                                <w:rFonts w:cs="Symbol" w:ascii="Symbol" w:hAnsi="Symbol"/>
                                <w:sz w:val="28"/>
                                <w:szCs w:val="28"/>
                                <w:lang w:val="uk-UA"/>
                              </w:rPr>
                              <w:t>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76" w:leader="none"/>
                              </w:tabs>
                              <w:autoSpaceDE w:val="false"/>
                              <w:ind w:right="-108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начальник управління професійної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76" w:leader="none"/>
                              </w:tabs>
                              <w:autoSpaceDE w:val="false"/>
                              <w:ind w:right="-108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ищої освіти, наукової роботи 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76" w:leader="none"/>
                              </w:tabs>
                              <w:autoSpaceDE w:val="false"/>
                              <w:ind w:right="-108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ресурсного забезпечення</w:t>
                              <w:tab/>
                              <w:tab/>
                              <w:tab/>
                              <w:tab/>
                              <w:tab/>
                              <w:tab/>
                              <w:t>Ю.М.Шти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76" w:leader="none"/>
                              </w:tabs>
                              <w:autoSpaceDE w:val="false"/>
                              <w:ind w:right="-108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76" w:leader="none"/>
                              </w:tabs>
                              <w:autoSpaceDE w:val="false"/>
                              <w:ind w:right="-108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841.9pt;mso-wrap-distance-left:9pt;mso-wrap-distance-right:9pt;mso-wrap-distance-top:0pt;mso-wrap-distance-bottom:0pt;margin-top:-2.9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  <w:gridCol w:w="5495"/>
                        <w:gridCol w:w="141"/>
                      </w:tblGrid>
                      <w:tr>
                        <w:trPr>
                          <w:trHeight w:val="45" w:hRule="atLeast"/>
                        </w:trPr>
                        <w:tc>
                          <w:tcPr>
                            <w:tcW w:w="97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142" w:firstLine="6946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Ю.М.Штика</w:t>
                            </w:r>
                          </w:p>
                          <w:tbl>
                            <w:tblPr>
                              <w:tblW w:w="97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2246"/>
                              <w:gridCol w:w="3758"/>
                            </w:tblGrid>
                            <w:tr>
                              <w:trPr/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76" w:leader="none"/>
                                    </w:tabs>
                                    <w:autoSpaceDE w:val="false"/>
                                    <w:ind w:left="-108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заступник директора Департаменту 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8"/>
                                      <w:szCs w:val="28"/>
                                      <w:lang w:val="uk-UA"/>
                                    </w:rPr>
                                    <w:t>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начальник управління професійної, вищої освіти, наукової роботи та ресурсного забезпечення 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18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Л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Тихенко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76" w:leader="none"/>
                                    </w:tabs>
                                    <w:autoSpaceDE w:val="false"/>
                                    <w:ind w:left="-108" w:right="-108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директор комунального закладу Сумської обласної ради 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8"/>
                                      <w:szCs w:val="28"/>
                                      <w:lang w:val="uk-UA"/>
                                    </w:rPr>
                                    <w:t>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обласного центру позашкільної освіти та роботи з талановитою молодд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18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Ю.О.Нікітін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0" w:firstLine="34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ректор Комунального закладу Сумський обласний інститут післядипломної педагогічної осві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86" w:firstLine="1452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А.В.Авдєєва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76" w:leader="none"/>
                                    </w:tabs>
                                    <w:ind w:left="-108" w:firstLine="41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директор Центру фінансово-економічного моніторингу та технічного забезпечення освітніх закладі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1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.А.Романец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67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оловний спеціаліст –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ю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исконсуль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142" w:firstLine="6946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804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804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Наказ Департаменту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804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освіти і нау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804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1.10.2017 № 627-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237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237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кла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організаційного комітету ІІ (обласного) етапу Всеукраїнськог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онкурсу майстерності педагогічних працівників позашкільних навчальни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акладів «Джерело творчості» у номінації «Методист – 2018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60" w:leader="none"/>
                                <w:tab w:val="left" w:pos="7088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Гробова Вікторія Павлі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75" w:leader="none"/>
                              </w:tabs>
                              <w:autoSpaceDE w:val="false"/>
                              <w:ind w:left="-108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иректор Департаменту освіти і науки Сумської обласної державної адміністрації,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голова оргкомітету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4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Тихенко Лариса Володимирів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4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75" w:leader="none"/>
                                <w:tab w:val="left" w:pos="5704" w:leader="none"/>
                              </w:tabs>
                              <w:ind w:left="-108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директор комунального закладу Сумської обласної ради </w:t>
                            </w:r>
                            <w:r>
                              <w:rPr>
                                <w:rFonts w:cs="Symbol" w:ascii="Symbol" w:hAnsi="Symbol"/>
                                <w:sz w:val="28"/>
                                <w:szCs w:val="28"/>
                                <w:lang w:val="uk-UA"/>
                              </w:rPr>
                              <w:t>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обласного центру позашкільної освіти та роботи з талановитою молоддю, кандидат педагогічних наук, заступник голови оргкомітету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4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4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Бондар Любов Миколаївна</w:t>
                            </w:r>
                          </w:p>
                        </w:tc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75" w:leader="none"/>
                                <w:tab w:val="left" w:pos="5704" w:leader="none"/>
                              </w:tabs>
                              <w:ind w:left="-108" w:firstLine="108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аступник директора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комунального закладу Сумської обласної ради </w:t>
                            </w:r>
                            <w:r>
                              <w:rPr>
                                <w:rFonts w:cs="Symbol" w:ascii="Symbol" w:hAnsi="Symbol"/>
                                <w:sz w:val="28"/>
                                <w:szCs w:val="28"/>
                                <w:lang w:val="uk-UA"/>
                              </w:rPr>
                              <w:t>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обласного центру позашкільної освіти та роботи з талановитою молоддю, секретар оргкомітету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4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исоцька Людмила Василівна</w:t>
                            </w:r>
                          </w:p>
                        </w:tc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75" w:leader="none"/>
                              </w:tabs>
                              <w:autoSpaceDE w:val="false"/>
                              <w:ind w:left="-108" w:firstLine="108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завідувач методичного відділу комунального закладу Сумської обласної ради </w:t>
                            </w:r>
                            <w:r>
                              <w:rPr>
                                <w:rFonts w:cs="Symbol" w:ascii="Symbol" w:hAnsi="Symbol"/>
                                <w:sz w:val="28"/>
                                <w:szCs w:val="28"/>
                                <w:lang w:val="uk-UA"/>
                              </w:rPr>
                              <w:t>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обласного центру позашкільної освіти та роботи з талановитою молоддю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4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Тернавська Людмила Володимирівна</w:t>
                            </w:r>
                          </w:p>
                        </w:tc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-108" w:leader="none"/>
                                <w:tab w:val="left" w:pos="175" w:leader="none"/>
                                <w:tab w:val="left" w:pos="5704" w:leader="none"/>
                              </w:tabs>
                              <w:ind w:left="-108" w:firstLine="108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методист комунального закладу Сумської обласної ради </w:t>
                            </w:r>
                            <w:r>
                              <w:rPr>
                                <w:rFonts w:cs="Symbol" w:ascii="Symbol" w:hAnsi="Symbol"/>
                                <w:sz w:val="28"/>
                                <w:szCs w:val="28"/>
                                <w:lang w:val="uk-UA"/>
                              </w:rPr>
                              <w:t>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обласного центру позашкільної освіти та роботи з талановитою молоддю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175" w:leader="none"/>
                                <w:tab w:val="left" w:pos="5704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4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Удовиченко Ірина Віталіївна</w:t>
                            </w:r>
                          </w:p>
                        </w:tc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75" w:leader="none"/>
                                <w:tab w:val="left" w:pos="5704" w:leader="none"/>
                              </w:tabs>
                              <w:ind w:left="-108" w:firstLine="108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ректор з науково-педагогічної та методичної роботи Комунального закладу Сумський обласний інститут післядипломної педагогічної освіти, кандидат педагогічних наук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5" w:leader="none"/>
                                <w:tab w:val="left" w:pos="5704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4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Харламов Юрій Іванович</w:t>
                            </w:r>
                          </w:p>
                        </w:tc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76" w:leader="none"/>
                              </w:tabs>
                              <w:autoSpaceDE w:val="false"/>
                              <w:ind w:left="-108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начальник відділу інклюзивної освіти, позашкільної та виховної роботи управління дошкільної, загальної середньої та інклюзивної освіти, позашкільної та виховної роботи Департаменту освіти і науки Сумської обласної державної адміністраці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5" w:leader="none"/>
                                <w:tab w:val="left" w:pos="5704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76" w:leader="none"/>
                        </w:tabs>
                        <w:autoSpaceDE w:val="false"/>
                        <w:ind w:right="-108" w:hanging="0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Заступник директора Департаменту </w:t>
                      </w:r>
                      <w:r>
                        <w:rPr>
                          <w:rFonts w:cs="Symbol" w:ascii="Symbol" w:hAnsi="Symbol"/>
                          <w:sz w:val="28"/>
                          <w:szCs w:val="28"/>
                          <w:lang w:val="uk-UA"/>
                        </w:rPr>
                        <w:t>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76" w:leader="none"/>
                        </w:tabs>
                        <w:autoSpaceDE w:val="false"/>
                        <w:ind w:right="-108" w:hanging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начальник управління професійної,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76" w:leader="none"/>
                        </w:tabs>
                        <w:autoSpaceDE w:val="false"/>
                        <w:ind w:right="-108" w:hanging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вищої освіти, наукової роботи та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76" w:leader="none"/>
                        </w:tabs>
                        <w:autoSpaceDE w:val="false"/>
                        <w:ind w:right="-1" w:hanging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ресурсного забезпечення</w:t>
                        <w:tab/>
                        <w:tab/>
                        <w:tab/>
                        <w:tab/>
                        <w:tab/>
                        <w:tab/>
                        <w:t>Ю.М.Штика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76" w:leader="none"/>
                        </w:tabs>
                        <w:autoSpaceDE w:val="false"/>
                        <w:ind w:right="-108" w:hanging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60" w:leader="none"/>
                          <w:tab w:val="left" w:pos="7080" w:leader="none"/>
                        </w:tabs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spacing w:lineRule="auto" w:line="276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spacing w:lineRule="auto" w:line="276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spacing w:lineRule="auto" w:line="276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spacing w:lineRule="auto" w:line="276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spacing w:lineRule="auto" w:line="276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spacing w:lineRule="auto" w:line="276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spacing w:lineRule="auto" w:line="276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spacing w:lineRule="auto" w:line="276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spacing w:lineRule="auto" w:line="276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spacing w:lineRule="auto" w:line="276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spacing w:lineRule="auto" w:line="276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spacing w:lineRule="auto" w:line="276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spacing w:lineRule="auto" w:line="276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spacing w:lineRule="auto" w:line="276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spacing w:lineRule="auto" w:line="276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spacing w:lineRule="auto" w:line="276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spacing w:lineRule="auto" w:line="276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spacing w:lineRule="auto" w:line="276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spacing w:lineRule="auto" w:line="276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spacing w:lineRule="auto" w:line="276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spacing w:lineRule="auto" w:line="276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spacing w:lineRule="auto" w:line="276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spacing w:lineRule="auto" w:line="276"/>
                        <w:jc w:val="both"/>
                        <w:rPr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sz w:val="40"/>
                          <w:szCs w:val="40"/>
                          <w:lang w:val="uk-UA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jc w:val="both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ind w:firstLine="6804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ЗАТВЕРДЖЕН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spacing w:lineRule="auto" w:line="276"/>
                        <w:ind w:firstLine="6804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spacing w:lineRule="auto" w:line="276"/>
                        <w:ind w:firstLine="6804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Наказ Департаменту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ind w:firstLine="6804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освіти і наук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ind w:firstLine="6804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_________ № 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  <w:tab w:val="left" w:pos="5812" w:leader="none"/>
                        </w:tabs>
                        <w:jc w:val="both"/>
                        <w:rPr>
                          <w:sz w:val="28"/>
                          <w:szCs w:val="28"/>
                          <w:u w:val="single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val="uk-U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  <w:tab w:val="left" w:pos="5812" w:leader="none"/>
                        </w:tabs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Склад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  <w:tab w:val="left" w:pos="5812" w:leader="none"/>
                        </w:tabs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фахових журі ІІ (обласного) етапу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  <w:tab w:val="left" w:pos="5812" w:leader="none"/>
                        </w:tabs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Всеукраїнського конкурсу майстерності педагогічних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  <w:tab w:val="left" w:pos="5812" w:leader="none"/>
                        </w:tabs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рацівників позашкільних навчальних закладів «Джерело творчості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  <w:tab w:val="left" w:pos="5812" w:leader="none"/>
                        </w:tabs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6"/>
                        <w:gridCol w:w="8"/>
                        <w:gridCol w:w="6095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963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  <w:tab w:val="left" w:pos="581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а дослідницько-експериментальним напрям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28"/>
                              <w:ind w:firstLine="885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8" w:hRule="atLeast"/>
                        </w:trPr>
                        <w:tc>
                          <w:tcPr>
                            <w:tcW w:w="3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удінов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>Дмитро Валерійович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103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4" w:leader="none"/>
                              </w:tabs>
                              <w:spacing w:before="240" w:after="60"/>
                              <w:ind w:left="-10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  <w:t>доцент кафедри соціально-гуманітарної освіти Комунального закладу Сумський обласний інститут післядипломної педагогічної освіти, доктор історичних наук, голова журі (за згодою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4" w:leader="none"/>
                              </w:tabs>
                              <w:spacing w:lineRule="auto" w:line="228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Герасименко Оксана Валеріївна</w:t>
                            </w:r>
                          </w:p>
                        </w:tc>
                        <w:tc>
                          <w:tcPr>
                            <w:tcW w:w="609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65" w:leader="none"/>
                              </w:tabs>
                              <w:autoSpaceDE w:val="false"/>
                              <w:spacing w:lineRule="auto" w:line="228"/>
                              <w:ind w:left="-108" w:right="33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авідувач дослідницько-експериментального відділу комунального закладу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Сумської обласної ради </w:t>
                            </w:r>
                            <w:r>
                              <w:rPr>
                                <w:rFonts w:cs="Symbol" w:ascii="Symbol" w:hAnsi="Symbol"/>
                                <w:sz w:val="28"/>
                                <w:szCs w:val="28"/>
                                <w:lang w:val="uk-UA"/>
                              </w:rPr>
                              <w:t>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обласного центру позашкільної освіти та роботи з талановитою молоддю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>, секретар журі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65" w:leader="none"/>
                              </w:tabs>
                              <w:autoSpaceDE w:val="false"/>
                              <w:spacing w:lineRule="auto" w:line="228"/>
                              <w:ind w:left="-108" w:right="33" w:hanging="0"/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8" w:hRule="atLeast"/>
                        </w:trPr>
                        <w:tc>
                          <w:tcPr>
                            <w:tcW w:w="35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Сьома Світлана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Олексіївн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103" w:type="dxa"/>
                            <w:gridSpan w:val="2"/>
                            <w:tcBorders/>
                          </w:tcPr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4" w:leader="none"/>
                              </w:tabs>
                              <w:ind w:left="-10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методист комунального закладу Сумської обласної ради </w:t>
                            </w:r>
                            <w:r>
                              <w:rPr>
                                <w:rFonts w:eastAsia="Times New Roman" w:cs="Symbol" w:ascii="Symbol" w:hAnsi="Symbol"/>
                                <w:sz w:val="28"/>
                                <w:szCs w:val="28"/>
                                <w:lang w:eastAsia="ru-RU"/>
                              </w:rPr>
                              <w:t>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обласного центру позашкільної освіти та роботи з талановитою молоддю, кандидат педагогічних наук.</w:t>
                            </w:r>
                          </w:p>
                          <w:p>
                            <w:pPr>
                              <w:pStyle w:val="22"/>
                              <w:ind w:left="-108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963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  <w:tab w:val="left" w:pos="5812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За науково-технічним напрямом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  <w:tab w:val="left" w:pos="5812" w:leader="none"/>
                              </w:tabs>
                              <w:ind w:firstLine="885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354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Шевель Борис Олександрович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Крекотіна Тетяна Миколаївна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татівка Сергій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Олексійович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76" w:leader="none"/>
                              </w:tabs>
                              <w:autoSpaceDE w:val="false"/>
                              <w:spacing w:lineRule="auto" w:line="228"/>
                              <w:ind w:left="-108" w:right="33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доцент кафедри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технологічної та професійної освіти Глухівського національного державного педагогічного університету імені О. Довженка,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кандидат педагогічних наук, голова журі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76" w:leader="none"/>
                              </w:tabs>
                              <w:autoSpaceDE w:val="false"/>
                              <w:spacing w:lineRule="auto" w:line="228"/>
                              <w:ind w:left="-108" w:right="33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(за згодою);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76" w:leader="none"/>
                              </w:tabs>
                              <w:autoSpaceDE w:val="false"/>
                              <w:spacing w:lineRule="auto" w:line="228"/>
                              <w:ind w:left="-108" w:right="33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76" w:leader="none"/>
                              </w:tabs>
                              <w:autoSpaceDE w:val="false"/>
                              <w:spacing w:lineRule="auto" w:line="228"/>
                              <w:ind w:left="-108" w:right="33" w:firstLine="108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етодист комунального закладу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Сумської обласної ради </w:t>
                            </w:r>
                            <w:r>
                              <w:rPr>
                                <w:rFonts w:cs="Symbol" w:ascii="Symbol" w:hAnsi="Symbol"/>
                                <w:sz w:val="28"/>
                                <w:szCs w:val="28"/>
                                <w:lang w:val="uk-UA"/>
                              </w:rPr>
                              <w:t>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обласного центру позашкільної освіти та роботи з талановитою молоддю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76" w:leader="none"/>
                              </w:tabs>
                              <w:autoSpaceDE w:val="false"/>
                              <w:spacing w:lineRule="auto" w:line="228"/>
                              <w:ind w:left="360" w:right="33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3" w:leader="none"/>
                              </w:tabs>
                              <w:autoSpaceDE w:val="false"/>
                              <w:spacing w:lineRule="auto" w:line="228"/>
                              <w:ind w:left="-108" w:right="33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авідувач науково-технічного відділу комунального закладу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Сумської обласної ради </w:t>
                            </w:r>
                            <w:r>
                              <w:rPr>
                                <w:rFonts w:cs="Symbol" w:ascii="Symbol" w:hAnsi="Symbol"/>
                                <w:sz w:val="28"/>
                                <w:szCs w:val="28"/>
                                <w:lang w:val="uk-UA"/>
                              </w:rPr>
                              <w:t>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обласного центру позашкільної освіти та роботи з талановитою молоддю, секретар журі.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963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  <w:tab w:val="left" w:pos="5812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  <w:tab w:val="left" w:pos="5812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а художньо-естетичним напрям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28"/>
                              <w:ind w:firstLine="885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8" w:hRule="atLeast"/>
                        </w:trPr>
                        <w:tc>
                          <w:tcPr>
                            <w:tcW w:w="3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Фоломєєва Наталія Аркадіївн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103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4" w:leader="none"/>
                              </w:tabs>
                              <w:spacing w:before="240" w:after="60"/>
                              <w:ind w:left="-10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  <w:t>доцент кафедри хорового диригування, вокалу та методики музичного навчання, заступник директора навчально-наукового інституту культури і мистецтв Сумського державного педагогічного університету ім. А.С.Макаренка, кандидат педагогічних наук, доктор філософії, голова журі (за згодою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4" w:leader="none"/>
                              </w:tabs>
                              <w:spacing w:lineRule="auto" w:line="228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Бондаренко Ольга Олександрівна</w:t>
                            </w:r>
                          </w:p>
                        </w:tc>
                        <w:tc>
                          <w:tcPr>
                            <w:tcW w:w="609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65" w:leader="none"/>
                              </w:tabs>
                              <w:autoSpaceDE w:val="false"/>
                              <w:spacing w:lineRule="auto" w:line="228"/>
                              <w:ind w:left="-108" w:right="33" w:hanging="0"/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художній керівник культурно-мистецького центру Сумського державного університету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кандидат педагогічних наук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за згодою)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65" w:leader="none"/>
                              </w:tabs>
                              <w:autoSpaceDE w:val="false"/>
                              <w:spacing w:lineRule="auto" w:line="228"/>
                              <w:ind w:left="-108" w:right="33" w:hanging="0"/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8" w:hRule="atLeast"/>
                        </w:trPr>
                        <w:tc>
                          <w:tcPr>
                            <w:tcW w:w="35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Перепелиця Ніна Володимирівна</w:t>
                            </w:r>
                          </w:p>
                        </w:tc>
                        <w:tc>
                          <w:tcPr>
                            <w:tcW w:w="6103" w:type="dxa"/>
                            <w:gridSpan w:val="2"/>
                            <w:tcBorders/>
                          </w:tcPr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4" w:leader="none"/>
                              </w:tabs>
                              <w:ind w:left="-10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методист комунального закладу Сумської обласної ради </w:t>
                            </w:r>
                            <w:r>
                              <w:rPr>
                                <w:rFonts w:eastAsia="Times New Roman" w:cs="Symbol" w:ascii="Symbol" w:hAnsi="Symbol"/>
                                <w:sz w:val="28"/>
                                <w:szCs w:val="28"/>
                                <w:lang w:eastAsia="ru-RU"/>
                              </w:rPr>
                              <w:t>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обласного центру позашкільної освіти та роботи з талановитою молоддю, секретар журі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22"/>
                              <w:ind w:left="-108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963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25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6"/>
                              <w:gridCol w:w="6203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96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  <w:tab w:val="left" w:pos="581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За еколого-натуралістичним напрямо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28"/>
                                    <w:ind w:firstLine="885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8" w:hRule="atLeast"/>
                              </w:trPr>
                              <w:tc>
                                <w:tcPr>
                                  <w:tcW w:w="3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Гаврило Олена Ілл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76" w:leader="none"/>
                                    </w:tabs>
                                    <w:autoSpaceDE w:val="false"/>
                                    <w:spacing w:lineRule="auto" w:line="228"/>
                                    <w:ind w:left="-108" w:right="33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старший викладач кафедри дошкільного та початкового навчання Сумського державного педагогічного університету ім. А.С.Макаренка, кандидат біологічних наук, голова журі (за згодою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1" w:leader="none"/>
                                    </w:tabs>
                                    <w:ind w:left="-3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4" w:leader="none"/>
                                    </w:tabs>
                                    <w:spacing w:lineRule="auto" w:line="228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Гайкова Наталія Миколаївна</w:t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65" w:leader="none"/>
                                      <w:tab w:val="left" w:pos="317" w:leader="none"/>
                                    </w:tabs>
                                    <w:autoSpaceDE w:val="false"/>
                                    <w:spacing w:lineRule="auto" w:line="228"/>
                                    <w:ind w:left="-108" w:right="33" w:hanging="0"/>
                                    <w:jc w:val="both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завідувач еколого-натуралістичного відділу комунального закладу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Сумської обласної ради 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8"/>
                                      <w:szCs w:val="28"/>
                                      <w:lang w:val="uk-UA"/>
                                    </w:rPr>
                                    <w:t>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обласного центру позашкільної освіти та роботи з талановитою молоддю, секретар журі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65" w:leader="none"/>
                                      <w:tab w:val="left" w:pos="317" w:leader="none"/>
                                    </w:tabs>
                                    <w:autoSpaceDE w:val="false"/>
                                    <w:spacing w:lineRule="auto" w:line="228"/>
                                    <w:ind w:left="-108" w:right="33" w:hanging="0"/>
                                    <w:jc w:val="both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8" w:hRule="atLeast"/>
                              </w:trPr>
                              <w:tc>
                                <w:tcPr>
                                  <w:tcW w:w="3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Харламова Людмила Миколаївна</w:t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tcBorders/>
                                </w:tcPr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84" w:leader="none"/>
                                    </w:tabs>
                                    <w:ind w:left="-100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иректор Сумського центру еколого-натуралістичної творчості учнівської молоді (за згодою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96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  <w:tab w:val="left" w:pos="58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  <w:tab w:val="left" w:pos="581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За туристсько-краєзнавчим, військово-патріотичним, фізкультурно-спортивним напрямам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  <w:tab w:val="left" w:pos="5812" w:leader="none"/>
                                    </w:tabs>
                                    <w:ind w:firstLine="885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3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Сєрих Лариса Володимир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исоцька Людмила Васил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Білецька Ольга Миколаї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Сидоренко Наталія Юрії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аненко Віра Андрії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spacing w:lineRule="auto" w:line="228"/>
                                    <w:ind w:left="0" w:right="33" w:firstLine="34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доцент кафедри теорії і методики виховання комунального закладу Сумський обласний інститут післядипломної педагогічної освіти, кандидат педагогічних наук, голова журі </w:t>
                                  </w:r>
                                  <w:r>
                                    <w:rPr>
                                      <w:sz w:val="28"/>
                                    </w:rPr>
                                    <w:t>(за згодою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spacing w:lineRule="auto" w:line="228"/>
                                    <w:ind w:left="34" w:right="33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61" w:leader="none"/>
                                    </w:tabs>
                                    <w:autoSpaceDE w:val="false"/>
                                    <w:spacing w:lineRule="auto" w:line="228"/>
                                    <w:ind w:left="-81" w:right="33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завідувач методичного відділу комунального закладу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Сумської обласної ради 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8"/>
                                      <w:szCs w:val="28"/>
                                      <w:lang w:val="uk-UA"/>
                                    </w:rPr>
                                    <w:t>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обласного центру позашкільної освіти та роботи з талановитою молоддю, секретар журі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3" w:leader="none"/>
                                    </w:tabs>
                                    <w:autoSpaceDE w:val="false"/>
                                    <w:spacing w:lineRule="auto" w:line="228"/>
                                    <w:ind w:right="33" w:firstLine="34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3" w:leader="none"/>
                                    </w:tabs>
                                    <w:autoSpaceDE w:val="false"/>
                                    <w:spacing w:lineRule="auto" w:line="228"/>
                                    <w:ind w:left="0" w:right="33" w:firstLine="34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завідувач фізкультурно-спортивного відділу комунального закладу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Сумської обласної ради 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8"/>
                                      <w:szCs w:val="28"/>
                                      <w:lang w:val="uk-UA"/>
                                    </w:rPr>
                                    <w:t>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обласного центру позашкільної освіти та роботи з талановитою молоддю;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3" w:leader="none"/>
                                    </w:tabs>
                                    <w:autoSpaceDE w:val="false"/>
                                    <w:spacing w:lineRule="auto" w:line="228"/>
                                    <w:ind w:left="0" w:right="33" w:firstLine="34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актичний психолог комунального закладу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Сумської обласної ради 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8"/>
                                      <w:szCs w:val="28"/>
                                      <w:lang w:val="uk-UA"/>
                                    </w:rPr>
                                    <w:t>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обласного центру позашкільної освіти та роботи з талановитою молоддю;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spacing w:lineRule="auto" w:line="228"/>
                                    <w:ind w:left="0" w:right="33" w:firstLine="34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завідувач відділу, керівник клубу туристів-альпіністів ім. Є.Абалакова Комунального закладу Сумський Палац дітей та юнацтва </w:t>
                                  </w:r>
                                  <w:r>
                                    <w:rPr>
                                      <w:sz w:val="28"/>
                                    </w:rPr>
                                    <w:t>(за згодою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  <w:tab w:val="left" w:pos="5812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1860" w:leader="none"/>
                          <w:tab w:val="left" w:pos="7080" w:leader="none"/>
                        </w:tabs>
                        <w:spacing w:lineRule="auto" w:line="276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60" w:leader="none"/>
                          <w:tab w:val="left" w:pos="7080" w:leader="none"/>
                        </w:tabs>
                        <w:spacing w:lineRule="auto" w:line="276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76" w:leader="none"/>
                        </w:tabs>
                        <w:autoSpaceDE w:val="false"/>
                        <w:ind w:right="-108" w:hanging="0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Заступник директора Департаменту </w:t>
                      </w:r>
                      <w:r>
                        <w:rPr>
                          <w:rFonts w:cs="Symbol" w:ascii="Symbol" w:hAnsi="Symbol"/>
                          <w:sz w:val="28"/>
                          <w:szCs w:val="28"/>
                          <w:lang w:val="uk-UA"/>
                        </w:rPr>
                        <w:t>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76" w:leader="none"/>
                        </w:tabs>
                        <w:autoSpaceDE w:val="false"/>
                        <w:ind w:right="-108" w:hanging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начальник управління професійної,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76" w:leader="none"/>
                        </w:tabs>
                        <w:autoSpaceDE w:val="false"/>
                        <w:ind w:right="-108" w:hanging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вищої освіти, наукової роботи та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76" w:leader="none"/>
                        </w:tabs>
                        <w:autoSpaceDE w:val="false"/>
                        <w:ind w:right="-108" w:hanging="0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ресурсного забезпечення</w:t>
                        <w:tab/>
                        <w:tab/>
                        <w:tab/>
                        <w:tab/>
                        <w:tab/>
                        <w:tab/>
                        <w:t>Ю.М.Штика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76" w:leader="none"/>
                        </w:tabs>
                        <w:autoSpaceDE w:val="false"/>
                        <w:ind w:right="-108" w:hanging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76" w:leader="none"/>
                        </w:tabs>
                        <w:autoSpaceDE w:val="false"/>
                        <w:ind w:right="-108" w:hanging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ндар</w:t>
      </w:r>
    </w:p>
    <w:sectPr>
      <w:headerReference w:type="default" r:id="rId3"/>
      <w:type w:val="nextPage"/>
      <w:pgSz w:w="11906" w:h="16838"/>
      <w:pgMar w:left="1701" w:right="567" w:gutter="0" w:header="851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21">
    <w:name w:val="Основной текст с отступом 2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napToGrid w:val="false"/>
      <w:jc w:val="center"/>
    </w:pPr>
    <w:rPr>
      <w:rFonts w:ascii="Tahoma" w:hAnsi="Tahoma" w:cs="Tahoma"/>
      <w:color w:val="000000"/>
      <w:szCs w:val="20"/>
      <w:lang w:val="uk-UA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8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686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hanging="346"/>
    </w:pPr>
    <w:rPr/>
  </w:style>
  <w:style w:type="paragraph" w:styleId="22">
    <w:name w:val="Основной текст с отступом 2"/>
    <w:basedOn w:val="Normal"/>
    <w:qFormat/>
    <w:pPr>
      <w:ind w:left="2832" w:hanging="2832"/>
      <w:jc w:val="both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8:42:00Z</dcterms:created>
  <dc:creator>COMP</dc:creator>
  <dc:description/>
  <cp:keywords/>
  <dc:language>en-US</dc:language>
  <cp:lastModifiedBy>COMP</cp:lastModifiedBy>
  <dcterms:modified xsi:type="dcterms:W3CDTF">2017-11-09T08:07:00Z</dcterms:modified>
  <cp:revision>66</cp:revision>
  <dc:subject/>
  <dc:title/>
</cp:coreProperties>
</file>