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6.11.2018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lang w:val="uk-UA"/>
        </w:rPr>
        <w:t>№ 746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, ІІ етапів Всеукраїнського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жерело творчості» в номін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Керівник гуртка – 201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конкурс «Джерело творчості», затвердженого наказом Міністерства освіти і науки України від     23 листопада 2017 року № 1527, зареєстрованого у Міністерстві юстиції України 15 грудня 2017 року за № 1517/31385, наказу Міністерства освіти і науки України від 30.10.2018 № 1175  «Про проведення Всеукраїнського конкурсу «Джерело творчості» в номінації «Керівник гуртка – 2019», з метою підтримки талановитих педагогів закладів позашкільної освіти, сприяння їх самореалізації та стимулювання подальшої творчої педагогічної діяльності</w:t>
      </w:r>
    </w:p>
    <w:p>
      <w:pPr>
        <w:pStyle w:val="Style17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у 2018/2019 навчальному році Всеукраїнський конкурс «Джерело творчості» (далі – Всеукраїнський конкурс) у номінації «Керівник гуртка – 2019» за художньо-естетичним, туристсько-краєзнавчим, еколого-натуралістичним, дослідницько-експериментальним і військово-патріотичним напрямами позашкільної освіти у два етапи: 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(районний, міськ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листопад-грудень 2018 року,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ІІ етап (обласн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ічень-лютий 2019 року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клад організаційного комітету та склад журі ІІ (обласного) етапу конкурсу (додаютьс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pacing w:val="-1"/>
          <w:sz w:val="28"/>
          <w:szCs w:val="28"/>
          <w:lang w:val="uk-UA"/>
        </w:rPr>
        <w:t xml:space="preserve"> Керівникам органів управління освітою забезпечити </w:t>
      </w:r>
      <w:r>
        <w:rPr>
          <w:sz w:val="28"/>
          <w:lang w:val="uk-UA"/>
        </w:rPr>
        <w:t>участь педагогів закладів позашкільної освіти</w:t>
      </w:r>
      <w:r>
        <w:rPr>
          <w:sz w:val="28"/>
          <w:szCs w:val="28"/>
          <w:lang w:val="uk-UA"/>
        </w:rPr>
        <w:t xml:space="preserve"> в обласному етапі Всеукраїнського конкурсу та подати до 20.01.2019 матеріали переможців І ета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мунальному закладу Сумської обласної ради − обласному центру позашкільної освіти та роботи з талановитою молоддю (Тихенко Л.В.), комунальному закладу Сумський обласний інститут післядипломної педагогічної освіти (Нікітін Ю.О.) забезпечити організаційно-методичний супровід І та ІІ етапів конкурсу, підготовку та проведення ІІ (обласного) етапу Всеукраїнського конкурсу в номінації «Керівник гуртка – 2019».</w:t>
      </w:r>
    </w:p>
    <w:p>
      <w:pPr>
        <w:pStyle w:val="Normal"/>
        <w:tabs>
          <w:tab w:val="clear" w:pos="708"/>
          <w:tab w:val="left" w:pos="851" w:leader="none"/>
          <w:tab w:val="left" w:pos="4245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pacing w:val="-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трати на проведення І етапу та участь його переможців у ІІ етапі конкурсу віднести на рахунок </w:t>
      </w:r>
      <w:r>
        <w:rPr>
          <w:spacing w:val="-1"/>
          <w:sz w:val="28"/>
          <w:szCs w:val="28"/>
          <w:lang w:val="uk-UA"/>
        </w:rPr>
        <w:t>місцевих органів управління освіт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5"/>
          <w:sz w:val="20"/>
          <w:szCs w:val="20"/>
          <w:lang w:val="uk-UA"/>
        </w:rPr>
      </w:pPr>
      <w:r>
        <w:rPr>
          <w:spacing w:val="-5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  <w:lang w:val="uk-UA"/>
        </w:rPr>
        <w:t>6. К</w:t>
      </w:r>
      <w:r>
        <w:rPr>
          <w:sz w:val="28"/>
          <w:szCs w:val="28"/>
          <w:lang w:val="uk-UA"/>
        </w:rPr>
        <w:t>онтроль</w:t>
      </w:r>
      <w:r>
        <w:rPr>
          <w:color w:val="000000"/>
          <w:sz w:val="28"/>
          <w:szCs w:val="28"/>
          <w:lang w:val="uk-UA"/>
        </w:rPr>
        <w:t xml:space="preserve"> за виконанням цього наказу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>В. ГРОБОВА</w:t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7"/>
        <w:gridCol w:w="46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 РОЖЕНКО </w:t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Ю.ХАРЛАМ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22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 – начальник управління професійної, вищої освіти, наукової роботи та ресурсного забезпеч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1168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ТИХЕНК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НІКІТІН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комунального закладу Сумський обласний інститут післядипломної педагогічної осві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.АВДЄЄ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фінансово-економічного моніторингу та технічного забезпечення освітніх закладів</w:t>
            </w:r>
          </w:p>
        </w:tc>
      </w:tr>
      <w:tr>
        <w:trPr>
          <w:trHeight w:val="11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ЄВНЄ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  <w:t>Любов Бонда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42" w:firstLine="60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ind w:firstLine="59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18 № 746-ОД</w:t>
            </w:r>
          </w:p>
          <w:p>
            <w:pPr>
              <w:pStyle w:val="Normal"/>
              <w:widowControl w:val="false"/>
              <w:autoSpaceDE w:val="false"/>
              <w:ind w:firstLine="59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у «Джерело творчості» в номінації «Керівник гуртка – 2019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бова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Сумської обласної державної 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оргкоміте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ої роботи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офесійної, вищої освіти, наукової роботи та ресурс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методичного відділу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авськ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  <w:tab w:val="left" w:pos="570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ламов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методичної роботи комунального закладу Сумський обласний інститут післядипломної педагогічної освіти,       (за згодою)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  <w:r>
        <w:rPr>
          <w:rFonts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рофесійної,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ої освіти, наукової роботи та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ого забезпечення</w:t>
        <w:tab/>
        <w:tab/>
        <w:tab/>
        <w:tab/>
        <w:tab/>
        <w:tab/>
        <w:t>П.РОЖЕНКО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/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.2018  № 746-ОД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фахових журі ІІ (обласного) етапу Всеукраїнського конкурс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жерело творчості» в номінації «Керівник гуртка – 2019»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"/>
        <w:gridCol w:w="6095"/>
      </w:tblGrid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дослідницько-експерименталь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комунального закладу Сумської обласної ради – обласного цент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ашкільної освіти та роботи з талановитою молоддю, голова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маз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ячеславівна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</w:t>
            </w:r>
            <w:r>
              <w:rPr>
                <w:sz w:val="28"/>
                <w:lang w:val="uk-UA"/>
              </w:rPr>
              <w:t>, секретар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нис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з географії та економіки</w:t>
            </w:r>
            <w:r>
              <w:rPr>
                <w:sz w:val="28"/>
                <w:lang w:val="uk-UA"/>
              </w:rPr>
              <w:t xml:space="preserve">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художньо-естетич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их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-100" w:hanging="0"/>
              <w:jc w:val="both"/>
              <w:rPr/>
            </w:pPr>
            <w:r>
              <w:rPr>
                <w:sz w:val="28"/>
                <w:lang w:val="uk-UA"/>
              </w:rPr>
              <w:t>доцент кафедри теорії і методики виховання комунального закладу Сумський обласний інститут післядипломної педагогічної освіти, голова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нь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095" w:type="dxa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ст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у позашкільної освіти та роботи з талановитою молоддю, секретар журі (за згодою);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22"/>
              <w:tabs>
                <w:tab w:val="clear" w:pos="708"/>
                <w:tab w:val="left" w:pos="184" w:leader="none"/>
              </w:tabs>
              <w:snapToGrid w:val="false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цова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Сумської художньої школи; член Національної спілки народних майстрів України (за згодою)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6203"/>
            </w:tblGrid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 еколого-натуралістичним напрям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аврил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на Іллівна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4" w:leader="none"/>
                    </w:tabs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ойк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дія Федосіївн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Голубенко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Тетяна Сергіївна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оцент кафедри дошкільної та початкової освіти Сумського державного педагогічного університету ім. А.С. Макаренка, голова журі     (за згодою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65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етодист комунального закладу Сумської обласної ради – обласного центру позашкільної освіти та роботи з талановитою молоддю, секретар журі (за згодою);</w:t>
                  </w:r>
                </w:p>
                <w:p>
                  <w:pPr>
                    <w:pStyle w:val="Style19"/>
                    <w:ind w:left="-10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методист з біології, екології та основ здоров’я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 туристсько-краєзнавчи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йськово-патріотичним, фізкультурно-спортивним напряма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ind w:firstLine="885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исоцьк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юдмила Васил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рхоменк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ндратенк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митро Євгенович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укачов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Миколаї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відувач методичного відділу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голова журі (за згодою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 (за згодою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 Сумської обласної ради – обласного центру позашкільної освіти та роботи з талановитою молоддю (за згодою);</w:t>
                  </w:r>
                </w:p>
                <w:p>
                  <w:pPr>
                    <w:pStyle w:val="Style19"/>
                    <w:ind w:lef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з національно-патріотичної роботи та «Захисту Вітчизни»</w:t>
                  </w:r>
                  <w:r>
                    <w:rPr>
                      <w:sz w:val="28"/>
                      <w:lang w:val="uk-UA"/>
                    </w:rPr>
                    <w:t xml:space="preserve">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</w:t>
                  </w:r>
                  <w:r>
                    <w:rPr>
                      <w:sz w:val="28"/>
                      <w:szCs w:val="28"/>
                      <w:lang w:val="uk-UA"/>
                    </w:rPr>
                    <w:t>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  <w:r>
        <w:rPr>
          <w:rFonts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рофесійної,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ої освіти, наукової роботи та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/>
      </w:pPr>
      <w:r>
        <w:rPr>
          <w:b/>
          <w:sz w:val="28"/>
          <w:szCs w:val="28"/>
          <w:lang w:val="uk-UA"/>
        </w:rPr>
        <w:t>ресурсного забезпечення</w:t>
        <w:tab/>
        <w:tab/>
        <w:tab/>
        <w:tab/>
        <w:tab/>
        <w:tab/>
        <w:t>П.РОЖЕНКО</w:t>
      </w:r>
    </w:p>
    <w:sectPr>
      <w:headerReference w:type="default" r:id="rId3"/>
      <w:type w:val="nextPage"/>
      <w:pgSz w:w="11906" w:h="16838"/>
      <w:pgMar w:left="1701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COMP</cp:lastModifiedBy>
  <cp:lastPrinted>2018-11-15T15:52:00Z</cp:lastPrinted>
  <dcterms:modified xsi:type="dcterms:W3CDTF">2018-11-19T14:50:00Z</dcterms:modified>
  <cp:revision>131</cp:revision>
  <dc:subject/>
  <dc:title/>
</cp:coreProperties>
</file>