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"/>
          <w:szCs w:val="4"/>
          <w:lang w:val="uk-UA" w:eastAsia="en-US"/>
        </w:rPr>
      </w:pPr>
      <w:r>
        <w:rPr>
          <w:color w:val="FFFFFF"/>
          <w:sz w:val="4"/>
          <w:szCs w:val="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540385</wp:posOffset>
            </wp:positionV>
            <wp:extent cx="574040" cy="722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735965</wp:posOffset>
                </wp:positionV>
                <wp:extent cx="0" cy="1993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7.95pt" to="-17.85pt,98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Сумська  обласна  державна  адміністраці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04.03.2016                                                    </w:t>
      </w:r>
      <w:r>
        <w:rPr>
          <w:sz w:val="28"/>
          <w:szCs w:val="28"/>
          <w:lang w:val="uk-UA"/>
        </w:rPr>
        <w:t xml:space="preserve">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№ 121-ОД</w:t>
      </w:r>
    </w:p>
    <w:p>
      <w:pPr>
        <w:pStyle w:val="Normal"/>
        <w:shd w:fill="FFFFFF" w:val="clear"/>
        <w:ind w:left="163" w:right="570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54"/>
      </w:tblGrid>
      <w:tr>
        <w:trPr>
          <w:trHeight w:val="2929" w:hRule="exact"/>
        </w:trPr>
        <w:tc>
          <w:tcPr>
            <w:tcW w:w="413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4140" w:leader="none"/>
              </w:tabs>
              <w:snapToGrid w:val="false"/>
              <w:spacing w:lineRule="auto" w:line="240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підсумки другого (очного) туру ІІ (обласного) етапу Всеукраїнського конкурсу майстерності педагогічних працівників позашкільних </w:t>
            </w:r>
          </w:p>
          <w:p>
            <w:pPr>
              <w:pStyle w:val="Style18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 закладів «Джерело творчості»</w:t>
            </w:r>
          </w:p>
          <w:p>
            <w:pPr>
              <w:pStyle w:val="Style18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firstLine="709"/>
        <w:jc w:val="both"/>
        <w:rPr/>
      </w:pPr>
      <w:r>
        <w:rPr>
          <w:sz w:val="28"/>
          <w:szCs w:val="28"/>
          <w:lang w:val="uk-UA"/>
        </w:rPr>
        <w:t>На виконання наказу Департаменту освіти і науки Сумської облдержадміністрації від 22.01.2016 № 28-ОД «Про підсумки першого (заочного) туру та проведення другого (очного) туру ІІ (обласного) етапу Всеукраїнського конкурсу майстерності педагогічних працівників позашкільних навчальних закладів» 24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25 лютого 2016 року відбувся другий (очний) тур ІІ (обласного) етапу Всеукраїнського конкурсу майстерності педагогічних працівників позашкільних навчальних закладів «Джерело творчості» в номінації «Керівник гуртка – 2016» за еколого-натуралістичним напрямом у номінаціях: «Керівник біологічного гуртка», «Керівник екологічного гуртка»; художньо-естетичним напрямом у номінації «Керівник гуртка декоративно-ужиткового мистецтва»; дослідницько-експериментальним напрямом наукового відділення літературознавства, фольклористики та мистецтвознавства (секції «Фольклористика»).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чному турі обласного етапу конкурсу взяли участь 16 педагогів позашкільних навчальних закладів з  міст Глухів, Лебедин, Охтирка, Суми, Білопільського, Буринського, Глухівського, Путивльського, Тростянецького, Сумського районів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едагоги продемонстрували належний рівень знань сучасних методик, володіння технологіями навчання; уміння моделювати архітектоніку заняття, активно включати до структури занять інтерактивні методи навчання, рольові ігри тощо; використовувати комп’ютерні технології та дидактичний матеріал на електронних носіях.</w:t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Аналіз результатів проведення конкурсного завдання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фрагменту заняття </w:t>
      </w:r>
      <w:r>
        <w:rPr>
          <w:sz w:val="28"/>
          <w:szCs w:val="28"/>
          <w:lang w:val="uk-UA"/>
        </w:rPr>
        <w:t>дав змогу зробити такі висновки: презентовані заняття у своїй більшості відповідали сучасній освітній парадигмі, регіональним особливостям; зросла педагогічна й методична компетентність учасників, їхня компетентність щодо використання інформаційних технологій.</w:t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ї висвітлення досвіду роботи були представлені з електронним супроводом, педагоги показали високий рівень комунікативної культури.</w:t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раховуючи вищезазначене, на підставі висновків журі конкурсу</w:t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-46" w:firstLine="709"/>
        <w:jc w:val="both"/>
        <w:rPr/>
      </w:pPr>
      <w:r>
        <w:rPr>
          <w:sz w:val="28"/>
          <w:szCs w:val="28"/>
          <w:lang w:val="uk-UA"/>
        </w:rPr>
        <w:t>Нагородити грамотами Департаменту освіти і науки Сумської обласної державної адміністрації переможців обласного етапу Всеукраїнського конкурсу майстерності педагогічних працівників позашкільних навчальних закладів «Джерело творчості» в номінації «Керівник гуртка – 2016» (додаток 1).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firstLine="709"/>
        <w:jc w:val="both"/>
        <w:rPr/>
      </w:pPr>
      <w:r>
        <w:rPr>
          <w:sz w:val="28"/>
          <w:szCs w:val="28"/>
          <w:lang w:val="uk-UA"/>
        </w:rPr>
        <w:t>2. Нагородити грамотами Департаменту освіти і науки Сумської обласної державної адміністрації лауреатів обласного етапу Всеукраїнського конкурсу майстерності педагогічних працівників позашкільних навчальних закладів «Джерело творчості» (додаток 2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ля участі в ІІІ етапі Всеукраїнського конкурсу «Джерело творчості» в номінації «Керівник гуртка – 2016»  конкурсні матері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еколого-натуралістичним напрямом у номінації «Керівник біологічного гуртк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Анастасії Володимирівни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а гуртка комунального закладу Сумської міської ради – Сумського міського центру еколого-натуралістичної творчості учнівської моло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еколого-натуралістичним напрямом у номінації «Керівник екологічного гурт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Мовенко Ольги Василівни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а гуртка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удожньо-естетичним напрямом у номінації «Керівник гуртка декоративно-ужиткового мистецтв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ксани Миколаївни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а гуртка комунального закладу Сумської обласної ради - обласного центру позашкільної освіти та роботи з талановитою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дослідницько-експериментальним напрямом у номінації «Керівник секції «Фольклористика»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’яцової Олени Тимофіївни – керівника гуртка Путивльського районного центру позашкільної роботи Путивль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Комунальному закладу Сумської обласної рад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обласному центру позашкільної освіти та роботи з талановитою молоддю (Тихенко Л.В.), відділу освіти Путивльської райдержадміністрації (Бокатов М.П.), управлінню освіти і науки Сумської міської ради (Данильченко А.В.), відділу освіти Тростянецької райдержадміністрації (Роженко П.П.) участь переможців ІІ етапу у ІІІ етапі Всеукраїнського конкурсу майстерності педагогічних працівників «Джерело творчості» в номінації «Керівник гуртка – 201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м управлінь (відділів) освіти (освіти і науки, освіти, молоді та спорту) міськвиконкомів, райдержадміністрацій, міських рад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аналізувати результативність участі педагогів позашкільних навчальних закладів у методико-педагогічних конкурс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вищити якість науково-методичного супроводу щодо підготовки педагогів до конкурсних методико-педагогічних заход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Комунальному закладу Сумської обласної рад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обласному центру позашкільної освіти та роботи з талановитою молоддю (Тихенко Л.В.), Сумському обласному інституту післядипломної педагогічної освіти (Нікітін Ю.О.) забезпечити вивчення та поширення в практику діяльності позашкільних навчальних закладів області досвіду роботи учасників Всеукраїнського конкурсу майстерності педагогічних працівників позашкільних навчальних закладів «Джерело творчості» в номінації «Керівник гуртк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7.</w:t>
      </w:r>
      <w:r>
        <w:rPr>
          <w:color w:val="FF6600"/>
          <w:spacing w:val="-5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і науки</w:t>
        <w:tab/>
        <w:t>О.І.По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536"/>
      </w:tblGrid>
      <w:tr>
        <w:trPr>
          <w:trHeight w:val="123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-52" w:firstLine="14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.В.Кучменк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 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начальник управління дошкільної, загальної середньої освіти та соціального захисту, координації діяльності вищих та професійно-технічних навчальних закладів, наукової, позашкільної та вихов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В.Тих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О.Нікіті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ктора Сумського обласного інституту післядипломної педагогічної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Сми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Центру фінансово – економічного моніторингу та технічного забезпечення освітні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/>
          </w:tcPr>
          <w:p>
            <w:pPr>
              <w:pStyle w:val="Normal"/>
              <w:ind w:firstLine="14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А.Романець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</w:t>
      </w:r>
    </w:p>
    <w:p>
      <w:pPr>
        <w:pStyle w:val="Normal"/>
        <w:tabs>
          <w:tab w:val="clear" w:pos="708"/>
          <w:tab w:val="left" w:pos="2490" w:leader="none"/>
        </w:tabs>
        <w:spacing w:lineRule="auto" w:line="276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 ____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ереможців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ного туру ІІ (обласного) етапу Всеукраїнського конкурсу майстерності педагогічних працівників позашкільних навчальних закладів 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hanging="0"/>
        <w:jc w:val="center"/>
        <w:rPr/>
      </w:pPr>
      <w:r>
        <w:rPr>
          <w:sz w:val="28"/>
          <w:szCs w:val="28"/>
          <w:lang w:val="uk-UA"/>
        </w:rPr>
        <w:t>«Джерело творчості» в номінації «Керівник гуртка – 2016»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76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Керівник біологічного гуртка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Анастасія Володимирівна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 гуртка комунального закладу Сумської міської ради – Сумського міського центру еколого-натуралістичної творчості учнівської молоді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Номінація «Керівник екологічного гуртк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енко Ольга Василівна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 гуртка комунального позашкільного навчального закладу Тростянецької районної ради «Палац дітей та юнацтва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Керівник гуртка декоративно-ужиткового мистецтв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ксана Миколаївна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 гуртка комунального закладу Сумської обласної ради - обласного центру позашкільної освіти та роботи з талановитою молодд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Керівник секції «Фольклористика»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’яцова Олена Тимофіївна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 гуртка Путивльського районного центру позашкільної роботи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7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7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 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дошкільної,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та соціального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, координації діяльності вищих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фесійно-технічних навчальних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, наукової, позашкільної та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/>
      </w:pPr>
      <w:r>
        <w:rPr>
          <w:sz w:val="28"/>
          <w:szCs w:val="28"/>
          <w:lang w:val="uk-UA"/>
        </w:rPr>
        <w:t>виховної роботи</w:t>
        <w:tab/>
        <w:t>Е.В.Кучме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 ____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ауреатів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ного туру ІІ (обласного) етапу Всеукраїнського конкурсу майстерності педагогічних працівників позашкільних навчальних закладів 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hanging="0"/>
        <w:jc w:val="center"/>
        <w:rPr/>
      </w:pPr>
      <w:r>
        <w:rPr>
          <w:sz w:val="28"/>
          <w:szCs w:val="28"/>
          <w:lang w:val="uk-UA"/>
        </w:rPr>
        <w:t>«Джерело творчості» в номінації «Керівник гуртка – 2016»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ірченко Алла Олексіївна, керівник гуртка Будинку дитячої та юнацької творчості Буринської районн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Гайдуковська Тетяна Миколаївна, </w:t>
      </w:r>
      <w:r>
        <w:rPr>
          <w:sz w:val="28"/>
          <w:szCs w:val="28"/>
          <w:lang w:val="uk-UA"/>
        </w:rPr>
        <w:t xml:space="preserve">керівник гуртка </w:t>
      </w:r>
      <w:r>
        <w:rPr>
          <w:sz w:val="28"/>
          <w:szCs w:val="28"/>
          <w:lang w:val="uk-UA" w:eastAsia="en-US"/>
        </w:rPr>
        <w:t>Охтирського міського центру позашкільної освіти – Мала академія наук учнівської молоді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ущенко Оксана Іванівна, керівник гуртка комунального позашкільного навчального закладу Білопільської районної ради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 дитячої та юнацької творч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Ірина Петрівна, керівник гуртка комунального закладу Сумського Палацу дітей та юнац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ька Оксана Василівна, керівник гуртка Шосткинської міської станції юних натураліс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аховська Юлія Юріївна, керівник гуртка комунального позашкільного навчального закладу Тростянецької районної ради «Палац дітей та юнацтв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ікова Тетяна Василівна, керівник гуртка Глухівського міського центру позашкільної осві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ленко Оксана Петрівна, керівник гуртка Охтирського міського центру позашкільної освіти – Мала академія наук учнівської моло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Марина Володимирівна, керівник гуртка Лебединського центру позашкільної освіти Лебедин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ескань Ольга Володимирівна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 гуртка Сумського районного Будинку дітей та юнацтв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енко Ірина Олександрівна, керівник гуртка комунальної організації (установи, закладу) Шосткинського міського клубу дитячої та юнацької творчості «Орлятко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ова Ольга Денисівна, керівник гуртка районного будинку творчості школярів Глухівської районної рад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/>
      </w:pPr>
      <w:r>
        <w:rPr>
          <w:sz w:val="28"/>
          <w:szCs w:val="28"/>
          <w:lang w:val="uk-UA"/>
        </w:rPr>
        <w:t>Заступник директора Департаменту 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дошкільної,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та соціального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, координації діяльності вищих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фесійно-технічних навчальних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, наукової, позашкільної та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ої роботи</w:t>
        <w:tab/>
        <w:t>Е.В.Кучменко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Бондар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bCs/>
      <w:sz w:val="28"/>
      <w:szCs w:val="28"/>
      <w:lang w:val="uk-UA"/>
    </w:rPr>
  </w:style>
  <w:style w:type="paragraph" w:styleId="Style18">
    <w:name w:val="Style1"/>
    <w:basedOn w:val="Normal"/>
    <w:qFormat/>
    <w:pPr>
      <w:spacing w:lineRule="exact" w:line="3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Style2"/>
    <w:basedOn w:val="Normal"/>
    <w:qFormat/>
    <w:pPr>
      <w:spacing w:lineRule="exact" w:line="319"/>
      <w:ind w:firstLine="686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1:00Z</dcterms:created>
  <dc:creator>COMP</dc:creator>
  <dc:description/>
  <cp:keywords/>
  <dc:language>en-US</dc:language>
  <cp:lastModifiedBy>COMP</cp:lastModifiedBy>
  <cp:lastPrinted>2016-03-02T15:38:00Z</cp:lastPrinted>
  <dcterms:modified xsi:type="dcterms:W3CDTF">2016-03-10T13:01:00Z</dcterms:modified>
  <cp:revision>33</cp:revision>
  <dc:subject/>
  <dc:title/>
</cp:coreProperties>
</file>