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4"/>
          <w:szCs w:val="4"/>
          <w:lang w:val="uk-UA" w:eastAsia="en-US"/>
        </w:rPr>
      </w:pPr>
      <w:r>
        <w:rPr>
          <w:color w:val="FFFFFF"/>
          <w:sz w:val="4"/>
          <w:szCs w:val="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540385</wp:posOffset>
            </wp:positionV>
            <wp:extent cx="574040" cy="7226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735965</wp:posOffset>
                </wp:positionV>
                <wp:extent cx="0" cy="19932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57.95pt" to="-17.85pt,98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Сумська  обласна  державна  адміністраці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02.11.2016                                                     </w:t>
      </w:r>
      <w:r>
        <w:rPr>
          <w:sz w:val="28"/>
          <w:szCs w:val="28"/>
          <w:lang w:val="uk-UA"/>
        </w:rPr>
        <w:t xml:space="preserve"> м. </w:t>
      </w:r>
      <w:r>
        <w:rPr>
          <w:color w:val="000000"/>
          <w:sz w:val="28"/>
          <w:szCs w:val="28"/>
          <w:lang w:val="uk-UA"/>
        </w:rPr>
        <w:t xml:space="preserve">Суми </w:t>
      </w:r>
      <w:r>
        <w:rPr>
          <w:sz w:val="28"/>
          <w:szCs w:val="28"/>
          <w:lang w:val="uk-UA"/>
        </w:rPr>
        <w:t xml:space="preserve">                                    № 576-О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ind w:left="163" w:right="5702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554"/>
      </w:tblGrid>
      <w:tr>
        <w:trPr>
          <w:trHeight w:val="1761" w:hRule="exact"/>
        </w:trPr>
        <w:tc>
          <w:tcPr>
            <w:tcW w:w="413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4140" w:leader="none"/>
              </w:tabs>
              <w:spacing w:lineRule="auto" w:line="240"/>
              <w:ind w:right="-46"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ідсумки обласного етапу Всеукраїнського конкурсу методичних моделей виховного процесу в навчальних закладах «Виховати особистість»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8"/>
          <w:tab w:val="left" w:pos="4140" w:leader="none"/>
        </w:tabs>
        <w:spacing w:lineRule="auto" w:line="240"/>
        <w:ind w:right="-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наказу Департаменту освіти і науки від 17.06.2016 № 365-ОД «Про проведення обласного конкурсу методичних моделей виховного процесу в навчальних закладах «Виховати особистість», з метою підвищення виховного потенціалу загальноосвітніх і позашкільних навчальних закладів у липні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ересні 2016 ро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о проведено обласний етап Всеукраїнського конкурсу методичних моделей виховного процесу «Виховати особистість».</w:t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У конкурсі взяли участь педагоги загальноосвітніх, позашкільних навчальних закладів міст Конотоп, Лебедин, Охтирка, Ромни, Суми, Шостка Білопільського, Лебединського, Кролевецького, Охтирського, Путивльського, Середино-Будського, Тростянецького, Ямпільського районів.</w:t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На розгляд журі надійшло 26 конкурсних матеріалів у номінаціях «Учитель загальноосвітнього навчального закладу» (8 матеріалів); «Організатор позакласної роботи загальноосвітнього навчального закладу» (4 матеріали); «Керівник творчого учнівського об’єднання позашкільного навчального закладу» (14 матеріалів).</w:t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За висновком журі, позитивним є підвищення загального рівня підготовки конкурсних матеріалів. Вони відповідають критеріям оцінювання за вимогами Умов проведення конкурсу, теоретично обґрунтовані, висвітлюють практичний аспект упровадження інноваційних форм і методів виховної роботи, відображають шляхи інтеграції роботи педагогів, батьків, місцевих органів державної виконавчої влади та місцевого самоврядування, громадських організацій.</w:t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кращі за змістом та оформленням матеріали підготовлені педагогами навчальних закладів </w:t>
      </w:r>
      <w:r>
        <w:rPr>
          <w:color w:val="000000"/>
          <w:sz w:val="28"/>
          <w:szCs w:val="28"/>
          <w:lang w:val="uk-UA"/>
        </w:rPr>
        <w:t xml:space="preserve">Білопільського, Путивльського, Ямпільського районів, міст Охтирка, Суми, Комунального закладу Сумської обласної ради </w:t>
      </w:r>
      <w:r>
        <w:rPr>
          <w:rFonts w:cs="Symbol" w:ascii="Symbol" w:hAnsi="Symbol"/>
          <w:color w:val="000000"/>
          <w:sz w:val="28"/>
          <w:szCs w:val="28"/>
          <w:lang w:val="uk-UA"/>
        </w:rPr>
        <w:t></w:t>
      </w:r>
      <w:r>
        <w:rPr>
          <w:color w:val="000000"/>
          <w:sz w:val="28"/>
          <w:szCs w:val="28"/>
          <w:lang w:val="uk-UA"/>
        </w:rPr>
        <w:t xml:space="preserve"> обласного центру позашкільної</w:t>
      </w:r>
      <w:r>
        <w:rPr>
          <w:sz w:val="28"/>
          <w:szCs w:val="28"/>
          <w:lang w:val="uk-UA"/>
        </w:rPr>
        <w:t xml:space="preserve"> освіти та роботи з талановитою молодд</w:t>
      </w:r>
      <w:r>
        <w:rPr>
          <w:color w:val="000000"/>
          <w:sz w:val="28"/>
          <w:szCs w:val="28"/>
          <w:lang w:val="uk-UA"/>
        </w:rPr>
        <w:t>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тим, аналіз конкурсних матеріалів у номінації «Керівник творчого учнівського об’єднання позашкільного навчального закладу» виявив такі недолі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пис системи виховної роботи – фрагментарний; немає моделі виховної роботи (Лебединський центр позашкільної освіти Лебединської міської ради, Комунальний позашкільний навчальний заклад «Шосткинська міська мала академія наук учнівської молоді Шосткинської міської ради Сумської області»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недостатньо висвітлюють систему виховної роботи (Комунальний позашкільний навчальний заклад Тростянецької районної ради «Палац дітей та юнацтва», Комунальний заклад «Роменський центр позашкільної освіти та роботи з талановитою молоддю», Комунальний заклад Сумської обласної ради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обласний центр позашкільної освіти та роботи з талановитою молоддю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матеріалів, що підтверджують досягнення педагога та вихованців (Лебединський центр позашкільної освіти Лебединської міської ради).</w:t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ими недоліками конкурсних робіт у номінаціях «Учитель загальноосвітнього навчального закладу», «Організатор позакласної роботи загальноосвітнього навчального закладу» є занизький рівень висвітлення виховного аспекту організації середовища успіху учнівської молоді, створення цілісної системи виховного процесу.</w:t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конкурсу виявлено наступне: особливої уваги потребує загальнодидактична підготовка конкурсантів, удосконалення методичного супроводу конкурсних матеріалів.</w:t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овуючи зазначене вище та на підставі висновків фахових журі конкурсу,</w:t>
      </w:r>
    </w:p>
    <w:p>
      <w:pPr>
        <w:pStyle w:val="Style18"/>
        <w:widowControl/>
        <w:spacing w:lineRule="auto" w:line="240" w:before="101" w:after="0"/>
        <w:rPr/>
      </w:pPr>
      <w:r>
        <w:rPr>
          <w:rStyle w:val="FontStyle11"/>
          <w:sz w:val="28"/>
          <w:szCs w:val="28"/>
          <w:lang w:val="uk-UA" w:eastAsia="uk-UA"/>
        </w:rPr>
        <w:t>НАКАЗУЮ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ти педагогів навчальних закладів переможцями </w:t>
      </w:r>
      <w:r>
        <w:rPr>
          <w:sz w:val="28"/>
          <w:szCs w:val="28"/>
          <w:lang w:val="uk-UA"/>
        </w:rPr>
        <w:t>обласного етапу Всеукраїнського конкурсу методичних моделей виховного процесу в навчальних закладах «Виховати особистість»</w:t>
      </w:r>
      <w:r>
        <w:rPr>
          <w:color w:val="000000"/>
          <w:sz w:val="28"/>
          <w:szCs w:val="28"/>
          <w:lang w:val="uk-UA"/>
        </w:rPr>
        <w:t xml:space="preserve"> та нагородити грамотами Департаменту освіти і науки облдержадміністрації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изнати педагогів навчальних закладів лауреатами </w:t>
      </w:r>
      <w:r>
        <w:rPr>
          <w:sz w:val="28"/>
          <w:szCs w:val="28"/>
          <w:lang w:val="uk-UA"/>
        </w:rPr>
        <w:t>обласного етапу Всеукраїнського конкурсу методичних моделей виховного процесу в навчальних закладах «Виховати особистість»</w:t>
      </w:r>
      <w:r>
        <w:rPr>
          <w:color w:val="000000"/>
          <w:sz w:val="28"/>
          <w:szCs w:val="28"/>
          <w:lang w:val="uk-UA"/>
        </w:rPr>
        <w:t xml:space="preserve"> та нагородити грамотами Департаменту освіти і науки облдержадміністрації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и Комунальному закладу Сумської обласної ради – обласному інституту післядипломної педагогічної осві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Нікітін Ю.О.), Комунальному закладу Сумської обласної ради − обласному центру позашкільної освіти та роботи з талановитою молоддю (Тихенко Л.В.) роботи переможців для участі в заключному етапі Всеукраїнського конкурсу методичних моделей виховного процесу в навчальних закладах «Виховати особисті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284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spacing w:lineRule="auto" w:line="276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і науки</w:t>
        <w:tab/>
        <w:t>О.І.Поп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490" w:leader="none"/>
        </w:tabs>
        <w:spacing w:lineRule="auto" w:line="276"/>
        <w:ind w:firstLine="652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наказу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№ ____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переможців</w:t>
      </w:r>
    </w:p>
    <w:p>
      <w:pPr>
        <w:pStyle w:val="Style18"/>
        <w:widowControl/>
        <w:tabs>
          <w:tab w:val="clear" w:pos="708"/>
          <w:tab w:val="left" w:pos="4140" w:leader="none"/>
        </w:tabs>
        <w:spacing w:lineRule="auto" w:line="276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конкурсу методичних моделей виховного процесу в навчальних закладах «Виховати особистість»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«Керівник творчого учнівськ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позашкільного навчального закладу»: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нєва Світлана Василівна, керівник гуртка Комунального закладу Сумської обласної ради − обласного центру позашкільної освіти та роботи з талановитою молодд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Лишенко Інна Іванівна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ерівник гуртка Комунального закладу Путивльської районної ради Сумської області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районного центру позашкільної робо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Муха Вікторія Вячеславівна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ерівник гуртка Комунального позашкільного навчального закладу Білопільської районної ради «Центр дитячої та юнацької творчості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««Організатор позакласної роботи загальноосвітнього навчального закладу»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акова Альона Анатоліївна, педагог-організатор Ямпільської загальноосвітньої школи І-ІІІ ступенів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Номінація «Учитель загальноосвітнього навчального закладу»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Дуля Світлана Михайлівна, учитель Кролевецької загальноосвітньої школи І-ІІІ ступенів № 2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76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 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дошкільно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ї середньої освіт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, координ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щих та професій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их навчальних заклад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ї, позашкільної та вихо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</w:t>
        <w:tab/>
        <w:tab/>
        <w:tab/>
        <w:tab/>
        <w:tab/>
        <w:tab/>
        <w:tab/>
        <w:tab/>
        <w:tab/>
        <w:t>Е.В.Куч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ндар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наказу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№ ____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ауреатів</w:t>
      </w:r>
    </w:p>
    <w:p>
      <w:pPr>
        <w:pStyle w:val="Style18"/>
        <w:widowControl/>
        <w:tabs>
          <w:tab w:val="clear" w:pos="708"/>
          <w:tab w:val="left" w:pos="4140" w:leader="none"/>
        </w:tabs>
        <w:spacing w:lineRule="auto" w:line="276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конкурсу методичних моделей виховного процесу в навчальних закладах «Виховати особистість»</w:t>
      </w:r>
    </w:p>
    <w:p>
      <w:pPr>
        <w:pStyle w:val="Style18"/>
        <w:widowControl/>
        <w:tabs>
          <w:tab w:val="clear" w:pos="708"/>
          <w:tab w:val="left" w:pos="4140" w:leader="none"/>
        </w:tabs>
        <w:spacing w:lineRule="auto" w:line="240"/>
        <w:ind w:right="-46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омінація «Керівник творчого учнівськ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позашкільного навчального закладу»: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Наталія Вікторівна, керівник гуртка Комунального закладу Сумської обласної ради − обласного центру позашкільної освіти та роботи з талановитою молодд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Хорошун Віра Валентинівна, керівник гуртка Охтирського міського центру позашкільної освіти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алої академії наук учнівської моло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прун Наталія Миколаївна, керівник гуртка Комунального закладу «Роменський центр позашкільної освіти та роботи з талановитою молоддю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«Організатор позакласної роботи загальноосвітнього навчального закладу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Лисянська Вікторія Валеріївна, педагог-організатор Межирицької загальноосвітньої школи І-ІІІ ступенів Лебединської районної рад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Босак Людмила Миколаївна, педагог-організатор Мутинської загальноосвітньої школи І-ІІІ ступенів Кролевеької районн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омінація «Учитель загальноосвітнього навчального закладу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Світлана Вікторівна, учитель Боромлянського навчально-виховного комплексу: загальноосвітньої школи І-ІІІ ступенів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дошкільного навчального закладу Тростянецької районної рад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Борміна Тетяна Миколаївна, учитель Ямпільської загальноосвітньої школи І-ІІІ ступенів № 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 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дошкільно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ї середньої освіт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, координ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щих та професій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их навчальних заклад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ї, позашкільної та вихо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</w:t>
        <w:tab/>
        <w:tab/>
        <w:tab/>
        <w:tab/>
        <w:tab/>
        <w:tab/>
        <w:tab/>
        <w:tab/>
        <w:tab/>
        <w:t>Е.В.Куч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hanging="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hanging="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Style21"/>
        <w:widowControl/>
        <w:tabs>
          <w:tab w:val="clear" w:pos="708"/>
          <w:tab w:val="left" w:pos="504" w:leader="none"/>
          <w:tab w:val="left" w:pos="709" w:leader="none"/>
        </w:tabs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  <w:t>Бондар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6">
    <w:name w:val="Основной текст с отступом Знак"/>
    <w:basedOn w:val="Style12"/>
    <w:qFormat/>
    <w:rPr>
      <w:rFonts w:eastAsia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bCs/>
      <w:sz w:val="28"/>
      <w:szCs w:val="28"/>
      <w:lang w:val="uk-UA"/>
    </w:rPr>
  </w:style>
  <w:style w:type="paragraph" w:styleId="Style18">
    <w:name w:val="Style1"/>
    <w:basedOn w:val="Normal"/>
    <w:qFormat/>
    <w:pPr>
      <w:spacing w:lineRule="exact" w:line="31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Style2"/>
    <w:basedOn w:val="Normal"/>
    <w:qFormat/>
    <w:pPr>
      <w:spacing w:lineRule="exact" w:line="319"/>
      <w:ind w:firstLine="686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1">
    <w:name w:val="Style4"/>
    <w:basedOn w:val="Normal"/>
    <w:qFormat/>
    <w:pPr>
      <w:spacing w:lineRule="exact" w:line="319"/>
      <w:ind w:hanging="346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1:00Z</dcterms:created>
  <dc:creator>COMP</dc:creator>
  <dc:description/>
  <cp:keywords/>
  <dc:language>en-US</dc:language>
  <cp:lastModifiedBy>COMP</cp:lastModifiedBy>
  <cp:lastPrinted>2016-03-02T15:38:00Z</cp:lastPrinted>
  <dcterms:modified xsi:type="dcterms:W3CDTF">2016-11-03T10:44:00Z</dcterms:modified>
  <cp:revision>49</cp:revision>
  <dc:subject/>
  <dc:title/>
</cp:coreProperties>
</file>