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6100</wp:posOffset>
            </wp:positionV>
            <wp:extent cx="48895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apkaDocumentu"/>
        <w:keepNext w:val="false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а  обласна  державна  адміністрація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СВІТИ І НАУКИ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FFFF"/>
          <w:sz w:val="28"/>
          <w:szCs w:val="28"/>
        </w:rPr>
        <w:t>13 грудня 2021 року                           м. Суми                                       № 651-ОД</w:t>
      </w:r>
      <w:r>
        <w:rPr/>
        <w:t xml:space="preserve">                                 73 мм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25"/>
      </w:tblGrid>
      <w:tr>
        <w:trPr>
          <w:trHeight w:val="2098" w:hRule="exac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обласний </w:t>
            </w:r>
            <w:r>
              <w:rPr>
                <w:b/>
                <w:color w:val="000000"/>
                <w:sz w:val="28"/>
                <w:szCs w:val="28"/>
              </w:rPr>
              <w:t xml:space="preserve">соціально-освітній </w:t>
            </w:r>
            <w:r>
              <w:rPr>
                <w:b/>
                <w:sz w:val="28"/>
                <w:szCs w:val="28"/>
              </w:rPr>
              <w:t>проєкт «Майбутнє за ЕКОгромадою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ind w:left="10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єстровано в Північно-</w:t>
            </w:r>
          </w:p>
          <w:p>
            <w:pPr>
              <w:pStyle w:val="Normal"/>
              <w:ind w:left="10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хідному міжрегіональному </w:t>
            </w:r>
          </w:p>
          <w:p>
            <w:pPr>
              <w:pStyle w:val="Normal"/>
              <w:ind w:left="102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правлінні Міністерства юстиції (м. Суми) 16 грудня 2021 року                </w:t>
            </w:r>
          </w:p>
          <w:p>
            <w:pPr>
              <w:pStyle w:val="Normal"/>
              <w:ind w:left="10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№ 171/424</w:t>
            </w:r>
          </w:p>
          <w:p>
            <w:pPr>
              <w:pStyle w:val="Normal"/>
              <w:ind w:left="10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8 Закону України «Про позашкільну освіту», з метою забезпечення права кожної дитини області на якісну позашкільну еколого-натуралістичну освіту</w:t>
      </w:r>
      <w:r>
        <w:rPr>
          <w:color w:val="000000"/>
          <w:sz w:val="28"/>
          <w:szCs w:val="28"/>
        </w:rPr>
        <w:t>, формування партнерських відносин між педагогами, батьками, державними і громадськими інститутами щодо виховання дітей та учнівської молоді на засадах сталого розвитку суспі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апочаткувати обласний соціально-освітній проєкт «Майбутнє за ЕКОгромадою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Положення про обласний соціально-освітній проєкт «Майбутнє за ЕКОгромадою»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3. Комунальному закладу Сумської обласної ради – обласному центру позашкільної освіти та роботи з талановитою молоддю (Ларисі ТИХЕНКО) подати цей наказ на державну реєстрацію до Північно-Східного міжрегіонального управління Міністерства юстиції (м. Суми) та забезпечити його офіційне оприлюдн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 Цей наказ набуває чинності з дня його офіційного оприлюдн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 Контроль за виконанням цього наказу залишаю за собо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>Вікторія ГРО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spacing w:lineRule="auto" w:line="360"/>
        <w:ind w:left="567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spacing w:lineRule="auto" w:line="36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Heading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Наказ Департаменту освіти і науки Сумської обласної державної адміністрації</w:t>
      </w:r>
    </w:p>
    <w:p>
      <w:pPr>
        <w:pStyle w:val="Heading"/>
        <w:spacing w:before="24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13 грудня 2021 року  № 651-ОД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єстровано в Північно-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ідному міжрегіональному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 xml:space="preserve">управлінні Міністерства юстиції (м. Суми) 16 грудня 2021 року                </w:t>
      </w:r>
    </w:p>
    <w:p>
      <w:pPr>
        <w:pStyle w:val="Heading"/>
        <w:spacing w:lineRule="auto" w:line="360"/>
        <w:ind w:left="5103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за № 171/42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обласний соціально-освітній проєкт «Майбутнє за ЕКОгромадою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 Це Положення визначає порядок проведення обласного соціально-освітнього проєкту «Майбутнє за ЕКОгромадою» (далі – Проєк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роєкт проводиться з лютого 20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у до червня 2027 року з метою забезпечення права кожної дитини області на якісну позашкільну еколого-натуралістичну освіту</w:t>
      </w:r>
      <w:r>
        <w:rPr>
          <w:color w:val="000000"/>
          <w:sz w:val="28"/>
          <w:szCs w:val="28"/>
        </w:rPr>
        <w:t>, формування партнерських відносин між педагогами, батьками, державними і громадськими інститутами щодо виховання дітей та учнівської молоді на засадах сталого розвитку суспільства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3. Завданнями Проєкту є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ктуалізація змісту і форм роботи закладів позашкільної освіти щодо еколого-натуралістичної творчості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створення умов для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истісного розвитку </w:t>
      </w:r>
      <w:r>
        <w:rPr>
          <w:color w:val="000000"/>
          <w:sz w:val="28"/>
          <w:szCs w:val="28"/>
        </w:rPr>
        <w:t>вихованці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пуляризація екологічної культури, навичок раціонального природокористува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лучення дітей, учнівської молоді, їх батьків до дослідницької, практичної природоохоронної діяльності у межах громад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озвиток соціального партнерства закладів позашкільної, загальної середньої, професійної (професійно-технічної) освіти, громадських організацій.</w:t>
      </w:r>
    </w:p>
    <w:p>
      <w:pPr>
        <w:pStyle w:val="NoSpacing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lang w:val="uk-UA"/>
        </w:rPr>
        <w:t xml:space="preserve">4. Організаційно-методичне забезпечення проведення заходів </w:t>
      </w:r>
      <w:r>
        <w:rPr>
          <w:rFonts w:eastAsia="Times New Roman"/>
          <w:sz w:val="28"/>
          <w:szCs w:val="28"/>
          <w:lang w:val="uk-UA"/>
        </w:rPr>
        <w:t>Проєкту</w:t>
      </w:r>
      <w:r>
        <w:rPr>
          <w:sz w:val="28"/>
          <w:szCs w:val="28"/>
          <w:lang w:val="uk-UA"/>
        </w:rPr>
        <w:t xml:space="preserve"> здійснюється Департаментом освіти і науки Сумської обласної державної адміністрації, комунальним закладом Сумської обласної ради – обласним центром позашкільної освіти та роботи з талановитою молоддю.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851" w:footer="0" w:bottom="993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 Проєкт проводиться на добровільних засадах і є відкритим для педагогів, учнів, вихованців закладів освіти області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 Інформація про проведення </w:t>
      </w:r>
      <w:r>
        <w:rPr>
          <w:rFonts w:eastAsia="Calibri"/>
          <w:sz w:val="28"/>
          <w:szCs w:val="28"/>
        </w:rPr>
        <w:t>Проєкту</w:t>
      </w:r>
      <w:r>
        <w:rPr>
          <w:sz w:val="28"/>
          <w:szCs w:val="28"/>
        </w:rPr>
        <w:t xml:space="preserve"> розміщується на офіційних вебсайтах Департаменту освіти і науки Сумської обласної державної адміністрації, комунального закладу Сумської обласної рад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– обласного центру позашкільної освіт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алановитою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олоддю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 Під час реалізації Проєкт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TextBody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8</w:t>
      </w:r>
      <w:r>
        <w:rPr>
          <w:rFonts w:eastAsia="Calibri"/>
          <w:sz w:val="28"/>
          <w:szCs w:val="28"/>
        </w:rPr>
        <w:t xml:space="preserve">. Терміни, місце, умови проведення </w:t>
      </w:r>
      <w:r>
        <w:rPr>
          <w:sz w:val="28"/>
          <w:szCs w:val="28"/>
        </w:rPr>
        <w:t>заходів у межах Проєкту</w:t>
      </w:r>
      <w:r>
        <w:rPr>
          <w:rFonts w:eastAsia="Calibri"/>
          <w:sz w:val="28"/>
          <w:szCs w:val="28"/>
        </w:rPr>
        <w:t xml:space="preserve"> визначаються Департаментом освіти і науки Сумської обласної державної адміністрації і повідомляються органам управління освітою</w:t>
      </w:r>
      <w:r>
        <w:rPr>
          <w:sz w:val="28"/>
          <w:szCs w:val="28"/>
        </w:rPr>
        <w:t xml:space="preserve"> не пізніше, ніж за один місяць до його початку.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 Заходи Проєкту проводяться щорічно у два етапи. Перший – у сільських, селищних, міських р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й (обласний) етап проводиться згідно з Планом роботи обласних масових заходів з дітьми та учнівською молоддю на поточний рік, затвердженим наказом Департаменту </w:t>
      </w:r>
      <w:r>
        <w:rPr>
          <w:rFonts w:eastAsia="Calibri"/>
          <w:sz w:val="28"/>
          <w:szCs w:val="28"/>
        </w:rPr>
        <w:t>освіти і науки Сумської обласної державної адміністр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 Напрями Проєк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Агрономічни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7"/>
          <w:sz w:val="28"/>
          <w:szCs w:val="28"/>
        </w:rPr>
        <w:t xml:space="preserve">Учасники Проєкту </w:t>
      </w:r>
      <w:r>
        <w:rPr>
          <w:color w:val="000000"/>
          <w:sz w:val="28"/>
          <w:szCs w:val="28"/>
        </w:rPr>
        <w:t xml:space="preserve">вивчають вирощування рослин із застосуванням технологій органічного землеробства, ландшафтного дизайну; </w:t>
      </w:r>
      <w:r>
        <w:rPr>
          <w:color w:val="000000"/>
          <w:spacing w:val="-7"/>
          <w:sz w:val="28"/>
          <w:szCs w:val="28"/>
        </w:rPr>
        <w:t xml:space="preserve">проводять дослідницьку роботу з </w:t>
      </w:r>
      <w:r>
        <w:rPr>
          <w:color w:val="000000"/>
          <w:sz w:val="28"/>
          <w:szCs w:val="28"/>
        </w:rPr>
        <w:t>сортовивчення та інтродукції рослин, продуктивності вегетативних і насіннєвих способів розмноження рослин, впливу зміни кліматичних умов на ріст, розвиток і врожайність агрокультур, визначення ефективних способів отримання мікрозелені (мікрогріну). Презентують результати своєї діяльності під час обласного заходу «Агро-фест».</w:t>
      </w:r>
    </w:p>
    <w:p>
      <w:pPr>
        <w:pStyle w:val="Normal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Біологіч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61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асники Проєкту беруть участь у </w:t>
      </w:r>
      <w:r>
        <w:rPr>
          <w:color w:val="000000"/>
          <w:sz w:val="28"/>
          <w:szCs w:val="28"/>
        </w:rPr>
        <w:t>дослідженнях видового біорізноманіття біотопів у межах громад (ліс, луки, річки, болота), створюють у населених пунктах насадження дерев і кущів з лікувальними</w:t>
      </w:r>
      <w:r>
        <w:rPr>
          <w:sz w:val="28"/>
          <w:szCs w:val="28"/>
        </w:rPr>
        <w:t xml:space="preserve"> властивостями; проводять просвітницьку роботу щодо збереження місцевої флори і фауни; оформлюють та поширюють регіональні цифрові альбоми, колекції, гербарії, інтерактивні карти. </w:t>
      </w:r>
      <w:r>
        <w:rPr>
          <w:color w:val="000000"/>
          <w:sz w:val="28"/>
          <w:szCs w:val="28"/>
        </w:rPr>
        <w:t xml:space="preserve">Презентують результати своєї діяльності, </w:t>
      </w:r>
      <w:r>
        <w:rPr>
          <w:sz w:val="28"/>
          <w:szCs w:val="28"/>
        </w:rPr>
        <w:t xml:space="preserve">долучаються до </w:t>
      </w:r>
      <w:r>
        <w:rPr>
          <w:color w:val="000000"/>
          <w:sz w:val="28"/>
          <w:szCs w:val="28"/>
        </w:rPr>
        <w:t>розв’язання проблем</w:t>
      </w:r>
      <w:r>
        <w:rPr>
          <w:sz w:val="28"/>
          <w:szCs w:val="28"/>
        </w:rPr>
        <w:t xml:space="preserve"> сталого користування біорізноманіттям</w:t>
      </w:r>
      <w:r>
        <w:rPr>
          <w:color w:val="000000"/>
          <w:sz w:val="28"/>
          <w:szCs w:val="28"/>
        </w:rPr>
        <w:t xml:space="preserve"> громад під час обласного хакатону «Мої біологічні рішенн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Екологічни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ники Проєкту об’єднуються в е</w:t>
      </w:r>
      <w:r>
        <w:rPr>
          <w:color w:val="000000"/>
          <w:sz w:val="28"/>
          <w:szCs w:val="28"/>
        </w:rPr>
        <w:t>кокоманди «Стале домогосподарство», «Екородина», еколого-патріотичні спілки «Екорейнджери», «Ековарта», «Зелений патруль», колективи екологічної просвіти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рганізовують та координують у межах громади екоакції, екодесанти «Життя без сміття», «Стоп пластик», «Не пали – роби компост», еколого-патріотичну гру «Паросток», майстер-класи з апсайклінгу тощо; здійснюють екологічний моніторинг природних і штучних екосистем громад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ують результати своєї діяльності під час обласного фестивалю практичних природоохоронних дій «Smart ідеї для життя», обласного експедиційно-польового збору команд юних екологі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ІІ. Організаційний комітет </w:t>
      </w:r>
      <w:r>
        <w:rPr>
          <w:b/>
          <w:sz w:val="28"/>
          <w:szCs w:val="28"/>
        </w:rPr>
        <w:t>Проєкту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ля організації та проведення першого етапу Проєкту у сільських, селищних, міських радах створюється організаційний комітет. Склад організаційного комітету затверджується наказом місцевого органу управління освіт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Організаційні комітети проводять інформаційну кампанію щодо популяризації завдань </w:t>
      </w:r>
      <w:r>
        <w:rPr>
          <w:sz w:val="28"/>
          <w:szCs w:val="28"/>
          <w:lang w:val="ru-RU"/>
        </w:rPr>
        <w:t>Проєкту</w:t>
      </w:r>
      <w:r>
        <w:rPr>
          <w:sz w:val="28"/>
          <w:szCs w:val="28"/>
        </w:rPr>
        <w:t>, забезпечують проведення заходів, роботу журі з оцінювання презентації результатів роботи учасників Проє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ізаційні комітети забезпечують відбір переможців для участі у другому (обласному) етапі заходів Прое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Для організації та проведення другого – обласного етапу Проєкту – створюється обласний організаційний комітет. Склад організаційного комітету затверджується наказом Департаменту освіти і науки Сумської обласної державної адміністрації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lang w:val="uk-UA"/>
        </w:rPr>
        <w:t>4. До складу організаційного комітету обласного етапу Проєкту входять працівники Департаменту освіти і науки Сумської обласної державної адміністрації, комунального закладу Сумської обласної ради – обласного центру позашкільної освіти та роботи з талановитою молоддю, представники громадських організацій (за згодою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Очолює організаційний комітет го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організаційного коміте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ає і розподіляє повноваження членів організаційного коміте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є роботою з організації та проведення заходів Проє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Члени організаційного комітету здійснюють організаційно-координаційну роботу щодо проведення заходів Проє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Секретар організаційного коміте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ормляє документацію щодо проведення заходів Проєкту та підбиття підсум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є висвітленню результатів Проєкту в засобах масової інформац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ІІІ</w:t>
      </w:r>
      <w:r>
        <w:rPr>
          <w:b/>
          <w:bCs/>
          <w:sz w:val="28"/>
          <w:szCs w:val="28"/>
        </w:rPr>
        <w:t xml:space="preserve">. Журі заходів </w:t>
      </w:r>
      <w:r>
        <w:rPr>
          <w:b/>
          <w:sz w:val="28"/>
          <w:szCs w:val="28"/>
        </w:rPr>
        <w:t>Проє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Журі заходів Проєкту формується з метою забезпечення об’єктивності оцінювання робіт учасників та визначення переможц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Журі формується з числа педагогічних і науково-педагогічних працівників закладів вищої, позашкільної освіти, навчальних, наукових установ і організацій, громадських організацій області (за згодо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ількість членів журі не може бути меншою ніж 3 осо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складу журі не можуть входити особи, які є членами сімей та близькими родичами учасників заходів Проєк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Журі очолює го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жур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роботу членів жур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сідання жур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ре участь у визначенні переможців і призерів заходів Проєк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5. Члени жур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слідковують питання щодо дотримання учасниками академічної доброчес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безпечують об’єктивність оцінювання під час проведення заходів Проєкт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повнюють оціночні протоколи;</w:t>
      </w:r>
    </w:p>
    <w:p>
      <w:pPr>
        <w:pStyle w:val="Normal"/>
        <w:ind w:firstLine="567"/>
        <w:rPr/>
      </w:pPr>
      <w:r>
        <w:rPr>
          <w:sz w:val="28"/>
          <w:szCs w:val="28"/>
        </w:rPr>
        <w:t>визначають переможців і призерів заходів Проє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Секретар є членом журі, складає протоколи, оформляє документи і матеріали заходів Проєкту, забезпечує їх систематизацію і зберігання.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ІV. </w:t>
      </w:r>
      <w:r>
        <w:rPr>
          <w:b/>
          <w:bCs/>
          <w:sz w:val="28"/>
          <w:szCs w:val="28"/>
        </w:rPr>
        <w:t xml:space="preserve">Учасники </w:t>
      </w:r>
      <w:r>
        <w:rPr>
          <w:b/>
          <w:sz w:val="28"/>
          <w:szCs w:val="28"/>
        </w:rPr>
        <w:t>Проє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>1. </w:t>
      </w:r>
      <w:r>
        <w:rPr>
          <w:sz w:val="28"/>
          <w:szCs w:val="28"/>
        </w:rPr>
        <w:t>Учасниками Проєкту є педагоги, учні, вихованці закладів загальної середньої, професійної (професійно-технічної), позашкільної освіти області.</w:t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 Учасники Проєкту мають право ознайомитися з результатами оцінювання та отримати пояснення щодо його критеріїв та об’єктивності.</w:t>
      </w:r>
    </w:p>
    <w:p>
      <w:pPr>
        <w:pStyle w:val="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>3. Для участі в заходах Проєкту до організаційного комітету подаються такі документи:</w:t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 xml:space="preserve">заявка на участь за відповідною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oogle-формо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каз органу управління освітою про направлення делегації для участі в заходах Проєкту та призначення керівників делегацій (належним чином оформлена копія, засвідчена печаткою)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года на збір та обробку персональних даних (додається).</w:t>
      </w:r>
    </w:p>
    <w:p>
      <w:pPr>
        <w:pStyle w:val="11"/>
        <w:spacing w:lineRule="auto" w:line="240"/>
        <w:ind w:firstLine="567"/>
        <w:rPr/>
      </w:pPr>
      <w:r>
        <w:rPr>
          <w:sz w:val="28"/>
          <w:szCs w:val="28"/>
        </w:rPr>
        <w:t>4. Учасники Проєкту повинні дотримуватися вимог цього Положення, норм і правил поведінки, нормативно-правових актів з питань охорони праці.</w:t>
      </w:r>
    </w:p>
    <w:p>
      <w:pPr>
        <w:pStyle w:val="Normal"/>
        <w:ind w:left="720" w:hanging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Визначення і нагородження переможців та призерів заходів Проєкту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1. Переможці заходів Проєкту визначаються журі за кількістю набраних ними балів під час презентацій. Переможцями заходів є учасники, які набрали найбільшу кількість балів.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презентації результатів діяльності за напрямами Проєкту – звіт дослідницької роботи, постер, дашборд, відеофільм, мультимедійна презентація Microsoft Office Power Point тощо – учасники Проєкту обирають самостій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ії оцінюються за такими критері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та актуальність досліджуваного матеріалу для регіону – до 10 бал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нота та логіка викладення теоретичної частини дослідження – до 10 бал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сть виконання практичної частини дослідження – до 10 бал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ість висновків проведеному дослідженню – до 5 бал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не значення дослідження – до 10 бал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вень підготовленості до публічної презентації – до 5 ба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 кількість балів, яку може отримати учасник за презентацію роботи по кожному напряму Проєкту− 50 бал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ереможці першого етапу заходів Проєкту ( у разі наявності по одному від сільської, селищної, міської рад) запрошуються до участі в обласному етап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 другому (обласному) етапі Проєкту визначаються: 1 – перше місце,   2 – других місця, 3 – третіх місц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ереможці нагороджуються дипломами, </w:t>
      </w:r>
      <w:r>
        <w:rPr>
          <w:color w:val="000000"/>
          <w:sz w:val="28"/>
          <w:szCs w:val="28"/>
        </w:rPr>
        <w:t>цінними подарунками</w:t>
      </w:r>
      <w:r>
        <w:rPr>
          <w:sz w:val="28"/>
          <w:szCs w:val="28"/>
        </w:rPr>
        <w:t xml:space="preserve"> Департаменту освіти і науки Сумської обласної державної адміністра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Учасники нагороджуються дипломами комунального закладу Сумської обласної ради – обласного центру позашкільної освіти та роботи з талановитою молодд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 Переможці, </w:t>
      </w:r>
      <w:r>
        <w:rPr>
          <w:color w:val="000000"/>
          <w:sz w:val="28"/>
          <w:szCs w:val="28"/>
        </w:rPr>
        <w:t>які отримали цінні подарунки, надають копію документа, що засвідчує реєстрацію в Державному реєстрі фізичних осіб – платників податків та інших обов’язкових платежів, а особи, які не включені до Державного реєстру фізичних осіб – платників податків та інших обов’язкових платежів, надають копію першої та другої сторінок паспорта або свідоцтва про народження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VІ. Фінансув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Фінансування проведення обласного соціально-освітнього Проєкту «Майбутнє за ЕКОгромадою», нагородження учасників здійснюється в установленому порядку за кошти відповідних місцевих бюджетів та інших джерел фінансування, у тому числі громадських, благодійних та інших організацій і фондів, спонсорів, не заборонених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ування витрат, пов’язаних з відрядженням та проїздом керівників та учасників Проєкту, здійснюється за рахунок організацій, що відряджають. Витрати на проведення обласних етапів – за рахунок організаторів, інших джерел, не заборонених законодавством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>Вікторія ГРО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34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до Положення про обласний соціально-освітній проєкт «Майбутнє за ЕКОгромадою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(пункт 3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бір та обробку персональних даних</w:t>
      </w:r>
    </w:p>
    <w:p>
      <w:pPr>
        <w:pStyle w:val="Normal"/>
        <w:jc w:val="both"/>
        <w:rPr/>
      </w:pPr>
      <w:r>
        <w:rPr>
          <w:sz w:val="28"/>
          <w:szCs w:val="28"/>
        </w:rPr>
        <w:t>Я,_________________________________________________________________________________________________________________________року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ія ___________ №__________ виданий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неповнолітніх – паспортні дані одного з батьків) відповідно до Закону України «Про захист персональних даних» даю згоду на збір та обробку моїх особистих персональних даних з метою участі в заході обласного соціально-освітнього проєкту «Майбутнє за ЕКОгромадо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ідпис)</w:t>
      </w:r>
    </w:p>
    <w:p>
      <w:pPr>
        <w:pStyle w:val="Normal"/>
        <w:tabs>
          <w:tab w:val="clear" w:pos="708"/>
          <w:tab w:val="left" w:pos="1860" w:leader="none"/>
          <w:tab w:val="left" w:pos="2977" w:leader="none"/>
          <w:tab w:val="left" w:pos="5775" w:leader="none"/>
          <w:tab w:val="left" w:pos="6237" w:leader="none"/>
          <w:tab w:val="left" w:pos="6379" w:leader="none"/>
        </w:tabs>
        <w:ind w:left="5962" w:hanging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60" w:leader="none"/>
          <w:tab w:val="left" w:pos="2977" w:leader="none"/>
          <w:tab w:val="left" w:pos="5775" w:leader="none"/>
          <w:tab w:val="left" w:pos="6237" w:leader="none"/>
          <w:tab w:val="left" w:pos="6379" w:leader="none"/>
        </w:tabs>
        <w:ind w:left="5962" w:hanging="5940"/>
        <w:jc w:val="center"/>
        <w:rPr/>
      </w:pPr>
      <w:r>
        <w:rPr/>
        <w:t>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0">
    <w:name w:val="Заголовок Знак"/>
    <w:qFormat/>
    <w:rPr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180" w:after="0"/>
      <w:ind w:firstLine="700"/>
      <w:jc w:val="both"/>
    </w:pPr>
    <w:rPr>
      <w:rFonts w:ascii="Arial" w:hAnsi="Arial" w:eastAsia="Times New Roman" w:cs="Arial"/>
      <w:i/>
      <w:color w:val="auto"/>
      <w:sz w:val="22"/>
      <w:szCs w:val="20"/>
      <w:lang w:val="uk-UA" w:bidi="ar-SA" w:eastAsia="zh-CN"/>
    </w:rPr>
  </w:style>
  <w:style w:type="paragraph" w:styleId="1">
    <w:name w:val="Цитата1"/>
    <w:basedOn w:val="Normal"/>
    <w:qFormat/>
    <w:pPr>
      <w:widowControl w:val="false"/>
      <w:ind w:left="360" w:right="200" w:hanging="36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32">
    <w:name w:val="Обычный3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</w:pPr>
    <w:rPr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680"/>
      <w:jc w:val="both"/>
    </w:pPr>
    <w:rPr>
      <w:rFonts w:ascii="Times New Roman" w:hAnsi="Times New Roman" w:eastAsia="Calibri" w:cs="Times New Roman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0:00Z</dcterms:created>
  <dc:creator>МАН</dc:creator>
  <dc:description/>
  <cp:keywords/>
  <dc:language>en-US</dc:language>
  <cp:lastModifiedBy>User</cp:lastModifiedBy>
  <cp:lastPrinted>2021-12-09T09:13:00Z</cp:lastPrinted>
  <dcterms:modified xsi:type="dcterms:W3CDTF">2021-12-17T10:27:00Z</dcterms:modified>
  <cp:revision>27</cp:revision>
  <dc:subject/>
  <dc:title>УПРАВЛІННЯ ОСВІТИ І НАУКИ</dc:title>
</cp:coreProperties>
</file>