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15620</wp:posOffset>
            </wp:positionV>
            <wp:extent cx="577850" cy="7302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УНАЛЬНИЙ ЗАКЛАД СУМСЬКОЇ ОБЛАСНОЇ РАДИ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НИЙ ЦЕНТР ПОЗАШКІЛЬНОЇ ОСВІ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А РОБОТИ З ТАЛАНОВИТОЮ МОЛОДД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tabs>
          <w:tab w:val="clear" w:pos="709"/>
          <w:tab w:val="left" w:pos="4320" w:leader="none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1.2020</w:t>
        <w:tab/>
        <w:t>м. Суми</w:t>
        <w:tab/>
        <w:t>№</w:t>
      </w:r>
      <w:r>
        <w:rPr>
          <w:bCs/>
          <w:sz w:val="28"/>
          <w:szCs w:val="28"/>
          <w:lang w:val="en-US"/>
        </w:rPr>
        <w:t xml:space="preserve"> 247</w:t>
      </w:r>
    </w:p>
    <w:p>
      <w:pPr>
        <w:pStyle w:val="Normal"/>
        <w:tabs>
          <w:tab w:val="clear" w:pos="709"/>
          <w:tab w:val="left" w:pos="4320" w:leader="none"/>
          <w:tab w:val="left" w:pos="8505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94"/>
      </w:tblGrid>
      <w:tr>
        <w:trPr>
          <w:trHeight w:val="1313" w:hRule="exact"/>
        </w:trPr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3480" w:leader="none"/>
                <w:tab w:val="left" w:pos="3780" w:leader="none"/>
                <w:tab w:val="left" w:pos="4140" w:leader="none"/>
              </w:tabs>
              <w:autoSpaceDE w:val="false"/>
              <w:spacing w:lineRule="exact" w:line="317"/>
              <w:ind w:right="-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ідсумки обласного конкурсу дитячого малюнка  </w:t>
            </w:r>
          </w:p>
          <w:p>
            <w:pPr>
              <w:pStyle w:val="Normal"/>
              <w:tabs>
                <w:tab w:val="clear" w:pos="709"/>
                <w:tab w:val="left" w:pos="3480" w:leader="none"/>
                <w:tab w:val="left" w:pos="3780" w:leader="none"/>
                <w:tab w:val="left" w:pos="4140" w:leader="none"/>
              </w:tabs>
              <w:autoSpaceDE w:val="false"/>
              <w:spacing w:lineRule="exact" w:line="317"/>
              <w:ind w:right="-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люблю свій рідний край»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наказу Департаменту освіти і науки Сумської обласної державної адміністрації від 29.09.2020 </w:t>
      </w:r>
      <w:r>
        <w:rPr>
          <w:bCs/>
          <w:sz w:val="28"/>
          <w:szCs w:val="28"/>
        </w:rPr>
        <w:t>№ 392-ОД</w:t>
      </w:r>
      <w:r>
        <w:rPr>
          <w:sz w:val="28"/>
          <w:szCs w:val="28"/>
        </w:rPr>
        <w:t xml:space="preserve"> «Про проведення обласного конкурсу «Я люблю свій рідний край», з метою виявлення та подальшого розвитку творчо обдарованих дітей, формування національної свідомості вихованців дошкільного та молодшого шкільного віку 20–31 жовтня 2020 року у межах обласного соціально-освітнього національно-патріотичного проекту «Голос крові: ми – Українці!» проведено ІІ (заочний) етап  обласного конкурсу дитячого малюнка «Я люблю свій рідний край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а конкурс було представлено 102 творчі роботи здобувачів освіти 48 закладів позашкільної та загальної середньої освіти Білопільського, Великописарівського, Глухівського, Конотопського, Лебединського, Липоводолинського, Охтирського, Путивльського, Роменського, Сумського, Середино-Будського, Шосткинського, Ямпільського районів;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іст Білопілля, Глухів, Конотоп, Лебедин, Охтирка, Ромни, Суми, Тростянець, Шостка, Ямпіль, Дубов’язівської, Краснопільської, Липоводолинської, Миколаївської, Недригайлівської, Степанівської, Шалигінської селищних об’єднаних територіальних громад, Бездрицької, Вільшанської, Новослобідської, Чернеччинської сільських об’єднаних територіальних гром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Положенням про обласний конкурс на розгляд журі було представлено конкурсні роботи учасників за двома віковими категоріями:              І – діти 5 – 7 років, ІІ  – діти 8 – 10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інюванні робіт ураховувалися відповідність рівня виконання віковим можливостям дитини, якість, охайність, естетичність роботи, правильність композиційного рішення, відповідність темі конкурс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ворчі роботи вихованців характеризуються оригінальністю сюжету, яскравістю та виразністю. У роботах відображено красу природи рідного краю, місцеві історичні пам’ятки, яскраві моменти щасливого дитинства. Учасники конкурсу продемонстрували високу майстерність володіння різноманітними техніками образотворчого мистецтва: живопис, графіка, пуантилізм тощ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ід зауважити що, серед конкурсних робіт є такі, що не відповідають Положенню про проведення обласного конкурсу дитячого малюнку «Я люблю свій рідний край». Це роботи, що надійшли з закладів освіти Миколаївської, Дубов’язівської селищних рад, Бездрицької сільської ради, Шосткинського міського клубу дитячої та юнацької творчості «Орлятко», Охтирського міського центру позашкільної освіти – Мала академія нау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оложенням до участі у ІІ (заочному) етапі конкурсу надаються підсумкові накази про проведення І етапу конкурсу на місцях та роботи переможц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Журі не розглядало роботи, що надійшли з адміністративно-територіальних одиниць, де не пров</w:t>
      </w:r>
      <w:r>
        <w:rPr>
          <w:sz w:val="28"/>
          <w:lang w:val="ru-RU"/>
        </w:rPr>
        <w:t>одився</w:t>
      </w:r>
      <w:r>
        <w:rPr>
          <w:sz w:val="28"/>
        </w:rPr>
        <w:t xml:space="preserve">  І етап конкур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підставі висновків журі обласного кон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городити грамотами комунального закладу Сумської обласної ради – обласного центру позашкільної освіти та роботи з талановитою молоддю переможців обласного конкурсу «Я люблю свій рідний край» (додаток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ітарно-оздоровчому відділу (Скоробагатько Л.О.) продовжити роботу щодо виявлення та подальшого розвитку творчо обдарованих дітей, формування національної свідомості вихованців засобами дитячої творч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нити обласний банк «Обдарованість» інформацією про переможців конкур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курсу створити електронний каталог робіт (Скоробагатько Л.О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заступника директора Бондар Л.М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Центру                                                                      Лариса  ТИХЕНКО</w:t>
      </w:r>
      <w:r>
        <w:br w:type="page"/>
      </w:r>
    </w:p>
    <w:p>
      <w:pPr>
        <w:pStyle w:val="Normal"/>
        <w:tabs>
          <w:tab w:val="clear" w:pos="709"/>
          <w:tab w:val="left" w:pos="7740" w:leader="none"/>
        </w:tabs>
        <w:ind w:left="7200" w:hanging="0"/>
        <w:rPr>
          <w:sz w:val="28"/>
          <w:szCs w:val="28"/>
        </w:rPr>
      </w:pPr>
      <w:r>
        <w:rPr>
          <w:sz w:val="28"/>
          <w:szCs w:val="28"/>
        </w:rPr>
        <w:t>Додаток 1 до наказу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16.11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47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ереможців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ного конкурсу дитячого малюнка  «Я люблю свій рідний край»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вікова категор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 місц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идчик Уляна, вихованка Центру позашкільної освіти Глухів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ченко Олександра, вихованка комунального закладу позашкільної освіти Тростянецької міської ради «Палац дітей та юнацтва».</w:t>
      </w:r>
    </w:p>
    <w:p>
      <w:pPr>
        <w:pStyle w:val="Normal"/>
        <w:tabs>
          <w:tab w:val="clear" w:pos="709"/>
          <w:tab w:val="center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 місц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раменко Анна, учениця Маловисторопського НВК: ЗОШ І-ІІІ ступенів – ДН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оногова Любов, вихованка Лебединського центру позашкільної освіти Лебединської міської ради Сум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 місц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в’яцов Микита, вихованець комунального закладу Путивльської районної ради Сумської області – районний центр позашкільн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ковська Кіра, вихованка комунального закладу Сумської  обласної ради - обласного центру позашкільної освіти та роботи з талановитою молоддю.</w:t>
      </w:r>
    </w:p>
    <w:p>
      <w:pPr>
        <w:pStyle w:val="Style14"/>
        <w:tabs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вікова категор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</w:t>
      </w:r>
    </w:p>
    <w:p>
      <w:pPr>
        <w:pStyle w:val="Normal"/>
        <w:tabs>
          <w:tab w:val="clear" w:pos="709"/>
          <w:tab w:val="center" w:pos="425" w:leader="none"/>
        </w:tabs>
        <w:ind w:left="34" w:hanging="0"/>
        <w:jc w:val="both"/>
        <w:rPr/>
      </w:pPr>
      <w:r>
        <w:rPr>
          <w:sz w:val="28"/>
          <w:szCs w:val="28"/>
        </w:rPr>
        <w:tab/>
        <w:tab/>
        <w:t>Горобець Вікторія, учениця Бездрицької загальноосвітньї школи І-ІІІ ступенів Бездрицької сільської ради.</w:t>
      </w:r>
    </w:p>
    <w:p>
      <w:pPr>
        <w:pStyle w:val="Normal"/>
        <w:tabs>
          <w:tab w:val="clear" w:pos="709"/>
          <w:tab w:val="center" w:pos="425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рлупіна Уляна, вихованка комунального закладу Сумської міської ради – Сумський міський центр еколого-натуралістичної творчості учнівської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</w:t>
      </w:r>
    </w:p>
    <w:p>
      <w:pPr>
        <w:pStyle w:val="Normal"/>
        <w:tabs>
          <w:tab w:val="clear" w:pos="709"/>
          <w:tab w:val="center" w:pos="425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тило Марія, вихованка районного будинку дитячої та юнацької творчості Шосткинської район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енко Анастасія, вихованка комунального позашкільного закладу Білопільської міської ради «Центр дитячої та юнацької творчост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хкал Анна, вихованка Конотопського районного Центру позашкільно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тленко Анастасія, вихованка комунального закладу Ямпільського районного Центру дитячої та юнацької творч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лоша Павліна, вихованка комунального закладу Роменського центру позашкільної освіти та роботи з талановитою молоддю імені І. Кавалерідз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Турчин Діана, вихованка Роменського районного центру дитячої та юнацької творчості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Щербакова Поліна, учениця Миколаївської спеціалізованої школи І-ІІІ ступенів Миколаївської селищної ради Білопільського району Сумської області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жок Карина, вихованка комунального закладу позашкільної освіти Новослобідської сільської ради Путивльського району Сумської області «Центр дитячої та юнацької творчості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агода Аполінарія, вихованка Сумського міського Центру науково-технічної творчості молоді.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sz w:val="28"/>
          <w:szCs w:val="28"/>
        </w:rPr>
        <w:t>Заступник директора</w:t>
        <w:tab/>
        <w:t>Любов Бондар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8:00Z</dcterms:created>
  <dc:creator>User</dc:creator>
  <dc:description/>
  <cp:keywords/>
  <dc:language>en-US</dc:language>
  <cp:lastModifiedBy>User</cp:lastModifiedBy>
  <cp:lastPrinted>2020-11-10T13:31:00Z</cp:lastPrinted>
  <dcterms:modified xsi:type="dcterms:W3CDTF">2020-11-16T11:28:00Z</dcterms:modified>
  <cp:revision>147</cp:revision>
  <dc:subject/>
  <dc:title/>
</cp:coreProperties>
</file>