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можцями змагань у групі «А» ст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таршій групі (1998- 2000 рік народження)</w:t>
      </w:r>
    </w:p>
    <w:p>
      <w:pPr>
        <w:pStyle w:val="Normal"/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місце – команда у складі Єременка Івана, Ліфенко Марини, 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Ткаченка Яросл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І місце – команда у складі Жукова Владислава, Мочалова Іллі, 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Ратушної Яни;</w:t>
      </w:r>
    </w:p>
    <w:p>
      <w:pPr>
        <w:pStyle w:val="Normal"/>
        <w:ind w:left="1080" w:hanging="372"/>
        <w:jc w:val="both"/>
        <w:rPr/>
      </w:pPr>
      <w:r>
        <w:rPr>
          <w:sz w:val="28"/>
          <w:szCs w:val="28"/>
        </w:rPr>
        <w:t xml:space="preserve">ІІІ місце – команда у складі П’ятенка Віталія, Ніколенко Софії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гуліна Матвія;</w:t>
      </w:r>
    </w:p>
    <w:p>
      <w:pPr>
        <w:pStyle w:val="Normal"/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у середній групі (2001-2004 рік народження)</w:t>
      </w:r>
    </w:p>
    <w:p>
      <w:pPr>
        <w:pStyle w:val="Normal"/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місце – команда у складі Ратушної Яни, Подвези Сергі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ина Кири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ІІ місце – команда у складі Іванія Ярослава, Кікоша Дмит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бас Марин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ІІІ місце – команда у складі Савицького Артема, Заіки В’ячесла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лехова Дени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молодшій групі (2005-2007 рік народження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І місце – команда у складі Линька Нікіти, Лапи Марії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Єрмоленка Владисл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ІІ місце – команда у складі Семківа Ростислава, Дяченко Юлії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шка Владисл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ІІІ місце – команда у складі Плітченко Марії, Губаренко Анастасії, </w:t>
      </w:r>
    </w:p>
    <w:p>
      <w:pPr>
        <w:pStyle w:val="Normal"/>
        <w:jc w:val="both"/>
        <w:rPr/>
      </w:pPr>
      <w:r>
        <w:rPr>
          <w:sz w:val="28"/>
          <w:szCs w:val="28"/>
        </w:rPr>
        <w:t>Плутенка Олексі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истанція для групи «В» складалася з наступних етапів: «переправа паралельними мотузками», «підйом», «переправа по колоді», «траверс», «спус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можцями змагань у групі «В» ст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середній груп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І місце – команда у складі Ткаченка Костянтина, Купиро Катери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уб Ан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ІІ місце – команда у складі Рудницької Анастасії, Майфет Юлії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тя Наз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молодшій груп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І місце – команда у складі Лисенко Мілани, Шуляка Андрія, Дементьєва Даніїл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ІІ місце – команда у складі Короткого Дмитра, Іванчихіна Данила, Попова Макси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18:00Z</dcterms:created>
  <dc:creator>User</dc:creator>
  <dc:description/>
  <cp:keywords/>
  <dc:language>en-US</dc:language>
  <cp:lastModifiedBy>COMP</cp:lastModifiedBy>
  <dcterms:modified xsi:type="dcterms:W3CDTF">2015-02-17T11:58:00Z</dcterms:modified>
  <cp:revision>4</cp:revision>
  <dc:subject/>
  <dc:title/>
</cp:coreProperties>
</file>