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24" w:firstLine="708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6515</wp:posOffset>
            </wp:positionH>
            <wp:positionV relativeFrom="paragraph">
              <wp:posOffset>-698500</wp:posOffset>
            </wp:positionV>
            <wp:extent cx="571500" cy="739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СУМСЬКА ОБЛАСНА РАДА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ДЕПАРТАМЕНТ ОСВІТИ І НАУКИ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  <w:t>СУМ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КОМУНАЛЬНИЙ ЗАКЛАД СУМСЬКОЇ ОБЛАСНОЇ РАДИ –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ОБЛАСНИЙ ЦЕНТР ПОЗАШКІЛЬНОЇ ОСВІТИ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ТА РОБОТИ З ТАЛАНОВИТОЮ МОЛОДДЮ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КАЗ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03.12.2020                                                  м. </w:t>
      </w:r>
      <w:r>
        <w:rPr>
          <w:color w:val="000000"/>
          <w:sz w:val="28"/>
          <w:szCs w:val="28"/>
          <w:lang w:val="uk-UA"/>
        </w:rPr>
        <w:t>Суми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                                                    270</w:t>
      </w:r>
    </w:p>
    <w:tbl>
      <w:tblPr>
        <w:tblW w:w="96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3"/>
      </w:tblGrid>
      <w:tr>
        <w:trPr>
          <w:trHeight w:val="10020" w:hRule="atLeast"/>
        </w:trPr>
        <w:tc>
          <w:tcPr>
            <w:tcW w:w="9693" w:type="dxa"/>
            <w:tcBorders/>
          </w:tcPr>
          <w:p>
            <w:pPr>
              <w:pStyle w:val="Normal"/>
              <w:snapToGrid w:val="false"/>
              <w:jc w:val="both"/>
              <w:rPr>
                <w:rStyle w:val="FontStyle11"/>
                <w:sz w:val="12"/>
                <w:szCs w:val="12"/>
                <w:lang w:val="uk-UA" w:eastAsia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rStyle w:val="FontStyle11"/>
                <w:b/>
                <w:sz w:val="28"/>
                <w:szCs w:val="28"/>
                <w:lang w:val="uk-UA" w:eastAsia="uk-UA"/>
              </w:rPr>
              <w:t>Про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підсумки</w:t>
            </w:r>
            <w:r>
              <w:rPr>
                <w:b/>
                <w:sz w:val="28"/>
                <w:szCs w:val="28"/>
              </w:rPr>
              <w:t xml:space="preserve"> проведенн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  <w:lang w:val="uk-UA"/>
              </w:rPr>
              <w:t>обласного конкурсу фотоматеріалі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з дослідження жіночих головних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 xml:space="preserve">уборів та дівочих зачісок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 xml:space="preserve">Слобожанський оберіг» 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виконання Плану обласних масових заходів з дітьми та учнівською молоддю на 2020 рік, затвердженого наказом Департаменту освіти і науки Сумської обласної державної адміністрації від 14.01.2020 № 15</w:t>
            </w:r>
            <w:r>
              <w:rPr>
                <w:b/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ОД «Про затвердження Плану обласних масових заходів з дітьми та учнівською молоддю на 2020 рік», відповідно до положення «Про обласний соціально-освітній національно-патріотичний проєкт «Голос крові: ми – Українці!», затвердженого наказом Департаменту освіти і науки облдержадміністрації від 15.12.2016 № 651</w:t>
            </w:r>
            <w:r>
              <w:rPr>
                <w:b/>
                <w:sz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ОД та зареєстрованого в головному  управлінні  юстиції  в  Сумській  області  19 грудня 2016 року за № 73/1645, з метою формування у дітей та учнівської молоді національної самосвідомості, створення умов для духовної єдності поколінь, популяризації національної культурної спадщини, відродження українських народних традицій у листопаді 2020 року був проведений підсумковий етап обласного конкурсу із дослідження жіночих головних уборів та дівочих зачісок  «Слобожанський оберіг»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FFFFFF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ab/>
              <w:t xml:space="preserve">До участі у заході долучилося 185 учнів, вихованців закладів загальної середньої і позашкільної освіти: Комунального позашкільного закладу Білопільської міської ради «Центр дитячої та юнацької творчості»; Комунального багатопрофільного закладу позашкільної освіти «Мистецька школа» Буринської міської ради; Будинку дитячої та юнацької творчості Великописарівської районної ради; Глухівського міського центру позашкільної освіти Глухівської міської ради; 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Комунального закладу Путивльської районної ради Сумської області – районний центр позашкільної роботи; </w:t>
            </w:r>
            <w:r>
              <w:rPr>
                <w:sz w:val="28"/>
                <w:szCs w:val="28"/>
                <w:lang w:val="uk-UA"/>
              </w:rPr>
              <w:t>Комунального закладу позашкільної освіти Новослобідської сільської ради Путивльського району Сумської області «Центр дитячої та юнацької творчості»; Конотопського Центру дитячо-юнацької творчості Конотопської міської ради; Конотопської дитячої школи мистецтв; Комунального закладу Сумськиий палац дітей та юнацтва; Комунального закладу позашкільної освіти Тростянецької міської ради «Палац дітей та юнацтва»; «Шосткинської міської станції юних техніків Шосткинської міської ради; Шосткинського центру естетичного виховання Шосткинської міської ради; Сумського обласного центру позашкільної освіти та роботи з талановитою молоддю; Роменського центру позашкільної освіти  та роботи з талановитою молоддю імені Івана Кавалерідзе; Лебединського центру позашкільної освіти; Будинку для дітей та юнацтва Липоводолинської селищної ради; Комунального позашкільного навчального закладу «Охтирський міський центр позашкільної освіти-Мала академія наук учнівської молоді»; Сумського міського Центру науково-технічної творчості молоді; Позашкільного комунального закладу «Березівський центр дитячої та юнацької творчості» Березівської сільської ради Глухівського району; Комунального закладу «Районний будинок творчості школярів» Глухівської районної ради; Студенецького навчально-виховного комплексу: загальноосвітня школа І-ІІІ ступенів – дошкільний навчальний заклад «Берізка» Глухівської районної ради; комунального закладу «Недригайлівський будинок дитячої та юнацької творчості Недригайлівської селищної ради Сумської області»; Вільшанської загальноосвітньої школи І-ІІІ ступенів Недригайлівського району; Центру позашкільної роботи Конотопської районної ради; Соснівського ОК «ліцей - ЗДО» ім. А.Шульги, Юрівського навчально-виховнного комплексу «загальноосвітня школа І-ІІІ ступенів – ДНЗ» Конотопської районної ради;   Стецьківського закладу загальної середньої освіти І-ІІІ ступенів Сумської районної ради; Сумського районного Будинку дітей та юнацтва Сумської районної ради; Підліснівської загальноосвітньої школи І-ІІІ ступенів Степанівської селищної ради Сумського району; Олексіївської загальноосвітньої школи І-ІІІ ступенів Хотінської селищної ради Сумського району; Роменського районного центру дитячої та юнацької творчості; Андріївської гімназії – закладу загальної середньої освіти І-ІІ ступенів Андріяшівської сільської ради Роменського району; Центру дитячої та юнацької творчості Краснопільської селищної ради; Славгородської ЗОШ І-ІІІ ступенів, Ряснянського навчально-виховного комплексу, Покровської ЗОШ І-ІІ ступенів Краснопільської районної ради; Свеської спеціалізованої школи І-ІІІ ступенів № 2 «ліцей» Ямпільської районної ради; Конотопської загальноосвітньої школи І-ІІІ ступенів № 10 Конотопської міської ради; Путивльської загальноосвітньої школи І-ІІІ ступенів № 1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Юні майстри і майстрині, фотохудожники вивчали та систематизували матеріали про регіональні головні жіночі убори та дівочі зачіски, відтворювали їх згідно з регіональними традиціями та місцевим колоритом, створювали фотороботи у різних техніках і стилях.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На розгляд журі було надіслано 225 фоторобіт: портретів, групових портретів, композицій, колажів, стародавніх світлин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ab/>
              <w:t>Для участі у підсумковому фото вернісажі – за рішенням журі було відібрано 35 фоторобіт.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 підставі вищезазначеного</w:t>
            </w:r>
          </w:p>
          <w:p>
            <w:pPr>
              <w:pStyle w:val="Normal"/>
              <w:ind w:firstLine="708"/>
              <w:jc w:val="both"/>
              <w:rPr>
                <w:sz w:val="6"/>
                <w:szCs w:val="6"/>
                <w:lang w:val="uk-UA"/>
              </w:rPr>
            </w:pPr>
            <w:r>
              <w:rPr>
                <w:sz w:val="6"/>
                <w:szCs w:val="6"/>
                <w:lang w:val="uk-UA"/>
              </w:rPr>
            </w:r>
          </w:p>
          <w:p>
            <w:pPr>
              <w:pStyle w:val="Normal"/>
              <w:ind w:firstLine="708"/>
              <w:jc w:val="both"/>
              <w:rPr>
                <w:rStyle w:val="FontStyle11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Style w:val="FontStyle11"/>
                <w:b/>
                <w:sz w:val="28"/>
                <w:szCs w:val="28"/>
                <w:lang w:val="uk-UA" w:eastAsia="uk-UA"/>
              </w:rPr>
              <w:t>НАКАЗУЮ:</w:t>
            </w:r>
          </w:p>
          <w:p>
            <w:pPr>
              <w:pStyle w:val="Normal"/>
              <w:ind w:firstLine="708"/>
              <w:jc w:val="both"/>
              <w:rPr>
                <w:rStyle w:val="FontStyle11"/>
                <w:b/>
                <w:b/>
                <w:sz w:val="8"/>
                <w:szCs w:val="8"/>
                <w:lang w:val="uk-UA" w:eastAsia="uk-UA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.</w:t>
              <w:tab/>
              <w:tab/>
              <w:t xml:space="preserve">Нагородити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дипломами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 xml:space="preserve">Сумського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обласного центру позашкільної освіти та роботи з талановитою молоддю переможців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uk-UA"/>
              </w:rPr>
              <w:t>обласного конкурсу фотоматеріалів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 (додаток ).</w:t>
            </w:r>
          </w:p>
          <w:p>
            <w:pPr>
              <w:pStyle w:val="Normal"/>
              <w:widowControl w:val="false"/>
              <w:autoSpaceDE w:val="false"/>
              <w:ind w:firstLine="708"/>
              <w:jc w:val="both"/>
              <w:rPr>
                <w:rFonts w:ascii="Times New Roman CYR" w:hAnsi="Times New Roman CYR" w:cs="Times New Roman CYR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</w:t>
              <w:tab/>
              <w:t xml:space="preserve">Соціально-реабілітаційном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відділу (Тарасенко Т.П.) продовжити роботу</w:t>
            </w:r>
            <w:r>
              <w:rPr>
                <w:sz w:val="28"/>
                <w:szCs w:val="28"/>
                <w:lang w:val="uk-UA"/>
              </w:rPr>
              <w:t xml:space="preserve"> з поширення регіональних мистецьких традицій Сумщини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шляхом організації виставок, конкурсів, фестивалів, майстер-класів, семінарів.</w:t>
            </w:r>
          </w:p>
          <w:p>
            <w:pPr>
              <w:pStyle w:val="Normal"/>
              <w:widowControl w:val="false"/>
              <w:autoSpaceDE w:val="false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</w:rPr>
              <w:t>.</w:t>
              <w:tab/>
              <w:t>Контроль за виконанням цього наказу залишаю за собою.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firstLine="709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firstLine="709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Cs w:val="28"/>
                <w:lang w:val="ru-RU"/>
              </w:rPr>
            </w:pPr>
            <w:r>
              <w:rPr>
                <w:b/>
                <w:szCs w:val="28"/>
              </w:rPr>
              <w:t>Директор</w:t>
              <w:tab/>
              <w:tab/>
              <w:tab/>
              <w:tab/>
              <w:tab/>
              <w:tab/>
              <w:tab/>
              <w:tab/>
              <w:t>Лариса ТИХЕНКО</w:t>
            </w:r>
          </w:p>
          <w:p>
            <w:pPr>
              <w:pStyle w:val="Normal1"/>
              <w:spacing w:lineRule="auto" w:line="240"/>
              <w:ind w:hanging="11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арасенко</w:t>
            </w:r>
          </w:p>
          <w:p>
            <w:pPr>
              <w:pStyle w:val="Normal1"/>
              <w:spacing w:lineRule="auto" w:line="240"/>
              <w:ind w:hanging="11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6372" w:firstLine="1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даток до наказу </w:t>
            </w:r>
          </w:p>
          <w:p>
            <w:pPr>
              <w:pStyle w:val="Normal"/>
              <w:widowControl w:val="false"/>
              <w:autoSpaceDE w:val="false"/>
              <w:ind w:left="5772" w:firstLine="708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03.12.2020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2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можців </w:t>
            </w: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 xml:space="preserve">обласного </w:t>
            </w:r>
            <w:r>
              <w:rPr>
                <w:b/>
                <w:sz w:val="28"/>
                <w:szCs w:val="28"/>
              </w:rPr>
              <w:t xml:space="preserve">конкурсу </w:t>
            </w:r>
            <w:r>
              <w:rPr>
                <w:b/>
                <w:sz w:val="28"/>
                <w:szCs w:val="28"/>
                <w:lang w:val="uk-UA"/>
              </w:rPr>
              <w:t>фотоматеріалі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із дослідженн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uk-UA"/>
              </w:rPr>
              <w:t>жіночих головних уборів та дівочих зачісо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  <w:lang w:val="uk-UA"/>
              </w:rPr>
              <w:t>Слобожанський оберіг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аращук Аня, вихованка </w:t>
            </w:r>
            <w:r>
              <w:rPr>
                <w:sz w:val="28"/>
                <w:szCs w:val="28"/>
              </w:rPr>
              <w:t>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багатопрофі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закла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озашкільної освіти «Мистецька школа» Бурин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Беззубець Валерія, вихованка </w:t>
            </w:r>
            <w:r>
              <w:rPr>
                <w:sz w:val="28"/>
                <w:szCs w:val="28"/>
              </w:rPr>
              <w:t>Комуналь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заклад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Сумський палац дітей та юнацтва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урська Богдана, вихованка </w:t>
            </w:r>
            <w:r>
              <w:rPr>
                <w:sz w:val="28"/>
                <w:szCs w:val="28"/>
              </w:rPr>
              <w:t>Будин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ля дітей та юнацтва Липоводолинської селищ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ндар Поліна, учениця Контопської дитячої школи мистецтв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Жданова Вікторія, учениця Конотопської загальноосвітньої школи І-ІІІ ступенів №10 Конотопської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Тарасенко Валерія, учениця Конотопської загальноосвітньої школи І-ІІІ ступенів №10 Конотопської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Майборода Валерія, вихованка Комунального закладу «Недригайлівський будинок дитячої та юнацької творчості Недригайлівської селищної ради Сумської област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ягких Ганна, вихованка </w:t>
            </w:r>
            <w:r>
              <w:rPr>
                <w:color w:val="000000"/>
                <w:sz w:val="28"/>
                <w:szCs w:val="28"/>
                <w:lang w:eastAsia="uk-UA"/>
              </w:rPr>
              <w:t>Комунальн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ого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заклад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у</w:t>
            </w:r>
            <w:r>
              <w:rPr>
                <w:color w:val="000000"/>
                <w:sz w:val="28"/>
                <w:szCs w:val="28"/>
                <w:lang w:eastAsia="uk-UA"/>
              </w:rPr>
              <w:t xml:space="preserve"> Путивльської районної ради Сумської області – районний центр позашкільної роботи</w:t>
            </w:r>
            <w:r>
              <w:rPr>
                <w:color w:val="000000"/>
                <w:sz w:val="28"/>
                <w:szCs w:val="28"/>
                <w:lang w:val="uk-UA" w:eastAsia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  <w:lang w:val="uk-UA" w:eastAsia="uk-UA"/>
              </w:rPr>
              <w:t xml:space="preserve">Гук Вероніка, вихованка </w:t>
            </w:r>
            <w:r>
              <w:rPr>
                <w:sz w:val="28"/>
                <w:szCs w:val="28"/>
              </w:rPr>
              <w:t>Ромен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район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итячої та юнацької творчост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мченко Антон, вихованець </w:t>
            </w:r>
            <w:r>
              <w:rPr>
                <w:sz w:val="28"/>
                <w:szCs w:val="28"/>
              </w:rPr>
              <w:t>Лебедин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озашкільної освіт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Танчинець Катерина, вихованка </w:t>
            </w:r>
            <w:r>
              <w:rPr>
                <w:sz w:val="28"/>
                <w:szCs w:val="28"/>
              </w:rPr>
              <w:t>Цент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озашкільної роботи Конотопської район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озупиця Еліна, вихованка </w:t>
            </w:r>
            <w:r>
              <w:rPr>
                <w:sz w:val="28"/>
                <w:szCs w:val="28"/>
              </w:rPr>
              <w:t>Сум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район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Будинк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дітей т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юнацтва Сумської районн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енко Софія, вихованка Роменського центру позашкільної освіти  та роботи з талановитою молоддю імені Івана Кавалерідзе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Кривошап Дарія, вихованка позашкільного комунального закладу «Березівський центр дитячої та юнацької творчості» Березівської сільської ради Глухівського району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іхолат Дарина, вихованка </w:t>
            </w:r>
            <w:r>
              <w:rPr>
                <w:sz w:val="28"/>
                <w:szCs w:val="28"/>
              </w:rPr>
              <w:t>Сум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науково-технічної творчості молоді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аринич Софія, учениця </w:t>
            </w:r>
            <w:r>
              <w:rPr>
                <w:sz w:val="28"/>
                <w:szCs w:val="28"/>
              </w:rPr>
              <w:t>Ряснян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навчально-виховн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комплекс</w:t>
            </w:r>
            <w:r>
              <w:rPr>
                <w:sz w:val="28"/>
                <w:szCs w:val="28"/>
                <w:lang w:val="uk-UA"/>
              </w:rPr>
              <w:t>у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орисенко Олександра, вихованка </w:t>
            </w:r>
            <w:r>
              <w:rPr>
                <w:sz w:val="28"/>
                <w:szCs w:val="28"/>
              </w:rPr>
              <w:t>Лебедин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позашкільної освіт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ивалова Олеся, вихованка гуртка «Писанка» комунального закладу «Районний будинок творчості школярів» Глухівської районної ради ( на базі Уланівського НВК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Раїна Анастасія, вихованка </w:t>
            </w:r>
            <w:r>
              <w:rPr>
                <w:sz w:val="28"/>
                <w:szCs w:val="28"/>
              </w:rPr>
              <w:t>Шосткин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міськ</w:t>
            </w:r>
            <w:r>
              <w:rPr>
                <w:sz w:val="28"/>
                <w:szCs w:val="28"/>
                <w:lang w:val="uk-UA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 xml:space="preserve"> естетичного виховання Шосткинської міської ради</w:t>
            </w:r>
            <w:r>
              <w:rPr>
                <w:sz w:val="28"/>
                <w:szCs w:val="28"/>
                <w:lang w:val="uk-UA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уденко Вероніка, вихованка Комунального позашкільного закладу Білопільської міської ради «Центр дитячої та юнацької творчості»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Смик Катерина, вихованка гуртка «Писанка» комунального закладу «Районний будинок творчості школярів» Глухівської районної ради ( на базі Уланівського НВК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ислякова Софія, вихованка Комунального позашкільного навчального закладу «Охтирський міський центр позашкільної освіти-Мала академія наук учнівської молод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Янчук-Тимошовець Софія, учениця Студенецького навчально-виховного комплексу: загальноосвітня школи І-ІІІ ступенів дошкільний навчальний заклад «Берізка» Глухівської районної рад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Сур Євгенія, вихованка Конотопського Центру дитячо-юнацької творчості Конотопської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Фаль Марія, вихованка гуртка «Писанка» комунального закладу «Районний будинок творчості школярів» Глухівської районної ради ( на базі Уланівського НВК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Філіпова Тетяна, вихованка Комунального закладу позашкільної освіти Новослобідської сільської ради Путивльського району Сумської області «Центр дитячої та юнацької творчості»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Хряпіна Людмила, вихованка гуртка «Писанка» комунального закладу «Районний будинок творчості школярів» Глухівської районної ради ( на базі Уланівського НВК)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діна Яна, вихованка Комунального закладу Путивльської районної ради Сумської області – районний центр позашкільної роботи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котило Ірина, вихованка позашкільного комунального закладу «Березівський центр дитячої та юнацької творчості» Березівської сільської ради Глухівського району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Щітка Діана, вихованка Глухівського міського центру позашкільної освіти Глухівської міської ради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скаленко Анна, вихованка Глухівського міського центру позашкільної освіти Глухівської міської ради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firstLine="709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firstLine="709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лова журі</w:t>
            </w:r>
            <w:r>
              <w:rPr>
                <w:b/>
                <w:sz w:val="28"/>
                <w:szCs w:val="28"/>
              </w:rPr>
              <w:tab/>
              <w:tab/>
              <w:tab/>
              <w:tab/>
              <w:tab/>
              <w:tab/>
              <w:tab/>
            </w:r>
            <w:r>
              <w:rPr>
                <w:b/>
                <w:sz w:val="28"/>
                <w:szCs w:val="28"/>
                <w:lang w:val="uk-UA"/>
              </w:rPr>
              <w:t>Тетяна</w:t>
            </w:r>
            <w:r>
              <w:rPr>
                <w:b/>
                <w:sz w:val="28"/>
                <w:szCs w:val="28"/>
              </w:rPr>
              <w:t xml:space="preserve"> Т</w:t>
            </w:r>
            <w:r>
              <w:rPr>
                <w:b/>
                <w:sz w:val="28"/>
                <w:szCs w:val="28"/>
                <w:lang w:val="uk-UA"/>
              </w:rPr>
              <w:t>арасенко</w:t>
            </w:r>
          </w:p>
          <w:p>
            <w:pPr>
              <w:pStyle w:val="TextBodyIndent"/>
              <w:tabs>
                <w:tab w:val="clear" w:pos="708"/>
                <w:tab w:val="left" w:pos="1134" w:leader="none"/>
              </w:tabs>
              <w:ind w:left="0" w:firstLine="709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  <w:p>
            <w:pPr>
              <w:pStyle w:val="Normal1"/>
              <w:ind w:left="720" w:hanging="11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940" w:leader="none"/>
          <w:tab w:val="left" w:pos="720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napToGrid w:val="false"/>
      <w:jc w:val="center"/>
    </w:pPr>
    <w:rPr>
      <w:rFonts w:ascii="Tahoma" w:hAnsi="Tahoma" w:cs="Tahoma"/>
      <w:color w:val="00000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Style1"/>
    <w:basedOn w:val="Normal"/>
    <w:qFormat/>
    <w:pPr>
      <w:widowControl w:val="false"/>
      <w:autoSpaceDE w:val="false"/>
      <w:spacing w:lineRule="exact" w:line="318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68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hanging="106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hanging="346"/>
    </w:pPr>
    <w:rPr/>
  </w:style>
  <w:style w:type="paragraph" w:styleId="2">
    <w:name w:val="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  <w:szCs w:val="20"/>
      <w:lang w:val="uk-UA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1:06:00Z</dcterms:created>
  <dc:creator>User</dc:creator>
  <dc:description/>
  <cp:keywords/>
  <dc:language>en-US</dc:language>
  <cp:lastModifiedBy>User</cp:lastModifiedBy>
  <cp:lastPrinted>2020-12-02T16:11:00Z</cp:lastPrinted>
  <dcterms:modified xsi:type="dcterms:W3CDTF">2020-12-03T14:24:00Z</dcterms:modified>
  <cp:revision>152</cp:revision>
  <dc:subject/>
  <dc:title> </dc:title>
</cp:coreProperties>
</file>