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784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>
          <w:color w:val="000000"/>
          <w:szCs w:val="28"/>
        </w:rPr>
        <w:t>06.05.2021</w:t>
      </w:r>
      <w:r>
        <w:rPr/>
        <w:tab/>
        <w:tab/>
        <w:tab/>
        <w:tab/>
      </w:r>
      <w:r>
        <w:rPr>
          <w:szCs w:val="28"/>
        </w:rPr>
        <w:t>м. Суми</w:t>
      </w:r>
      <w:r>
        <w:rPr/>
        <w:tab/>
        <w:tab/>
        <w:tab/>
        <w:tab/>
        <w:tab/>
        <w:t>№ 12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 xml:space="preserve">Всеукраїнського конкурсу дитячого малюнка 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виховання в учнів ціннісного ставлення до біорізноманіття свого регіону, розвитку їх образного мислення та емоційної чуйності </w:t>
      </w:r>
      <w:r>
        <w:rPr>
          <w:spacing w:val="2"/>
          <w:sz w:val="28"/>
          <w:szCs w:val="28"/>
          <w:lang w:val="uk-UA"/>
        </w:rPr>
        <w:t xml:space="preserve">у 2021 році проходив обласний етап </w:t>
      </w:r>
      <w:r>
        <w:rPr>
          <w:sz w:val="28"/>
          <w:szCs w:val="28"/>
          <w:lang w:val="uk-UA"/>
        </w:rPr>
        <w:t>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часниками обласного етапу конкурсу стали учні та вихованці закладів загальної середньої, позашкільної освіти Лебединської, Роменської, Сумської міських рад, Великописарівської, Краснопільської, Липоводолинськ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их р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конкурс було представлено 22 роботи,</w:t>
      </w:r>
      <w:r>
        <w:rPr>
          <w:iCs/>
          <w:spacing w:val="2"/>
          <w:sz w:val="28"/>
          <w:szCs w:val="28"/>
          <w:lang w:val="uk-UA"/>
        </w:rPr>
        <w:t xml:space="preserve"> виконаних у різних техніках. Учасники заходу </w:t>
      </w:r>
      <w:r>
        <w:rPr>
          <w:sz w:val="28"/>
          <w:szCs w:val="28"/>
          <w:lang w:val="uk-UA"/>
        </w:rPr>
        <w:t>малювали птахів або ссавців, які мешкають на території регіону, та представників різних зоогеографічних областей світу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 xml:space="preserve">комунального закладу Сумської обласної ради – обласного центру позашкільної освіти та роботи з талановитою молоддю </w:t>
      </w:r>
      <w:r>
        <w:rPr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правити матеріали переможців обласного етапу конкурсу для участі у заключному етапі 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  <w:tab w:val="left" w:pos="710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ариса Т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"/>
          <w:szCs w:val="28"/>
          <w:lang w:val="uk-UA"/>
        </w:rPr>
      </w:pPr>
      <w:r>
        <w:rPr>
          <w:color w:val="000000"/>
          <w:spacing w:val="-3"/>
          <w:sz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талія Гайкова</w:t>
      </w:r>
      <w:r>
        <w:br w:type="page"/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1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6.05.2021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2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>сеукраїнського конкурсу малюнків «Зоологічна галере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І місце – Лапоногова Анастасія, вихованка Лебединського центру позашкільної освіти Лебединської міськ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І місце – Потопальська Вероніка, вихованка Роменського центру позашкільної освіти та роботи з талановитою молоддю імені Івана Кавалерідзе Роме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Синельник Дар’я, вихованка гуртка «Юні лісівники» Роменського центру позашкільної освіти та роботи з талановитою молоддю імені Івана Кавалерідзе Роме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Матвієнко Владислав, вихованець Лебединського центру позашкільної освіти Лебед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атриченко Богдана, вихованка гуртка «Аквамарин» Центру дитячої та юнацької творчості Краснопільсько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олієнко Катерина, вихованка гуртка «Аквамарин» Центру дитячої та юнацької творчості Краснопільсько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Байстрюченко Діана, учениця Лебединського закладу загальної середньої освіти І-ІІІ ступенів № 3 Лебедин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Бережна Аліна, учениця Яснопільщанського навчально-виховного комплексу: Яснопільщанської загальноосвітньої школи І-ІІ ступенів – Яснопільщанського дошкільного навчального закладу Липоводолинсько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Ващенко Лілія, вихованка гуртка «Художній розпис» Лебединського центру позашкільної освіти Лебед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Журавська Христина, вихованка гуртка «Художній розпис» Лебединського центру позашкільної освіти Лебед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Литвиненко Іванна, вихованка гуртка «Художній розпис» Лебединського центру позашкільної освіти Лебед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Тоїчкіна Валерія, учениця Калінінської загальноосвітньої школи І-ІІ ступенів Липоводолинської селищної рад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2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06.05.2021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2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активних учасників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бласного етапу Всеукраїнського конкурсу «Зоологічна галере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цик Катерина, вихованка гуртка «Веселка» Центру дитячої та юнацької творчості Краснопільської селищн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ко Дар’я, учениця Будильського закладу загальної середньої освіти І-ІІІ ступенів Лебединської міськ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зун Аліса, вихованка гуртка «Екологічна просвіта»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Єлизавета, вихованка Лебединського центру позашкільної освіти Лебединської міськ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чикова Катерина, учениця Лебединського закладу загальної середньої освіти І-ІІ ступенів № 4 Лебединської міськ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палова Діана, учениця Калінінської загальноосвітньої школи                  І-ІІ ступенів Липоводолинської селищн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жний Ігор, учень Лебединського закладу загальної середньої освіти І-ІІ ступенів № 4 Лебединської міськ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Яна, учениця Калінінської загальноосвітньої школи                  І-ІІ ступенів Липоводолинської селищн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шей Рустам, учень Лебединського закладу загальної середньої освіти І-ІІ ступенів № 4 Лебединської міськ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ацький Артем, вихованець гуртка «Екологічна просвіта»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ортова Катерина, учениця Роменської загальноосвітньої школи           І-ІІІ ступенів № 11 Роменської міськ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ікова Катерина, вихованка гуртка «Флористика» Великописарівської станції юних натуралістів Великописарівської селищн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 Валерія, учениця Лебединського закладу загальної середньої освіти І-ІІ ступенів № 4 Лебединської міської ради.</w:t>
      </w:r>
    </w:p>
    <w:p>
      <w:pPr>
        <w:pStyle w:val="Normal"/>
        <w:tabs>
          <w:tab w:val="clear" w:pos="708"/>
          <w:tab w:val="left" w:pos="708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ша Мар’яна, учениця Роменської загальноосвітньої школи                І-ІІІ ступенів № 11 Роме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caps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p>
      <w:pPr>
        <w:pStyle w:val="Normal"/>
        <w:tabs>
          <w:tab w:val="clear" w:pos="708"/>
          <w:tab w:val="left" w:pos="7089" w:leader="none"/>
        </w:tabs>
        <w:rPr>
          <w:b/>
          <w:b/>
          <w:caps/>
          <w:color w:val="000000"/>
          <w:spacing w:val="-3"/>
          <w:sz w:val="28"/>
          <w:szCs w:val="28"/>
          <w:lang w:val="uk-UA"/>
        </w:rPr>
      </w:pPr>
      <w:r>
        <w:rPr>
          <w:b/>
          <w:cap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b/>
          <w:b/>
          <w:caps/>
          <w:color w:val="000000"/>
          <w:spacing w:val="-3"/>
          <w:sz w:val="28"/>
          <w:szCs w:val="28"/>
          <w:lang w:val="uk-UA"/>
        </w:rPr>
      </w:pPr>
      <w:r>
        <w:rPr>
          <w:b/>
          <w:caps/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Centr</dc:creator>
  <dc:description/>
  <cp:keywords/>
  <dc:language>en-US</dc:language>
  <cp:lastModifiedBy>User</cp:lastModifiedBy>
  <dcterms:modified xsi:type="dcterms:W3CDTF">2021-05-11T07:41:00Z</dcterms:modified>
  <cp:revision>46</cp:revision>
  <dc:subject/>
  <dc:title/>
</cp:coreProperties>
</file>