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30.04.2021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>№ 123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38" w:hanging="0"/>
        <w:rPr/>
      </w:pPr>
      <w:r>
        <w:rPr>
          <w:b/>
        </w:rPr>
        <w:t>Про підсумки проведення обласного етапу Всеукраїнсь-кого конкурсу дослідницько-експериментальних робіт з природознавства «Юний дослід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 метою формування в дітей та учнівської молоді позитивного ставлення до природи, розвитку їх екологічного мислення, формування вмінь і навичок експериментально </w:t>
      </w:r>
      <w:r>
        <w:rPr>
          <w:szCs w:val="28"/>
        </w:rPr>
        <w:t>–</w:t>
      </w:r>
      <w:r>
        <w:rPr/>
        <w:t> дослідницької роботи в галузі природознавства у 202</w:t>
      </w:r>
      <w:r>
        <w:rPr>
          <w:lang w:val="ru-RU"/>
        </w:rPr>
        <w:t>1</w:t>
      </w:r>
      <w:r>
        <w:rPr/>
        <w:t xml:space="preserve"> році проходив обласний етап Всеукраїнського конкурсу дослідницько-експериментальних робіт з природознавства «Юний дослідник».</w:t>
      </w:r>
    </w:p>
    <w:p>
      <w:pPr>
        <w:pStyle w:val="TextBodyIndent"/>
        <w:rPr/>
      </w:pPr>
      <w:r>
        <w:rPr/>
        <w:t>У конкурсі взяли участь заклади загальної середньої, позашкільної освіти Білопільської, Глухівської, Кролевецької, Лебединської, Охтирської, Сумської, Шосткинської міських рад; Ямпільської селищної ради, Березівської сільської ради.</w:t>
      </w:r>
    </w:p>
    <w:p>
      <w:pPr>
        <w:pStyle w:val="TextBodyIndent"/>
        <w:rPr/>
      </w:pPr>
      <w:r>
        <w:rPr/>
        <w:t>Юні дослідники виконували роботи відповідно до рекомендованої тематики за номінаціями: «Я і природа», «Охорона здоров’я», «Рослини навколо нас», «Тваринний світ», «Народознавство, краєзнавство».</w:t>
      </w:r>
    </w:p>
    <w:p>
      <w:pPr>
        <w:pStyle w:val="TextBodyIndent"/>
        <w:rPr/>
      </w:pPr>
      <w:r>
        <w:rPr/>
        <w:t xml:space="preserve">Дослідницькі проєкти були спрямовані на вивчення особливостей життєдіяльності тварин живого куточка; дослідження галоутворення у рослин, впливу трав’яних чаїв на організм людини, </w:t>
      </w:r>
      <w:r>
        <w:rPr>
          <w:szCs w:val="28"/>
        </w:rPr>
        <w:t>відпрацьованих батарейок на ріст і розвиток рослин;</w:t>
      </w:r>
      <w:r>
        <w:rPr/>
        <w:t xml:space="preserve"> аналіз меліоративних систем річок; </w:t>
      </w:r>
      <w:r>
        <w:rPr>
          <w:szCs w:val="28"/>
        </w:rPr>
        <w:t xml:space="preserve">визначення умов проростання насіння рослин; дослідження </w:t>
      </w:r>
      <w:r>
        <w:rPr/>
        <w:t xml:space="preserve">традицій використання українцями рослин і тварин у побуті, під час обрядових заходів </w:t>
      </w:r>
      <w:r>
        <w:rPr>
          <w:szCs w:val="28"/>
        </w:rPr>
        <w:t>тощо.</w:t>
      </w:r>
    </w:p>
    <w:p>
      <w:pPr>
        <w:pStyle w:val="TextBody"/>
        <w:ind w:left="708" w:hanging="0"/>
        <w:rPr/>
      </w:pPr>
      <w:r>
        <w:rPr/>
        <w:t>На підставі рішення оргкомітету з організації конкурсу та висновків журі</w:t>
      </w:r>
    </w:p>
    <w:p>
      <w:pPr>
        <w:pStyle w:val="TextBody"/>
        <w:ind w:left="708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42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переможців і призерів конкурсу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Для участі в заключному етапі Всеукраїнського конкурсу дослідницько-експериментальних робіт з природознавства «Юний дослідник» направити роботи переможців конкур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</w:rPr>
        <w:t xml:space="preserve">Додаток </w:t>
      </w:r>
    </w:p>
    <w:p>
      <w:pPr>
        <w:pStyle w:val="Normal"/>
        <w:ind w:left="6804" w:hanging="283"/>
        <w:rPr/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szCs w:val="28"/>
        </w:rPr>
        <w:t>30.04.2021</w:t>
      </w:r>
      <w:r>
        <w:rPr>
          <w:sz w:val="28"/>
          <w:lang w:val="uk-UA"/>
        </w:rPr>
        <w:t xml:space="preserve"> № 123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і призер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конкурсу дослідницько-експериментальних робіт з природознавства «Юний дослідник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  <w:t>Номінація «Рослини навколо нас»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>І місце – Гамаль Тихон, вихованець гуртка «</w:t>
      </w:r>
      <w:r>
        <w:rPr>
          <w:bCs/>
          <w:szCs w:val="28"/>
        </w:rPr>
        <w:t>Юні знавці рослин</w:t>
      </w:r>
      <w:r>
        <w:rPr/>
        <w:t xml:space="preserve">» </w:t>
      </w:r>
      <w:r>
        <w:rPr>
          <w:szCs w:val="28"/>
        </w:rPr>
        <w:t xml:space="preserve">комунального закладу Сумської міської ради – Сумський міський центр еколого-натуралістичної творчості учнівської молоді, керівник </w:t>
      </w:r>
      <w:r>
        <w:rPr>
          <w:bCs/>
          <w:szCs w:val="28"/>
        </w:rPr>
        <w:t>Іванова Тетяна Олександрів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І місце –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Закотій Олександра, вихованка гуртка «Юні овочівники» к</w:t>
      </w:r>
      <w:r>
        <w:rPr>
          <w:szCs w:val="28"/>
        </w:rPr>
        <w:t xml:space="preserve">омунальної організації (установи, закладу) Шосткинська міська станція юних натуралістів Шосткинської міської ради, керівник </w:t>
      </w:r>
      <w:r>
        <w:rPr>
          <w:bCs/>
          <w:szCs w:val="28"/>
        </w:rPr>
        <w:t>Несвітайло Тетяна Миколаїв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 xml:space="preserve">І місце – </w:t>
      </w:r>
      <w:r>
        <w:rPr>
          <w:rFonts w:eastAsia="Calibri"/>
          <w:szCs w:val="28"/>
        </w:rPr>
        <w:t>Носатенко Дар’я, вихованка гуртка «Природа рідного краю» Глухівського міського центру позашкільної освіти Глухівської міської ради, керівник Темченко Яна Сергі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ІІ місце – Балкова Анна, вихованка гуртка «Фітодизайн» комунального закладу Сумської міської ради – Сумський міський центр еколого-натуралістичної творчості учнівської молоді, керівник Лаптєва Лариса Віктор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ІІ місце – Грива Артем, </w:t>
      </w:r>
      <w:r>
        <w:rPr/>
        <w:t xml:space="preserve">вихованець гуртка «Горщечкові рослини» </w:t>
      </w:r>
      <w:r>
        <w:rPr>
          <w:rFonts w:eastAsia="Calibri"/>
          <w:szCs w:val="28"/>
        </w:rPr>
        <w:t>к</w:t>
      </w:r>
      <w:r>
        <w:rPr>
          <w:szCs w:val="28"/>
        </w:rPr>
        <w:t>омунальної організації (установи, закладу) Шосткинська міська станція юних натуралістів Шосткинської міської ради, керівник Дудченко Ірина Володимир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>ІІІ місце –</w:t>
      </w:r>
      <w:r>
        <w:rPr>
          <w:szCs w:val="28"/>
        </w:rPr>
        <w:t xml:space="preserve"> Дрюхіна Анастасія, Сергєєва Діана, Солощенко Данило, учні 4 класу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, керівник Мовчан Т. Ф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ІІІ місце – Семка Назар, вихованець гуртка «Юні садівники» Станції юних натуралістів Кролевецької міської ради, керівник Семка Людмила Миколаї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709"/>
        <w:rPr>
          <w:szCs w:val="28"/>
        </w:rPr>
      </w:pPr>
      <w:r>
        <w:rPr/>
        <w:t>ІІІ місце – Ткаченко Вероніка, вихованка гуртка «</w:t>
      </w:r>
      <w:r>
        <w:rPr>
          <w:szCs w:val="28"/>
        </w:rPr>
        <w:t xml:space="preserve">Юний хімік» </w:t>
      </w:r>
      <w:r>
        <w:rPr/>
        <w:t>комунального позашкільного навчального закладу «Охтирський міський центр позашкільної освіти - Мала академія наук учнівської молоді»</w:t>
      </w:r>
      <w:r>
        <w:rPr>
          <w:szCs w:val="28"/>
        </w:rPr>
        <w:t>, керівник Ткаченко Наталія Михайлі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709"/>
        <w:rPr/>
      </w:pPr>
      <w:r>
        <w:rPr/>
        <w:t xml:space="preserve">ІІІ місце – </w:t>
      </w:r>
      <w:r>
        <w:rPr>
          <w:szCs w:val="28"/>
        </w:rPr>
        <w:t xml:space="preserve">Тарасова Вікторія, вихованка </w:t>
      </w:r>
      <w:r>
        <w:rPr>
          <w:szCs w:val="28"/>
          <w:shd w:fill="FFFFFF" w:val="clear"/>
        </w:rPr>
        <w:t xml:space="preserve">комунального позашкільного закладу Білопільської міської ради «Центр дитячої та юнацької творчості», керівник </w:t>
      </w:r>
      <w:r>
        <w:rPr>
          <w:szCs w:val="28"/>
        </w:rPr>
        <w:t>Дегтярьова Тетяна Олексії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/>
      </w:pPr>
      <w:r>
        <w:rPr>
          <w:b/>
          <w:bCs/>
        </w:rPr>
        <w:t>Номінація «Охорона здоров’я»: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709"/>
        <w:rPr>
          <w:szCs w:val="28"/>
        </w:rPr>
      </w:pPr>
      <w:r>
        <w:rPr>
          <w:szCs w:val="28"/>
        </w:rPr>
        <w:t xml:space="preserve">І місце – Дурман Олександра, вихованка </w:t>
      </w:r>
      <w:r>
        <w:rPr>
          <w:szCs w:val="28"/>
          <w:shd w:fill="FFFFFF" w:val="clear"/>
        </w:rPr>
        <w:t xml:space="preserve">комунального позашкільного закладу Білопільської міської ради «Центр дитячої та юнацької творчості», керівник </w:t>
      </w:r>
      <w:r>
        <w:rPr>
          <w:szCs w:val="28"/>
        </w:rPr>
        <w:t>Дегтярьова Тетяна Олексії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709"/>
        <w:rPr>
          <w:b/>
          <w:b/>
          <w:bCs/>
        </w:rPr>
      </w:pPr>
      <w:r>
        <w:rPr>
          <w:szCs w:val="28"/>
        </w:rPr>
        <w:t>ІІ місце – Чернуха Вероніка, вихованка гуртка «Оздоровча гімнастика» комунального закладу Сумської міської ради – Сумський міський центр еколого-натуралістичної творчості учнівської молоді, керівник Соловей Світлана Івані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>
          <w:b/>
          <w:b/>
          <w:bCs/>
        </w:rPr>
      </w:pPr>
      <w:r>
        <w:rPr>
          <w:b/>
          <w:bCs/>
        </w:rPr>
        <w:t>Номінація «Я і природа»: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Дацінько Дар’я, вихованка гуртка «Друзі природи» комунального закладу Сумської міської ради – Сумський міський центр еколого-натуралістичної творчості учнівської молоді, керівник Бур’ян Олена Миколаївна.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</w:t>
      </w:r>
      <w:r>
        <w:rPr>
          <w:rFonts w:eastAsia="Calibri"/>
          <w:sz w:val="28"/>
          <w:szCs w:val="28"/>
          <w:lang w:val="uk-UA"/>
        </w:rPr>
        <w:t xml:space="preserve"> Бейзим Олександр, вихованець </w:t>
      </w:r>
      <w:r>
        <w:rPr>
          <w:sz w:val="28"/>
          <w:szCs w:val="28"/>
          <w:lang w:val="uk-UA"/>
        </w:rPr>
        <w:t>гуртка «Географ-науковець» комунального позашкільного навчального закладу «Охтирський міський центр позашкільної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ла академія наук учнівської молоді», керівник Хорошун Віра Валентинівна.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коробагатько Діана, вихованка гуртка «</w:t>
      </w:r>
      <w:r>
        <w:rPr>
          <w:sz w:val="28"/>
          <w:szCs w:val="28"/>
        </w:rPr>
        <w:t>H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de</w:t>
      </w:r>
      <w:r>
        <w:rPr>
          <w:sz w:val="28"/>
          <w:szCs w:val="28"/>
          <w:lang w:val="uk-UA"/>
        </w:rPr>
        <w:t xml:space="preserve"> студія» комунального закладу Сумської міської ради – Сумський міський центр еколого-натуралістичної творчості учнівської молоді, керівник Машкіна Світлана Станіславівна.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Чала Софія, учениця 5 класу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«Суничка», керівник Якименко О.М.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Гончар Костянтин, вихованець Лебединського центру позашкільної освіти Лебединської міської ради, керівник Гончар Світлана Олексі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Номінація «Народознавство, краєзнавство»: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Овчарова Ангеліна, вихованка гуртка «Абетка природи» комунального закладу Сумської міської ради – Сумський міський центр еколого-натуралістичної творчості учнівської молоді, керівник Луговик Катерина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Баклан Марія, вихованка гуртка «Український народний сувенір» комунального закладу Ямпільська станція юних натуралістів Ямпільської селищної ради, керівник Лисенко Наталія Анатоліївн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мінація «Тваринний світ»: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І місце – Несвітайло Юрій, вихованець гуртка «Юні акваріумісти» </w:t>
      </w:r>
      <w:r>
        <w:rPr>
          <w:rFonts w:eastAsia="Calibri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ї організації (установи, закладу) Шосткинська міська станція юних натуралістів Шосткинської міської ради, керівник Бадрак Олександр Вікторович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Сіденко Аміна, вихованка гуртка «Друзі природи» комунального закладу Сумської міської ради – Сумський міський центр еколого-натуралістичної творчості учнівської молоді, керівник </w:t>
      </w:r>
      <w:r>
        <w:rPr>
          <w:bCs/>
          <w:sz w:val="28"/>
          <w:szCs w:val="28"/>
          <w:lang w:val="uk-UA"/>
        </w:rPr>
        <w:t>Бондар Олена Васил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left="6804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Centr</dc:creator>
  <dc:description/>
  <cp:keywords/>
  <dc:language>en-US</dc:language>
  <cp:lastModifiedBy>User</cp:lastModifiedBy>
  <cp:lastPrinted>2021-05-13T13:13:00Z</cp:lastPrinted>
  <dcterms:modified xsi:type="dcterms:W3CDTF">2021-05-17T10:15:00Z</dcterms:modified>
  <cp:revision>66</cp:revision>
  <dc:subject/>
  <dc:title>КОМУНАЛЬНИЙ ЗАКЛАД СУМСЬКОЇ ОБЛАСНОЇ РАДИ -</dc:title>
</cp:coreProperties>
</file>