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52006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  <w:br/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100" w:leader="none"/>
        </w:tabs>
        <w:jc w:val="both"/>
        <w:rPr>
          <w:sz w:val="28"/>
          <w:lang w:val="uk-UA"/>
        </w:rPr>
      </w:pPr>
      <w:r>
        <w:rPr>
          <w:sz w:val="28"/>
          <w:szCs w:val="28"/>
        </w:rPr>
        <w:t>01.12.2021</w:t>
      </w:r>
      <w:r>
        <w:rPr>
          <w:sz w:val="28"/>
          <w:lang w:val="uk-UA"/>
        </w:rPr>
        <w:tab/>
        <w:t>м. Суми</w:t>
        <w:tab/>
        <w:t>№ 362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080" w:leader="none"/>
        </w:tabs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21"/>
        <w:tabs>
          <w:tab w:val="left" w:pos="4080" w:leader="none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  <w:t>обласного етапу Всеукраїнської акції «День юного натураліста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567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</w:t>
      </w:r>
      <w:r>
        <w:rPr>
          <w:szCs w:val="28"/>
        </w:rPr>
        <w:t xml:space="preserve">метою формування екологічної культури учнівської молоді, залучення її до практичної природоохоронної діяльності </w:t>
      </w:r>
      <w:r>
        <w:rPr/>
        <w:t>у 2021 році проходив обласний етап Всеукраїнської акції «День юного натураліста в Україні».</w:t>
      </w:r>
    </w:p>
    <w:p>
      <w:pPr>
        <w:pStyle w:val="TextBodyIndent"/>
        <w:ind w:right="-2" w:firstLine="567"/>
        <w:rPr/>
      </w:pPr>
      <w:r>
        <w:rPr/>
        <w:t>До участі в ньому долучилися учнівські та педагогічні колективи</w:t>
      </w:r>
      <w:r>
        <w:rPr>
          <w:szCs w:val="28"/>
        </w:rPr>
        <w:t xml:space="preserve"> закладів освіти Білопільської, Сумської, Роменської, Лебединської, Шосткинської міських рад; Великописарівської, Краснопільської селищних рад.</w:t>
      </w:r>
    </w:p>
    <w:p>
      <w:pPr>
        <w:pStyle w:val="TextBodyIndent"/>
        <w:ind w:right="-2" w:firstLine="567"/>
        <w:rPr/>
      </w:pPr>
      <w:r>
        <w:rPr>
          <w:szCs w:val="28"/>
        </w:rPr>
        <w:t>Відповідно до Положення про проведення акції в закладах освіти області було проведено тематичні заходи, зокрема пізнавальні програми, квести, екологічні та трудові акції, майстер-класи з виготовлення поробок з природного матеріалу, вторинної сировини, виставки творчих робіт, конкурси малюнків і фоторобіт, відеочеленджі, фотофлешмоби, посвята в юннати тощо. За наслідками цих заходів було підготовлено та представлено оргкомітету обласного етапу звітні матеріали.</w:t>
      </w:r>
    </w:p>
    <w:p>
      <w:pPr>
        <w:pStyle w:val="TextBody"/>
        <w:ind w:left="708" w:right="-2" w:hanging="141"/>
        <w:rPr/>
      </w:pPr>
      <w:r>
        <w:rPr/>
        <w:t>На підставі рішення оргкомітету</w:t>
      </w:r>
    </w:p>
    <w:p>
      <w:pPr>
        <w:pStyle w:val="TextBody"/>
        <w:ind w:left="708" w:right="-2" w:hanging="708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rPr/>
      </w:pPr>
      <w:r>
        <w:rPr/>
        <w:t>Нагородити грамотами комунального закладу Сумської обласної ради – обласного центру позашкільної освіти та роботи з талановитою молоддю переможців обласного етапу Всеукраїнської акції «День юного натураліста в Україні» (додаток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rPr/>
      </w:pPr>
      <w:r>
        <w:rPr/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Всеукраїнської акції «День юного натураліста в Україні»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ити матеріали переможців для участі в заключному етапі Всеукраїнської акції «День юного натураліста в Україні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щодо залучення дітей та учнівської молоді до участі у Всеукраїнській акції «День юного натураліста в Україні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rPr>
          <w:spacing w:val="40"/>
        </w:rPr>
      </w:pPr>
      <w:r>
        <w:rPr>
          <w:szCs w:val="28"/>
        </w:rPr>
        <w:t>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8" w:leader="none"/>
        </w:tabs>
        <w:ind w:left="720" w:right="-2" w:hanging="720"/>
        <w:rPr>
          <w:b/>
          <w:b/>
        </w:rPr>
      </w:pPr>
      <w:r>
        <w:rPr>
          <w:b/>
        </w:rPr>
        <w:t>Директор</w:t>
        <w:tab/>
        <w:t>Лариса ТИХ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01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62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День юного натураліста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2" w:firstLine="567"/>
        <w:rPr>
          <w:szCs w:val="28"/>
        </w:rPr>
      </w:pPr>
      <w:r>
        <w:rPr>
          <w:szCs w:val="28"/>
        </w:rPr>
        <w:t xml:space="preserve">І 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гуртки еколого-натуралістичного відділу Роменського центру позашкільної освіти та роботи з талановитою молоддю імені Івана Кавалерідзе Роменської міської ради, координатори Страшинська Тетяна Миколаївна, Гайдук Лариса Миколаї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уртки Великописарівської станції юних натуралістів Великописарівської селищної ради, координатори акції Бриль Вікторія Сергіївна, Мовчан Ольга Миколаї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уртки еколого-натуралістичного відділу комунального закладу Сумської обласної ради – обласного центру позашкільної освіти та роботи з талановитою молоддю, координатор Марченко Юлія Володимирі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ІІІ місц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гуртки Лебединського центру позашкільної освіти Лебединської міської ради, керівники гуртків Гончар Світлана Олексіївна, Ковальова Інна Олексіївна, Гуща Валентина Михайлівна, Фоменко Юлія Олександрівна, Балаба Людмила Михайлівна, Зубко Людмила Миколаї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уртки Центру еколого-натуралістичної творчості учнівської молоді Сумської міської ради, координатор акції Бондар Олена Василі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6" w:leader="none"/>
          <w:tab w:val="left" w:pos="7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01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62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ктивних учасників обласного </w:t>
      </w:r>
      <w:r>
        <w:rPr>
          <w:b/>
          <w:sz w:val="28"/>
          <w:szCs w:val="28"/>
          <w:lang w:val="uk-UA"/>
        </w:rPr>
        <w:t>етапу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День юного натураліста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и Шосткинської міської станції юних натуралістів Шосткинської міської ради, координатор акції Кохановська Оксана Василі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гурток Славгородської загальноосвітньої школи І-ІІІ ступенів Краснопільської селищної ради, керівник Гнилокозова Людмила Федорі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Актив учнівського самоврядування Ряснянського навчально-виховного комплексу «Загальноосвітня школа І-ІІІ ступенів – заклад дошкільної освіти» Краснопільської селищної ради, керівник Король Лідія Івані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и комунального позашкільного закладу Білопільської міської ради «Центр дитячої та юнацької творчості»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1:00Z</dcterms:created>
  <dc:creator>admin</dc:creator>
  <dc:description/>
  <cp:keywords/>
  <dc:language>en-US</dc:language>
  <cp:lastModifiedBy>User</cp:lastModifiedBy>
  <cp:lastPrinted>2021-11-28T12:24:00Z</cp:lastPrinted>
  <dcterms:modified xsi:type="dcterms:W3CDTF">2021-12-02T09:51:00Z</dcterms:modified>
  <cp:revision>11</cp:revision>
  <dc:subject/>
  <dc:title/>
</cp:coreProperties>
</file>