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02.12.2024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241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right="5527" w:hanging="0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 xml:space="preserve">Про підсумки проведення обласного </w:t>
      </w:r>
      <w:r>
        <w:rPr>
          <w:b/>
          <w:sz w:val="28"/>
          <w:szCs w:val="28"/>
        </w:rPr>
        <w:t xml:space="preserve">хакатону </w:t>
      </w:r>
    </w:p>
    <w:p>
      <w:pPr>
        <w:pStyle w:val="Normal"/>
        <w:ind w:right="5527" w:hanging="0"/>
        <w:rPr>
          <w:sz w:val="28"/>
        </w:rPr>
      </w:pPr>
      <w:r>
        <w:rPr>
          <w:b/>
          <w:sz w:val="28"/>
          <w:szCs w:val="28"/>
        </w:rPr>
        <w:t>«Мої біологічні рішення»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ланом роботи Департаменту освіти і науки Сумської обласної державної адміністрації, обласного центру позашкільної освіти та роботи з талановитою молоддю на 2024 рік, з метою забезпечення права кожної дитини на якісну позашкільну еколого-натуралістичну освіту</w:t>
      </w:r>
      <w:r>
        <w:rPr>
          <w:color w:val="000000"/>
          <w:sz w:val="28"/>
          <w:szCs w:val="28"/>
        </w:rPr>
        <w:t>, формування партнерських відносин між педагогами, батьками, державними і громадськими інститутами щодо виховання дітей та учнівської молоді на засадах сталого розвитку суспільства</w:t>
      </w:r>
      <w:r>
        <w:rPr>
          <w:sz w:val="28"/>
          <w:szCs w:val="28"/>
        </w:rPr>
        <w:t xml:space="preserve"> 30 листопада 2024 року в дистанційному форматі відбувся обласний хакатон «Мої біологічні рішенн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хакатоні взяли </w:t>
      </w:r>
      <w:r>
        <w:rPr>
          <w:color w:val="000000"/>
          <w:sz w:val="28"/>
          <w:szCs w:val="28"/>
        </w:rPr>
        <w:t>участь здобувачі освіти закладів загальної середньої, позашкільної освіти Бочечківської, Чернеччинської сільських рад; Великописарівської, Кириківської, Недригайлівської, Свеської селищних рад; Буринської, Конотопської, Кролевецької, Лебединської, Охтирської, Путивльської, Роменської, Сумської, Тростянецької міських рад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ники хакатону брали участь у </w:t>
      </w:r>
      <w:r>
        <w:rPr>
          <w:color w:val="000000"/>
          <w:sz w:val="28"/>
          <w:szCs w:val="28"/>
        </w:rPr>
        <w:t>дослідженнях видового біорізноманіття природно-заповідного фонду Сумської області в межах громад – національних природних парків, ландшафтного заказника, пам’яток природи, заповідних урочищ тощо</w:t>
      </w:r>
      <w:r>
        <w:rPr>
          <w:sz w:val="28"/>
          <w:szCs w:val="28"/>
        </w:rPr>
        <w:t xml:space="preserve">; проводили просвітницьку роботу щодо збереження місцевої флори і фауни; оформлювали та поширювали цифрові альбоми, колекції, гербарії, інтерактивні карти тощо; долучалися до </w:t>
      </w:r>
      <w:r>
        <w:rPr>
          <w:color w:val="000000"/>
          <w:sz w:val="28"/>
          <w:szCs w:val="28"/>
        </w:rPr>
        <w:t>розв’язання проблем</w:t>
      </w:r>
      <w:r>
        <w:rPr>
          <w:sz w:val="28"/>
          <w:szCs w:val="28"/>
        </w:rPr>
        <w:t xml:space="preserve"> сталого користування біорізноманіттям</w:t>
      </w:r>
      <w:r>
        <w:rPr>
          <w:color w:val="000000"/>
          <w:sz w:val="28"/>
          <w:szCs w:val="28"/>
        </w:rPr>
        <w:t xml:space="preserve"> грома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боту хакатону було організовано у форматі презентації </w:t>
      </w:r>
      <w:r>
        <w:rPr>
          <w:color w:val="000000"/>
          <w:sz w:val="28"/>
          <w:szCs w:val="28"/>
        </w:rPr>
        <w:t>на інтерактивній дошці заходу</w:t>
      </w:r>
      <w:r>
        <w:rPr>
          <w:sz w:val="28"/>
          <w:szCs w:val="28"/>
        </w:rPr>
        <w:t xml:space="preserve"> (https://padlet.com/nadiiaboiko15_/padlet-rkgumtbgagffwhjs) індивідуальних і групових проєктів </w:t>
      </w:r>
      <w:r>
        <w:rPr>
          <w:bCs/>
          <w:sz w:val="28"/>
          <w:szCs w:val="28"/>
        </w:rPr>
        <w:t>з визначення сучасного стану об’єктів і територій природно-заповідного фонду Сумської області в межах громад; системи заходів, спрямованих на збереження їх біорізноманіття та повоєнне відновлення</w:t>
      </w:r>
      <w:r>
        <w:rPr>
          <w:sz w:val="28"/>
          <w:szCs w:val="28"/>
        </w:rPr>
        <w:t xml:space="preserve">. </w:t>
      </w:r>
    </w:p>
    <w:p>
      <w:pPr>
        <w:pStyle w:val="3"/>
        <w:ind w:firstLine="567"/>
        <w:rPr/>
      </w:pPr>
      <w:r>
        <w:rPr/>
        <w:t>На підставі висновків оргкомітету збор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грамотами комунального закладу Сумської обласної ради </w:t>
      </w:r>
      <w:bookmarkStart w:id="0" w:name="_Hlk185928394"/>
      <w:r>
        <w:rPr>
          <w:sz w:val="28"/>
          <w:szCs w:val="28"/>
        </w:rPr>
        <w:t>−</w:t>
      </w:r>
      <w:bookmarkEnd w:id="0"/>
      <w:r>
        <w:rPr>
          <w:sz w:val="28"/>
          <w:szCs w:val="28"/>
        </w:rPr>
        <w:t xml:space="preserve"> обласного центру позашкільної освіти та роботи з талановитою молоддю переможців, призерів хакатону (додат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>Еколого-натуралістичному відділу (Гайкова Н.М.) продовжити роботу щодо залучення учнівської молоді до участі в масових заходах еколого-натуралістичного напрям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</w:r>
      <w:r>
        <w:rPr>
          <w:color w:val="000000"/>
          <w:sz w:val="28"/>
          <w:szCs w:val="28"/>
        </w:rPr>
        <w:t xml:space="preserve">Контроль за виконанням наказу покласти на заступника директора Центру </w:t>
      </w:r>
      <w:r>
        <w:rPr>
          <w:sz w:val="28"/>
          <w:szCs w:val="28"/>
        </w:rPr>
        <w:t>Бондар Л.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</w:t>
      </w:r>
      <w:r>
        <w:rPr>
          <w:b/>
          <w:color w:val="000000"/>
          <w:spacing w:val="-15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Лариса ТИХЕНКО</w:t>
      </w:r>
    </w:p>
    <w:p>
      <w:pPr>
        <w:pStyle w:val="Normal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</w:rPr>
      </w:pPr>
      <w:r>
        <w:rPr>
          <w:color w:val="FFFFFF"/>
        </w:rPr>
        <w:t>лія Гайкова</w:t>
      </w:r>
    </w:p>
    <w:p>
      <w:pPr>
        <w:pStyle w:val="Normal"/>
        <w:ind w:firstLine="708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наказу</w:t>
      </w:r>
    </w:p>
    <w:p>
      <w:pPr>
        <w:pStyle w:val="Normal"/>
        <w:ind w:firstLine="7080"/>
        <w:jc w:val="both"/>
        <w:rPr>
          <w:sz w:val="28"/>
          <w:szCs w:val="28"/>
        </w:rPr>
      </w:pPr>
      <w:r>
        <w:rPr>
          <w:sz w:val="28"/>
          <w:szCs w:val="28"/>
        </w:rPr>
        <w:t>26.12.2024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ожців і призерів обласного хакатон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«Мої біологічні рішенн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чина Анастасія, Ігуменова Анастасія, Чертушкіна Юлія, вихованки гуртка «Екостиль» Комунального закладу – центр позашкільної роботи Путивльської міської ради, керівник Полятикіна Тетяна Петрівна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bookmarkStart w:id="1" w:name="_Hlk185586257"/>
      <w:r>
        <w:rPr>
          <w:color w:val="000000"/>
          <w:sz w:val="28"/>
          <w:szCs w:val="28"/>
        </w:rPr>
        <w:t>Вихованці гуртка «Юні лісівники» Лебединського центру позашкільної освіти Лебединської міської ради, керівник Гончар Світлана Олексіївна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’яненко Злата, Савастьян Аіда, вихованки гуртка «Основи екологічних знань» Комунального закладу – центр позашкільної роботи Путивльської міської ради, керівник </w:t>
      </w:r>
      <w:bookmarkStart w:id="2" w:name="_Hlk185584846"/>
      <w:r>
        <w:rPr>
          <w:color w:val="000000"/>
          <w:sz w:val="28"/>
          <w:szCs w:val="28"/>
        </w:rPr>
        <w:t>Есманова Наталія Миколаївна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bookmarkStart w:id="3" w:name="_Hlk185586456"/>
      <w:r>
        <w:rPr>
          <w:color w:val="000000"/>
          <w:sz w:val="28"/>
          <w:szCs w:val="28"/>
        </w:rPr>
        <w:t>Єрмак Дар’я, Лежавська Поліна, Черства Вероніка, вихованки гуртка «Основи екологічного моніторингу» Центру позашкільної освіти Кролевецької міської ради, керівник Семка Людмила Миколаївна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bookmarkStart w:id="4" w:name="_Hlk185585457"/>
      <w:r>
        <w:rPr>
          <w:color w:val="000000"/>
          <w:sz w:val="28"/>
          <w:szCs w:val="28"/>
        </w:rPr>
        <w:t>Мартинюк Дарʼя, учениця 9 класу ліцею №1 Охтирської міської ради Сумської області, керівник Якименко Інна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bookmarkStart w:id="5" w:name="_Hlk185584988"/>
      <w:r>
        <w:rPr>
          <w:color w:val="000000"/>
          <w:sz w:val="28"/>
          <w:szCs w:val="28"/>
        </w:rPr>
        <w:t>Мовчан Поліна, учениця 10 класу Гринівського ліцею Недригайлівської селищної ради, вихованка комунального закладу «Недригайлівський будинок дитячої та юнацької творчості Недригайлівської селищної ради Сумської області», керівник Дяченко Лариса Леонідівна</w:t>
      </w:r>
      <w:bookmarkEnd w:id="5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30" w:leader="none"/>
          <w:tab w:val="left" w:pos="4111" w:leader="none"/>
          <w:tab w:val="left" w:pos="7522" w:leader="none"/>
          <w:tab w:val="left" w:pos="9544" w:leader="none"/>
          <w:tab w:val="left" w:pos="11566" w:leader="none"/>
          <w:tab w:val="left" w:pos="11802" w:leader="none"/>
          <w:tab w:val="left" w:pos="13824" w:leader="none"/>
          <w:tab w:val="left" w:pos="15846" w:leader="none"/>
          <w:tab w:val="left" w:pos="17868" w:leader="none"/>
          <w:tab w:val="left" w:pos="19890" w:leader="none"/>
          <w:tab w:val="left" w:pos="21912" w:leader="none"/>
        </w:tabs>
        <w:ind w:firstLine="567"/>
        <w:jc w:val="both"/>
        <w:rPr>
          <w:color w:val="000000"/>
          <w:sz w:val="28"/>
          <w:szCs w:val="28"/>
        </w:rPr>
      </w:pPr>
      <w:bookmarkStart w:id="6" w:name="_Hlk185585295"/>
      <w:r>
        <w:rPr>
          <w:color w:val="000000"/>
          <w:sz w:val="28"/>
          <w:szCs w:val="28"/>
        </w:rPr>
        <w:t>Скоблікова Вікторія, учениця 8 класу Бочечківського закладу загальної середньої освіти І-ІІІ ступенів Бочечківської сільської ради, вихованка комунального закладу позашкільної освіти Бочечківської сільської ради «Центр дитячої та юнацької творчості», керівник Голуб Наталія Анатоліївна</w:t>
      </w:r>
      <w:bookmarkEnd w:id="6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 місц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7" w:name="_Hlk185586619"/>
      <w:r>
        <w:rPr>
          <w:color w:val="000000"/>
          <w:sz w:val="28"/>
          <w:szCs w:val="28"/>
        </w:rPr>
        <w:t>Вихованці гуртка «Природа навколо нас» комунального закладу «Роменський центр позашкільної освіти та роботи з талановитою молоддю імені Івана Кавалерідзе» Роменської міської ради, керівник Привідіон Світлана Володимирівна</w:t>
      </w:r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8" w:name="_Hlk185586841"/>
      <w:r>
        <w:rPr>
          <w:color w:val="000000"/>
          <w:sz w:val="28"/>
          <w:szCs w:val="28"/>
        </w:rPr>
        <w:t>Гавриленко Марія, вихованка гуртка «ЕкоДім» Лебединського центру позашкільної освіти Лебединської міської ради, керівник Гуща Валентина Михайлівна</w:t>
      </w:r>
      <w:bookmarkEnd w:id="8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9" w:name="_Hlk185586997"/>
      <w:r>
        <w:rPr>
          <w:color w:val="000000"/>
          <w:sz w:val="28"/>
          <w:szCs w:val="28"/>
        </w:rPr>
        <w:t>Дробітько Мирослава, учениця 10 класу ліцею №2 Тростянецької міської ради, керівник Солоха Катерина Анатоліївна</w:t>
      </w:r>
      <w:bookmarkEnd w:id="9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0" w:name="_Hlk185587133"/>
      <w:r>
        <w:rPr>
          <w:color w:val="000000"/>
          <w:sz w:val="28"/>
          <w:szCs w:val="28"/>
        </w:rPr>
        <w:t>Дрога Ігор, вихованець гуртка «Дитячий екологічний рух» Конотопської станції юних натуралістів Конотопської міської ради, керівник Сувид Людмила Петрівна</w:t>
      </w:r>
      <w:bookmarkEnd w:id="10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1" w:name="_Hlk185587269"/>
      <w:r>
        <w:rPr>
          <w:color w:val="000000"/>
          <w:sz w:val="28"/>
          <w:szCs w:val="28"/>
        </w:rPr>
        <w:t>Кравченко Валентина, вихованка гуртка «Юні натуралісти - дослідники» комунального багатопрофільного закладу позашкільної освіти «Мистецька школа» Буринської міської ради, керівник Корсун Людмила Павлівна</w:t>
      </w:r>
      <w:bookmarkEnd w:id="11"/>
      <w:r>
        <w:rPr>
          <w:color w:val="000000"/>
          <w:sz w:val="28"/>
          <w:szCs w:val="28"/>
        </w:rPr>
        <w:t>.</w:t>
      </w:r>
    </w:p>
    <w:p>
      <w:pPr>
        <w:pStyle w:val="Style17"/>
        <w:ind w:left="720" w:firstLine="62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2" w:name="_Hlk185587412"/>
      <w:r>
        <w:rPr>
          <w:color w:val="000000"/>
          <w:sz w:val="28"/>
          <w:szCs w:val="28"/>
        </w:rPr>
        <w:t>Скоробогатих Юлія, вихованка гуртка «Екосвіт» комунального закладу позашкільної освіти «Центр дітей та юнацтва «Палітра дитинства» Чернеччинської сільської ради, керівник Колодяжна Людмила Миколаївна</w:t>
      </w:r>
      <w:bookmarkEnd w:id="12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ІІ місце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13" w:name="_Hlk185587687"/>
      <w:r>
        <w:rPr>
          <w:color w:val="000000"/>
          <w:sz w:val="28"/>
          <w:szCs w:val="28"/>
        </w:rPr>
        <w:t>Бабенко Анастасія, Кудрявська Дарина, Янчуковський Владислав, учні 10 класу Свеської спеціалізованої школи І-ІІІ ступенів №2 «ліцей» Свеської селищної ради, керівник Самофал Надія</w:t>
      </w:r>
      <w:bookmarkEnd w:id="13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14" w:name="_Hlk185587945"/>
      <w:r>
        <w:rPr>
          <w:color w:val="000000"/>
          <w:sz w:val="28"/>
          <w:szCs w:val="28"/>
        </w:rPr>
        <w:t>Балим Анастасія, Сметаніна Софія, учениці 11 класу Сумського закладу загальної середньої освіти № 10 Сумської міської ради, керівники Хоменко Катерина Павлівна, Михайлова Наталія Олександрівна</w:t>
      </w:r>
      <w:bookmarkEnd w:id="14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15" w:name="_Hlk185588089"/>
      <w:r>
        <w:rPr>
          <w:color w:val="000000"/>
          <w:sz w:val="28"/>
          <w:szCs w:val="28"/>
        </w:rPr>
        <w:t>Доля Софія, учениця Заводського ліцею Кириківської селищної ради, вихованка гуртка «Дослідники природи» комунального закладу позашкільної освіти «Центр позашкільної освіти» Кириківської селищної ради, керівник Білан Людмила Володимирівна</w:t>
      </w:r>
      <w:bookmarkEnd w:id="15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sz w:val="28"/>
          <w:szCs w:val="28"/>
        </w:rPr>
      </w:pPr>
      <w:bookmarkStart w:id="16" w:name="_Hlk185588265"/>
      <w:r>
        <w:rPr>
          <w:color w:val="000000"/>
          <w:sz w:val="28"/>
          <w:szCs w:val="28"/>
        </w:rPr>
        <w:t>Забийворота Ангеліна, вихованка гуртка «Природа навколо нас» Великописарівської станції юних натуралістів Великописарівської селищної ради, керівник Лазарашвілі Олена Георгіївна</w:t>
      </w:r>
      <w:bookmarkEnd w:id="16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17" w:name="_Hlk185588491"/>
      <w:r>
        <w:rPr>
          <w:color w:val="000000"/>
          <w:sz w:val="28"/>
          <w:szCs w:val="28"/>
        </w:rPr>
        <w:t>Козій Катерина, вихованка комунального закладу «Роменська міська Мала академія наук учнівської молоді» Роменської міської ради, керівник Бандура Юлія Олександрівна</w:t>
      </w:r>
      <w:bookmarkEnd w:id="17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18" w:name="_Hlk185588388"/>
      <w:r>
        <w:rPr>
          <w:color w:val="000000"/>
          <w:sz w:val="28"/>
          <w:szCs w:val="28"/>
        </w:rPr>
        <w:t>Майборода Катерина, учениця 8 класу комунальної установи Сумська загальноосвітня школа І-ІІІ ступенів № 23, керівник Сошка Наталія Володимирівна</w:t>
      </w:r>
      <w:bookmarkEnd w:id="18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ха Богдан, вихованець комунального закладу «Роменська міська Мала академія наук учнівської молоді» Роменської міської ради, керівник Бандура Юлія Олександрівна 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19" w:name="_Hlk185588721"/>
      <w:r>
        <w:rPr>
          <w:color w:val="000000"/>
          <w:sz w:val="28"/>
          <w:szCs w:val="28"/>
        </w:rPr>
        <w:t>Ольховик Аліна, учениця 8 класу комунальної установи Сумська спеціалізована школа І-ІІІ ступенів № 29, керівник Городецька Марія Валеріївна</w:t>
      </w:r>
      <w:bookmarkEnd w:id="19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4" w:leader="none"/>
          <w:tab w:val="left" w:pos="2380" w:leader="none"/>
          <w:tab w:val="left" w:pos="6058" w:leader="none"/>
          <w:tab w:val="left" w:pos="8019" w:leader="none"/>
          <w:tab w:val="left" w:pos="8298" w:leader="none"/>
          <w:tab w:val="left" w:pos="8570" w:leader="none"/>
        </w:tabs>
        <w:ind w:firstLine="567"/>
        <w:jc w:val="both"/>
        <w:rPr>
          <w:color w:val="000000"/>
          <w:sz w:val="28"/>
          <w:szCs w:val="28"/>
        </w:rPr>
      </w:pPr>
      <w:bookmarkStart w:id="20" w:name="_Hlk185588816"/>
      <w:r>
        <w:rPr>
          <w:color w:val="000000"/>
          <w:sz w:val="28"/>
          <w:szCs w:val="28"/>
        </w:rPr>
        <w:t>Ткаченко Вероніка, вихованка гуртка «Неорганічна хімія» комунального позашкільного навчального закладу «Охтирський міський центр позашкільної освіти − Мала академія наук учнівської молоді», керівник Ткаченко Наталія Михайлівна</w:t>
      </w:r>
      <w:bookmarkEnd w:id="20"/>
      <w:r>
        <w:rPr>
          <w:color w:val="000000"/>
          <w:sz w:val="28"/>
          <w:szCs w:val="28"/>
        </w:rPr>
        <w:t>.</w:t>
      </w:r>
    </w:p>
    <w:p>
      <w:pPr>
        <w:pStyle w:val="Normal"/>
        <w:ind w:left="-93" w:right="-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3" w:right="-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юбов БОНДАР</w:t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lang w:val="uk-U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локування тексту"/>
    <w:basedOn w:val="Normal"/>
    <w:qFormat/>
    <w:pPr>
      <w:widowControl w:val="false"/>
      <w:shd w:fill="FFFFFF" w:val="clear"/>
      <w:autoSpaceDE w:val="false"/>
      <w:spacing w:before="139" w:after="0"/>
      <w:ind w:left="1418" w:right="10" w:hanging="1403"/>
      <w:jc w:val="both"/>
    </w:pPr>
    <w:rPr>
      <w:color w:val="000000"/>
      <w:sz w:val="28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5:00Z</dcterms:created>
  <dc:creator>Centr</dc:creator>
  <dc:description/>
  <cp:keywords/>
  <dc:language>en-US</dc:language>
  <cp:lastModifiedBy>Марченко Юлія Володимирівна</cp:lastModifiedBy>
  <cp:lastPrinted>2024-12-19T16:02:00Z</cp:lastPrinted>
  <dcterms:modified xsi:type="dcterms:W3CDTF">2025-01-09T13:11:00Z</dcterms:modified>
  <cp:revision>140</cp:revision>
  <dc:subject/>
  <dc:title>колектив екологічної просвіти  </dc:title>
</cp:coreProperties>
</file>