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2006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1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9.11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ab/>
        <w:t>м. Суми</w:t>
        <w:tab/>
        <w:t>№ 234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080" w:leader="none"/>
        </w:tabs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  <w:t>обласного етапу Всеукраїнської акції «День юного натураліста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</w:t>
      </w:r>
      <w:r>
        <w:rPr>
          <w:szCs w:val="28"/>
        </w:rPr>
        <w:t xml:space="preserve">метою формування екологічної культури учнівської молоді, залучення її до практичної природоохоронної діяльності </w:t>
      </w:r>
      <w:r>
        <w:rPr/>
        <w:t>у 2022 році проходив обласний етап Всеукраїнської акції «День юного натураліста в Україні».</w:t>
      </w:r>
    </w:p>
    <w:p>
      <w:pPr>
        <w:pStyle w:val="TextBodyIndent"/>
        <w:ind w:right="-2" w:firstLine="567"/>
        <w:rPr/>
      </w:pPr>
      <w:r>
        <w:rPr/>
        <w:t>До участі в ньому долучилися учнівські та педагогічні колективи</w:t>
      </w:r>
      <w:r>
        <w:rPr>
          <w:szCs w:val="28"/>
        </w:rPr>
        <w:t xml:space="preserve"> закладів освіти Сумської, Роменської, Лебединської, Шосткинської міських рад; Великописарівської селищної ради.</w:t>
      </w:r>
    </w:p>
    <w:p>
      <w:pPr>
        <w:pStyle w:val="TextBodyIndent"/>
        <w:ind w:right="-2" w:firstLine="567"/>
        <w:rPr/>
      </w:pPr>
      <w:r>
        <w:rPr>
          <w:szCs w:val="28"/>
        </w:rPr>
        <w:t>Відповідно до Положення про проведення акції в закладах освіти області було проведено тематичні заходи, зокрема пізнавальні програми, квести, екологічні активності до Всесвітнього дня прибирання, трудові акції, майстер-класи з виготовлення поробок з природного матеріалу, виставки творчих робіт, конкурси малюнків і фоторобіт, відеочеленджі, фотофлешмоби, посвята в юннати, благодійні ярмарки для підтримки ЗСУ, екскурсії тощо. За наслідками цих заходів було підготовлено та представлено оргкомітету обласного етапу звітні матеріали.</w:t>
      </w:r>
    </w:p>
    <w:p>
      <w:pPr>
        <w:pStyle w:val="TextBody"/>
        <w:ind w:left="708" w:right="-2" w:hanging="141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переможців обласного етапу Всеукраїнської акції «День юного натураліста в Україні»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матеріали переможців для участі в заключному етапі Всеукраїнської акції «День юного натураліста в Україні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щодо залучення дітей та учнівської молоді до участі у Всеукраїнській акції «День юного натураліста в Україні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>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ind w:left="720" w:right="-2" w:hanging="720"/>
        <w:rPr>
          <w:b/>
          <w:b/>
        </w:rPr>
      </w:pPr>
      <w:r>
        <w:rPr>
          <w:b/>
        </w:rPr>
        <w:t>Директор</w:t>
        <w:tab/>
        <w:t>Лариса ТИХ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29.11.2022</w:t>
      </w:r>
      <w:r>
        <w:rPr>
          <w:sz w:val="28"/>
        </w:rPr>
        <w:t xml:space="preserve"> № </w:t>
      </w:r>
      <w:r>
        <w:rPr>
          <w:sz w:val="28"/>
          <w:lang w:val="uk-UA"/>
        </w:rPr>
        <w:t>234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Лебединського центру позашкільної освіти Лебединської міської ради, координатор Гончар Світлана Олексії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еколого-натуралістичного відділу комунального закладу Сумської обласної ради – обласного центру позашкільної освіти та роботи з талановитою молоддю, координатор Марченко Юлія Володимирі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уртки Центру еколого-натуралістичної творчості учнівської молоді Сумської міської ради, координатор Бондар Олена Василі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е лісництво «Совенятко» Роменської загальноосвітньої школи І-ІІІ ступенів №11, координатор Зеленська Вікторія Володимирі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комунальної установи Шосткинської міської ради Сумської області «Екоцентр Сергія Корнієнка», керівник гуртка Сакунова Наталія Петрівн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Великописарівської станції юних натуралістів Великописарівської селищної ради, координатор Харитошина Валентина Юрії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7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59:00Z</dcterms:created>
  <dc:creator>admin</dc:creator>
  <dc:description/>
  <cp:keywords/>
  <dc:language>en-US</dc:language>
  <cp:lastModifiedBy>User</cp:lastModifiedBy>
  <cp:lastPrinted>2021-11-28T12:24:00Z</cp:lastPrinted>
  <dcterms:modified xsi:type="dcterms:W3CDTF">2023-01-30T14:16:00Z</dcterms:modified>
  <cp:revision>9</cp:revision>
  <dc:subject/>
  <dc:title/>
</cp:coreProperties>
</file>