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>
          <w:color w:val="000000"/>
          <w:szCs w:val="28"/>
        </w:rPr>
        <w:t>01.04.2024</w:t>
      </w:r>
      <w:r>
        <w:rPr/>
        <w:tab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>№ 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34" w:firstLine="675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виховання у здобувачів освіти ціннісного ставлення до біорізноманіття регіону, розвитку їх образного мислення та емоційної чуйності </w:t>
      </w:r>
      <w:r>
        <w:rPr>
          <w:spacing w:val="2"/>
          <w:sz w:val="28"/>
          <w:szCs w:val="28"/>
          <w:lang w:val="uk-UA"/>
        </w:rPr>
        <w:t xml:space="preserve">у 2024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  <w:lang w:val="uk-UA"/>
        </w:rPr>
        <w:t xml:space="preserve">Учасниками обласного </w:t>
      </w:r>
      <w:r>
        <w:rPr>
          <w:color w:val="000000"/>
          <w:sz w:val="28"/>
          <w:szCs w:val="28"/>
          <w:lang w:val="uk-UA"/>
        </w:rPr>
        <w:t>етапу конкурсу стали учні та вихованці закладів загальної середньої, позашкільної освіти Лебединської, Роменської, Сумської, Шосткинської міських рад; Великописарівської, Есманьсько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снопільсько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иповодолинської</w:t>
      </w:r>
      <w:r>
        <w:rPr>
          <w:color w:val="000000"/>
          <w:sz w:val="28"/>
          <w:lang w:val="uk-UA"/>
        </w:rPr>
        <w:t xml:space="preserve">, Миколаївської, Недригайлівської </w:t>
      </w:r>
      <w:r>
        <w:rPr>
          <w:color w:val="000000"/>
          <w:sz w:val="28"/>
          <w:szCs w:val="28"/>
          <w:lang w:val="uk-UA"/>
        </w:rPr>
        <w:t>селищних рад; Андріяшівської,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ослобідської сільських рад.</w:t>
      </w:r>
    </w:p>
    <w:p>
      <w:pPr>
        <w:pStyle w:val="Normal"/>
        <w:ind w:firstLine="533"/>
        <w:jc w:val="both"/>
        <w:rPr/>
      </w:pPr>
      <w:r>
        <w:rPr>
          <w:color w:val="000000"/>
          <w:sz w:val="28"/>
          <w:szCs w:val="28"/>
          <w:lang w:val="uk-UA"/>
        </w:rPr>
        <w:t>На конкурс було представлено 43 роботи</w:t>
      </w:r>
      <w:r>
        <w:rPr>
          <w:sz w:val="28"/>
          <w:szCs w:val="28"/>
          <w:lang w:val="uk-UA"/>
        </w:rPr>
        <w:t>,</w:t>
      </w:r>
      <w:r>
        <w:rPr>
          <w:iCs/>
          <w:spacing w:val="2"/>
          <w:sz w:val="28"/>
          <w:szCs w:val="28"/>
          <w:lang w:val="uk-UA"/>
        </w:rPr>
        <w:t xml:space="preserve"> виконані у різних техніках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України, та представників різних зоогеографічних областей світу.</w:t>
      </w:r>
    </w:p>
    <w:p>
      <w:pPr>
        <w:pStyle w:val="Normal"/>
        <w:shd w:fill="FFFFFF" w:val="clear"/>
        <w:ind w:firstLine="533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29" w:firstLine="53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 xml:space="preserve">комунального закладу Сумської обласної ради – обласного центру позашкільної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8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матеріали переможців обласного етапу конкурсу 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  <w:tab w:val="left" w:pos="7106" w:leader="none"/>
        </w:tabs>
        <w:ind w:left="0" w:firstLine="538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ариса Т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sz w:val="28"/>
          <w:lang w:val="uk-UA"/>
        </w:rPr>
        <w:t>01.04.2024 № 9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 xml:space="preserve">сеукраїнського конкурсу дитячого малюнк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ихрова Анастасія, вихованка </w:t>
      </w:r>
      <w:r>
        <w:rPr>
          <w:color w:val="000000"/>
          <w:sz w:val="28"/>
          <w:szCs w:val="28"/>
          <w:lang w:val="uk-UA"/>
        </w:rPr>
        <w:t>Центру дитячої та юнацької творчості Краснопіль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ченко Святослав, вихованець комунального закладу «Роменський центр позашкільної освіти та роботи з талановитою молоддю імені Івана Кавалерідзе» Ром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халь Поліна, учениця Бацманівського навчально-виховного комплексу: закладу загальної середньої освіти І-ІІІ ступенів - закладу дошкільної освіти Роменської міської ради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Бедеріна Анастасія, учениця Лебединського закладу загальної середньої освіти І-ІІІ ступенів № 5 Лебединської міської рад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емиденко Анна</w:t>
      </w:r>
      <w:r>
        <w:rPr>
          <w:sz w:val="28"/>
          <w:szCs w:val="28"/>
          <w:lang w:val="uk-UA"/>
        </w:rPr>
        <w:t>, вихованка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авлова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арина, вихованка </w:t>
      </w:r>
      <w:r>
        <w:rPr>
          <w:color w:val="000000"/>
          <w:sz w:val="28"/>
          <w:szCs w:val="28"/>
          <w:lang w:val="uk-UA"/>
        </w:rPr>
        <w:t>Центру дитячої та юнацької творчості Краснопільської селищ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каченко Денис, вихованець комунального закладу Шосткинської міської ради «ЕкоЦентр Сергія Корнієн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лковий Всеволод, учень Сухогруньської гімназії Липоводолинської селищ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Шпота Катерина</w:t>
      </w:r>
      <w:r>
        <w:rPr>
          <w:sz w:val="28"/>
          <w:szCs w:val="28"/>
          <w:lang w:val="uk-UA"/>
        </w:rPr>
        <w:t>, вихованка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Амансахатова Джаміла, учениця Будиль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сова Валерія</w:t>
      </w:r>
      <w:r>
        <w:rPr>
          <w:sz w:val="28"/>
          <w:szCs w:val="28"/>
          <w:lang w:val="uk-UA"/>
        </w:rPr>
        <w:t>, вихованка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сова Віталіна</w:t>
      </w:r>
      <w:r>
        <w:rPr>
          <w:sz w:val="28"/>
          <w:szCs w:val="28"/>
          <w:lang w:val="uk-UA"/>
        </w:rPr>
        <w:t>, вихованка комунального закладу Сумської обласної ради 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гіз Влада, учениця Сухогруньської гімназії Липоводолинської селищної рад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ударікова Богдана, учениця Рябушківського закладу загальної середньої освіти І-ІІІ ступенів Лебединської міської ради.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Шпота Олександра</w:t>
      </w:r>
      <w:r>
        <w:rPr>
          <w:sz w:val="28"/>
          <w:szCs w:val="28"/>
          <w:lang w:val="uk-UA"/>
        </w:rPr>
        <w:t>, вихованка комунального закладу Сумської обласної ради – обласного центру позашкільної освіти та роботи з талановитою молодд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Чуб Неоніла, вихованка Лебединського центру позашкільної освіти Лебединської міської рад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2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sz w:val="28"/>
          <w:lang w:val="uk-UA"/>
        </w:rPr>
        <w:t>01.04.2024 № 9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/>
      </w:pPr>
      <w:r>
        <w:rPr>
          <w:b/>
          <w:szCs w:val="28"/>
        </w:rPr>
        <w:t xml:space="preserve">Список активних учасникі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обласного етапу Всеукраїнського конкурсу дитячого малюнк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енко Олеся, учениця Хоминцівської гімназії - закладу загальної середньої освіти І-ІІ ступенів Андріяшівської сільської ради Роменського району Сумської області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асильєва Анна, вихованка комунального закладу позашкільної освіти  «Центр дитячої та юнацької творчості» Миколаївської селищної ради Сумського району Сум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хованці гуртка «Образотворче мистецтво» Центру позашкільної освіти та роботи з талановитою молоддю Андріяшівської сільської ради Роменського району Сум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лізько Карина, учениця Лебединського закладу загальної середньої освіти І-ІІІ ступенів № 6 Лебед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оронко Матвій, вихованець Великописарівської станції юних натуралістів Великописар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авий Олег, Андріївська гімназія-заклад загальної середньої освіти І-ІІ ступенів Андріяшівської сільської ради Роменського району Сумської області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ерус Вікторія, учениця Будильського закладу загальної середньої освіти  І-ІІІ ступенів Лебединської міської рад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шко Альбіна, учениця Маловисторопського </w:t>
      </w:r>
      <w:r>
        <w:rPr>
          <w:rFonts w:eastAsia="Times New Roman"/>
          <w:color w:val="000000"/>
          <w:sz w:val="28"/>
          <w:szCs w:val="28"/>
          <w:lang w:val="uk-UA"/>
        </w:rPr>
        <w:t>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абайрачна Ольга, учениця Самотоївського ліцею </w:t>
      </w:r>
      <w:r>
        <w:rPr>
          <w:color w:val="000000"/>
          <w:sz w:val="28"/>
          <w:szCs w:val="28"/>
          <w:lang w:val="uk-UA"/>
        </w:rPr>
        <w:t>Краснопіль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Вікторія, учениця Василівської гімназії - закладу загальної середньої освіти І-ІІ ступенів Андріяшівської сільської ради Роменського району Сум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Олександр, вихованець Великописарівської станції юних натуралістів Великописар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а Марія, вихованка Великописарівської станції юних натуралістів Великописарівської селищн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Івануна Єва, вихованка комунального закладу позашкільної освіти «Центр дитячої та юнацької творчості» Миколаївської селищної ради Сумського району Сумської області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Корчан Ангеліна, вихованка Лебединського центру позашкільної освіти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яр Альбіна, вихованка Великописарівської станції юних натуралістів Великописар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усієнко Аліна, вихованка комунального закладу позашкільної освіти  «Центр дитячої та юнацької творчості» Миколаївської селищної ради Сумського району Сумської області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еревозник Тетяна, учениця Московськобобриц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ивоварова Юлія, вихованка позашкільного комунального закладу «Центр дитячої та юнацької творчості» Есманьської селищної рад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устовіт Анна, вихованка Лебединського центру позашкільної освіти Лебединської міської рад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Радчук Карина, учениця Лебединського закладу загальної середньої освіти І-ІІІ ступенів № 7 Лебединської мі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ахненко Іван, вихованець комунального закладу позашкільної освіти  «Центр дитячої та юнацької творчості» Миколаївської селищної ради Сумського району Сумської області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sz w:val="28"/>
          <w:szCs w:val="28"/>
        </w:rPr>
        <w:t>Семірненко Ярина</w:t>
      </w:r>
      <w:r>
        <w:rPr>
          <w:sz w:val="28"/>
          <w:szCs w:val="28"/>
          <w:lang w:val="uk-UA"/>
        </w:rPr>
        <w:t>, вихованка комунального закладу Сумської обласної ради – обласного центру позашкільної освіти та роботи з талановитою молодд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Скиба Аліна, вихованка комунального закладу позашкільної освіти Новослобідської сільської ради Конотопського району Сумської області «Центр дитячої та юнацької творчості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пиця Поліна, вихованка Будинку для дітей та юнацтва Липоводолин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ля Діана, вихованка </w:t>
      </w:r>
      <w:r>
        <w:rPr>
          <w:color w:val="000000"/>
          <w:sz w:val="28"/>
          <w:szCs w:val="28"/>
          <w:lang w:val="uk-UA"/>
        </w:rPr>
        <w:t>комунального закладу «Недригайлівський будинок дитячої та юнацької творчості Недригайлівської селищної ради Сумської області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енова Орина, учениця Сухогруньської гімназії Липоводолинської селищної рад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Шевченко Аліса, вихованка Лебединського центру позашкільної освіти Лебединської міської ради.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Style14">
    <w:name w:val="Верхній колонтитул Знак"/>
    <w:qFormat/>
    <w:rPr>
      <w:rFonts w:eastAsia="Calibri"/>
      <w:lang w:val="ru-RU"/>
    </w:rPr>
  </w:style>
  <w:style w:type="character" w:styleId="Style15">
    <w:name w:val="Нижній колонтитул Знак"/>
    <w:qFormat/>
    <w:rPr>
      <w:rFonts w:eastAsia="Calibri"/>
      <w:lang w:val="ru-RU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Centr</dc:creator>
  <dc:description/>
  <cp:keywords/>
  <dc:language>en-US</dc:language>
  <cp:lastModifiedBy>Бойко Надія Федосіївна</cp:lastModifiedBy>
  <cp:lastPrinted>2024-04-01T10:02:00Z</cp:lastPrinted>
  <dcterms:modified xsi:type="dcterms:W3CDTF">2024-04-04T11:18:00Z</dcterms:modified>
  <cp:revision>92</cp:revision>
  <dc:subject/>
  <dc:title/>
</cp:coreProperties>
</file>