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71500</wp:posOffset>
            </wp:positionV>
            <wp:extent cx="56959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75" r="-2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11.2023</w:t>
      </w:r>
      <w:r>
        <w:rPr>
          <w:sz w:val="28"/>
          <w:lang w:val="uk-UA"/>
        </w:rPr>
        <w:tab/>
        <w:tab/>
        <w:tab/>
        <w:tab/>
        <w:tab/>
        <w:t>м. Суми</w:t>
        <w:tab/>
        <w:tab/>
        <w:tab/>
        <w:tab/>
        <w:tab/>
        <w:t>№ 30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ласного етапу Всеукраїн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тячо-юнацької еколого-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тріотичної гри «Паросток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-2" w:firstLine="567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 xml:space="preserve">національно-патріотичного виховання учнівської молоді з 1 по 21 жовтня </w:t>
      </w:r>
      <w:r>
        <w:rPr/>
        <w:t>в закладах освіти області було проведено Всеукраїнську дитячо-юнацьку еколого-патріотичну гру «Паросток».</w:t>
      </w:r>
    </w:p>
    <w:p>
      <w:pPr>
        <w:pStyle w:val="TextBodyIndent"/>
        <w:ind w:left="0" w:right="-2" w:firstLine="567"/>
        <w:rPr/>
      </w:pPr>
      <w:r>
        <w:rPr>
          <w:szCs w:val="28"/>
        </w:rPr>
        <w:t xml:space="preserve">Сторінки літопису «Юннати – патріоти», звіти за наслідками проведення гри представили учнівські та педагогічні колективи закладів </w:t>
      </w:r>
      <w:r>
        <w:rPr/>
        <w:t xml:space="preserve">позашкільної освіти Білопільської, </w:t>
      </w:r>
      <w:r>
        <w:rPr>
          <w:szCs w:val="28"/>
        </w:rPr>
        <w:t>Кролевецької, Лебединської, Роменської, Сумської, Шосткинської міських рад; Великописарівської, Миколаївської селищних рад.</w:t>
      </w:r>
    </w:p>
    <w:p>
      <w:pPr>
        <w:pStyle w:val="TextBodyIndent"/>
        <w:ind w:left="0" w:right="-2" w:firstLine="567"/>
        <w:rPr/>
      </w:pPr>
      <w:r>
        <w:rPr/>
        <w:t>У них юні екологи презентували розроблені завдання гри за модулями «Формування життєво важливих умінь та навичок», «Патріотична складова», «Екологія».</w:t>
      </w:r>
    </w:p>
    <w:p>
      <w:pPr>
        <w:pStyle w:val="TextBody"/>
        <w:ind w:right="-2" w:firstLine="567"/>
        <w:rPr/>
      </w:pPr>
      <w:r>
        <w:rPr/>
        <w:t>На підставі рішення оргкомітету обласного етапу гри</w:t>
      </w:r>
    </w:p>
    <w:p>
      <w:pPr>
        <w:pStyle w:val="TextBody"/>
        <w:ind w:left="708" w:right="-2" w:hanging="708"/>
        <w:jc w:val="left"/>
        <w:rPr>
          <w:b/>
          <w:b/>
        </w:rPr>
      </w:pPr>
      <w:r>
        <w:rPr>
          <w:b/>
        </w:rPr>
        <w:t>НАКАЗУ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  <w:tab w:val="left" w:pos="1071" w:leader="none"/>
          <w:tab w:val="left" w:pos="1134" w:leader="none"/>
        </w:tabs>
        <w:ind w:left="0" w:right="-2" w:firstLine="567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переможців </w:t>
      </w:r>
      <w:r>
        <w:rPr/>
        <w:t>Всеукраїнської дитячо-юнацької еколого-патріотичної гри «Паросток»</w:t>
      </w:r>
      <w:r>
        <w:rPr>
          <w:szCs w:val="28"/>
        </w:rPr>
        <w:t xml:space="preserve"> </w:t>
      </w:r>
      <w:r>
        <w:rPr/>
        <w:t>(додаток ).</w:t>
      </w:r>
    </w:p>
    <w:p>
      <w:pPr>
        <w:pStyle w:val="TextBody"/>
        <w:tabs>
          <w:tab w:val="clear" w:pos="709"/>
          <w:tab w:val="left" w:pos="1080" w:leader="none"/>
          <w:tab w:val="left" w:pos="1134" w:leader="none"/>
        </w:tabs>
        <w:ind w:right="-2" w:firstLine="567"/>
        <w:rPr/>
      </w:pPr>
      <w:r>
        <w:rPr/>
        <w:t>2.</w:t>
        <w:tab/>
      </w:r>
      <w:r>
        <w:rPr>
          <w:szCs w:val="28"/>
        </w:rPr>
        <w:t>Направити матеріали переможців обласного етапу для участі в заключному етапі</w:t>
      </w:r>
      <w:r>
        <w:rPr/>
        <w:t xml:space="preserve"> </w:t>
      </w:r>
      <w:r>
        <w:rPr>
          <w:szCs w:val="28"/>
        </w:rPr>
        <w:t>Всеукраїнської дитячо-юнацької еколого-патріотичної гри «Паросток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567"/>
        <w:rPr/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 xml:space="preserve">) продовжити роботу щодо залучення учнівської молоді до участі у </w:t>
      </w:r>
      <w:r>
        <w:rPr>
          <w:szCs w:val="28"/>
        </w:rPr>
        <w:t>Всеукраїнській дитячо-юнацькій еколого-патріотичній грі «Паросток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567"/>
        <w:rPr/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tabs>
          <w:tab w:val="clear" w:pos="709"/>
          <w:tab w:val="left" w:pos="7088" w:leader="none"/>
        </w:tabs>
        <w:ind w:right="-2" w:hanging="0"/>
        <w:rPr>
          <w:b/>
          <w:b/>
        </w:rPr>
      </w:pPr>
      <w:r>
        <w:rPr>
          <w:b/>
        </w:rPr>
        <w:t>Директор</w:t>
        <w:tab/>
        <w:t>Лариса ТИХЕНКО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firstLine="6096"/>
        <w:jc w:val="both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/>
      </w:pPr>
      <w:r>
        <w:rPr>
          <w:sz w:val="28"/>
          <w:lang w:val="uk-UA"/>
        </w:rPr>
        <w:t>29.11.2023</w:t>
      </w:r>
      <w:r>
        <w:rPr>
          <w:sz w:val="28"/>
        </w:rPr>
        <w:t xml:space="preserve"> № </w:t>
      </w:r>
      <w:r>
        <w:rPr>
          <w:sz w:val="28"/>
          <w:lang w:val="uk-UA"/>
        </w:rPr>
        <w:t>302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І місце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Гуртки еколого-натуралістичного відділу Лебединського центру позашкільної освіти Лебединської міської ради, </w:t>
      </w:r>
      <w:r>
        <w:rPr>
          <w:color w:val="000000"/>
          <w:szCs w:val="28"/>
          <w:shd w:fill="FFFFFF" w:val="clear"/>
        </w:rPr>
        <w:t>методист Ковальова Інна Олексіївна,  завідуюча відділом Гончар Світлана Олексіївна, керівник гуртка Зелінська Ірина Іванівна, керівник гуртка Крамаренко Олександр Миколайович, керівник гуртка Нездоймишапка Юлія Вікторі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center"/>
        <w:rPr>
          <w:szCs w:val="28"/>
        </w:rPr>
      </w:pPr>
      <w:r>
        <w:rPr>
          <w:szCs w:val="28"/>
        </w:rPr>
        <w:t>ІІ місце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</w:rPr>
        <w:t>Гуртки еколого-натуралістичного відділу Центру позашкільної освіти Кролевецької міської ради, керівник гуртка Біляченко Ірина Вікторі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Гуртки</w:t>
      </w:r>
      <w:r>
        <w:rPr>
          <w:color w:val="000000"/>
          <w:szCs w:val="28"/>
        </w:rPr>
        <w:t xml:space="preserve"> еколого-натуралістичного відділу комунального закладу Сумської обласної ради - обласного центру позашкільної освіти та роботи з талановитою молоддю, методист Марченко Юлія Володимирівна, керівник гуртка Олійник Наталія Вікторівна,  керівник гуртка Федченко Тетяна Миколаївна,  керівник гуртка Ащеулова Олена Віталії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Гуртки Центру еколого-натуралістичної творчості учнівської молоді Сумської міської ради, завідувач відділу екології та краєзнавства Бур’ян Олена Миколаї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Гуртки еколого-натуралістичного відділу комунального закладу «Роменський центр позашкільної освіти та роботи з талановитою молоддю імені Івана Кавалерідзе» Роменської міської ради, методист Гайдук Лариса Миколаївна.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Гуртки комунальної установи Шосткинської міської ради Сумської області «ЕкоЦентр Сергія Корнієнка», керівник гуртка Сакунова Наталія Петрі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/>
        <w:t>Гурток «Природа і творчість» комунального закладу позашкільної освіти «Центр дитячої та юнацької творчості» Миколаївської селищної ради, керівник гуртка Вікторія Сахненко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center"/>
        <w:rPr/>
      </w:pPr>
      <w:r>
        <w:rPr/>
        <w:t>ІІІ місце</w:t>
      </w:r>
    </w:p>
    <w:p>
      <w:pPr>
        <w:pStyle w:val="Normal"/>
        <w:tabs>
          <w:tab w:val="clear" w:pos="709"/>
          <w:tab w:val="left" w:pos="4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Гуртки Великописарівської станції юних натуралістів Великописарівської селищної ради, керівник гуртка Харитошина Валентина Юріївна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szCs w:val="28"/>
        </w:rPr>
        <w:t>Гуртки к</w:t>
      </w:r>
      <w:r>
        <w:rPr/>
        <w:t xml:space="preserve">омунального позашкільного закладу Білопільської міської ради «Центр дитячої та юнацької творчості», культорганізатор Єфіменко Олена Миколаївна, керівник гуртка Глущенко Оксана Іванівна. 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513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center"/>
      <w:outlineLvl w:val="4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4320" w:leader="none"/>
        <w:tab w:val="left" w:pos="4500" w:leader="none"/>
      </w:tabs>
      <w:ind w:left="0" w:right="4957" w:hanging="0"/>
    </w:pPr>
    <w:rPr>
      <w:sz w:val="28"/>
      <w:lang w:val="uk-U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29:00Z</dcterms:created>
  <dc:creator>Centr</dc:creator>
  <dc:description/>
  <cp:keywords/>
  <dc:language>en-US</dc:language>
  <cp:lastModifiedBy>User</cp:lastModifiedBy>
  <cp:lastPrinted>2023-11-28T14:45:00Z</cp:lastPrinted>
  <dcterms:modified xsi:type="dcterms:W3CDTF">2023-12-05T08:27:00Z</dcterms:modified>
  <cp:revision>2</cp:revision>
  <dc:subject/>
  <dc:title>КОМУНАЛЬНИЙ ЗАКЛАД СУМСЬКОЇ ОБЛАСНОЇ РАДИ -</dc:title>
</cp:coreProperties>
</file>