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  <w:tab w:val="left" w:pos="8280" w:leader="none"/>
        </w:tabs>
        <w:ind w:right="-2" w:hanging="0"/>
        <w:rPr>
          <w:szCs w:val="28"/>
          <w:lang w:val="ru-RU"/>
        </w:rPr>
      </w:pPr>
      <w:r>
        <w:rPr>
          <w:lang w:val="ru-RU"/>
        </w:rPr>
        <w:t>10.12.2020</w:t>
      </w:r>
      <w:r>
        <w:rPr>
          <w:szCs w:val="28"/>
        </w:rPr>
        <w:tab/>
        <w:t>м. Суми</w:t>
        <w:tab/>
        <w:t xml:space="preserve">№ </w:t>
      </w:r>
      <w:r>
        <w:rPr>
          <w:szCs w:val="28"/>
          <w:lang w:val="ru-RU"/>
        </w:rPr>
        <w:t>2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675" w:hanging="0"/>
        <w:rPr>
          <w:b/>
          <w:b/>
        </w:rPr>
      </w:pPr>
      <w:r>
        <w:rPr>
          <w:b/>
        </w:rPr>
        <w:t>Про підсумки проведення обласного етапу Всеукраїнського конкурсу-огляду внутрішнього озеленення навчальних закладів «Галерея кімнатних росли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формування екологічної культури особистості, активізації пізнавальної, творчої та просвітницької діяльності учнів, покращання внутрішнього озеленення закладів освіти у 2020 році проходив обласний етап Всеукраїнського конкурсу-огляду «Галерея кімнатних рослин».</w:t>
      </w:r>
    </w:p>
    <w:p>
      <w:pPr>
        <w:pStyle w:val="TextBodyIndent"/>
        <w:ind w:right="-2" w:firstLine="720"/>
        <w:rPr/>
      </w:pPr>
      <w:r>
        <w:rPr/>
        <w:t>В обласному етапі конкурсу-огляду взяли участь учнівські та педагогічні колективи закладів загальної середньої та позашкільної освіти міст Лебедин, Ромни, Суми, Шостка, Великописарівського, Глухівського, Путивльського, Роменського, Шосткинського, Ямпільського районів; Білопільської міської ради, Недригайлівської селищної ради.</w:t>
      </w:r>
    </w:p>
    <w:p>
      <w:pPr>
        <w:pStyle w:val="TextBodyIndent"/>
        <w:ind w:right="-2" w:firstLine="720"/>
        <w:rPr/>
      </w:pPr>
      <w:r>
        <w:rPr>
          <w:szCs w:val="28"/>
        </w:rPr>
        <w:t>Виконуючи завдання конкурсу, вихованці творчих учнівських об’єднань закладів освіти працювали над поповненням сортових колекцій кімнатних рослин; виконували дослідницько-експериментальні роботи з вивчення впливу абіотичних чинників на ріст і розвиток рослин, способів розмноження; здійснювали просвітницьку діяльність у межах закладів освіти, через засоби масової інформації; надавали консультації квітникарям щодо догляду за різними екологічними групами кімнатних рослин; брали участь у створенні та реалізації проєктів озеленення приміщень закладів освіти тощо. Звіти про проведену роботу доповнено фото-, відеоматеріалами.</w:t>
      </w:r>
    </w:p>
    <w:p>
      <w:pPr>
        <w:pStyle w:val="TextBody"/>
        <w:ind w:right="-2" w:firstLine="708"/>
        <w:rPr/>
      </w:pPr>
      <w:r>
        <w:rPr/>
        <w:t xml:space="preserve">На підставі рішення оргкомітету обласного етапу конкурсу-огляду 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ити грамотами 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обласного центру позашкільної освіти та роботи з талановитою молодд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ж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right="-2" w:firstLine="720"/>
        <w:rPr>
          <w:szCs w:val="28"/>
        </w:rPr>
      </w:pPr>
      <w:r>
        <w:rPr>
          <w:szCs w:val="28"/>
        </w:rPr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конкурсу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правити матеріали переможців обласного етапу конкурсу для участі в заключному етапі Всеукраїнського конкурсу-огляду внутрішнього озеленення навчальних закладів «Галерея кімнатних росл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щодо залучення дітей та учнівської молоді до участі у Всеукраїнському конкурсі-огляді внутрішнього озеленення навчальних закладів «Галерея кімнатних росли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right="-2" w:firstLine="720"/>
        <w:rPr>
          <w:spacing w:val="40"/>
          <w:szCs w:val="28"/>
        </w:rPr>
      </w:pPr>
      <w:r>
        <w:rPr>
          <w:szCs w:val="28"/>
        </w:rPr>
        <w:t>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ind w:left="720" w:right="-2" w:hanging="720"/>
        <w:rPr>
          <w:b/>
          <w:b/>
          <w:szCs w:val="28"/>
        </w:rPr>
      </w:pPr>
      <w:r>
        <w:rPr>
          <w:b/>
          <w:szCs w:val="28"/>
        </w:rPr>
        <w:t>Директор</w:t>
        <w:tab/>
        <w:t>Лариса ТИХ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Надія Бойко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</w:rPr>
        <w:t>10.12.2020 № 281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сеукраїнського </w:t>
      </w:r>
      <w:r>
        <w:rPr>
          <w:b/>
          <w:sz w:val="28"/>
          <w:szCs w:val="28"/>
        </w:rPr>
        <w:t>конкурсу-огляду</w:t>
      </w:r>
      <w:r>
        <w:rPr>
          <w:b/>
          <w:sz w:val="28"/>
          <w:szCs w:val="28"/>
          <w:lang w:val="uk-UA"/>
        </w:rPr>
        <w:t xml:space="preserve"> «Галерея кімнатних рослин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 місце – вихованці гуртка «Юні квітникарі» Комунального закладу Путивльської районної ради Сумської області – районного центру позашкільної роботи, керівник Полятикіна Тетяна Петрі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вихованці гуртків «Юні екологи», «Природа і творчість» Роменського центру позашкільної освіти та роботи з талановитою молоддю імені Івана Кавалерідзе Роменської міської ради, керівник Бардак Антоніна Петрівна.</w:t>
      </w:r>
    </w:p>
    <w:p>
      <w:pPr>
        <w:pStyle w:val="Normal"/>
        <w:ind w:firstLine="720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вихованці гуртка «Горщечкові рослини» Шосткинської міської станції юних натуралістів Шосткинської міської ради, керівник Дудченко Ірина Володимирі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 xml:space="preserve">ІІ місце – </w:t>
      </w:r>
      <w:r>
        <w:rPr>
          <w:sz w:val="28"/>
          <w:szCs w:val="28"/>
          <w:lang w:val="uk-UA"/>
        </w:rPr>
        <w:t>вихованці гуртка «Юні квітникарі» Великописарівської станції юних натуралістів Великописарівської районної ради, керівник Лещенко Вікторія Олександрі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ІІІ місце –</w:t>
      </w:r>
      <w:r>
        <w:rPr>
          <w:sz w:val="28"/>
          <w:szCs w:val="28"/>
          <w:lang w:val="uk-UA"/>
        </w:rPr>
        <w:t xml:space="preserve"> вихованці гуртка «Юні квітникарі» районного Будинку дитячої та юнацької творчості Шосткинської районної ради, керівник Ільченко Анна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ІІ місце – учні </w:t>
      </w:r>
      <w:r>
        <w:rPr>
          <w:sz w:val="28"/>
          <w:szCs w:val="28"/>
          <w:lang w:val="uk-UA"/>
        </w:rPr>
        <w:t>Лебединської загальноосвітньої школи І-ІІІ ступенів № 6 Лебединської міської ради, керівник Верхова Валентина Юр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 – учні</w:t>
      </w:r>
      <w:r>
        <w:rPr>
          <w:sz w:val="28"/>
          <w:szCs w:val="28"/>
          <w:lang w:val="uk-UA"/>
        </w:rPr>
        <w:t xml:space="preserve"> 3 класу опорного навчального закладу «Великобубнівська загальноосвітня школа І-ІІІ ступенів Роменської районної ради Сумської області», Комличенко Любов Юр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</w:rPr>
        <w:t>10.12.2020 № 281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zCs w:val="28"/>
        </w:rPr>
        <w:t>сеукраїнського конкурсу-огляду «Галерея кімнатних рослин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ховані екологічного центру «Червона калина» Ямпільської загальноосвітньої школи І-ІІІ ступенів № 2 Ямпільської районної рад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гуртка «Юні екологи» </w:t>
      </w:r>
      <w:r>
        <w:rPr>
          <w:bCs/>
          <w:iCs/>
          <w:sz w:val="28"/>
          <w:szCs w:val="28"/>
          <w:lang w:val="uk-UA"/>
        </w:rPr>
        <w:t>комунального закладу «Недригайлівський будинок дитячої та юнацької творчості Недригайлівської селищної ради»</w:t>
      </w:r>
      <w:r>
        <w:rPr>
          <w:sz w:val="28"/>
          <w:szCs w:val="28"/>
          <w:lang w:val="uk-UA"/>
        </w:rPr>
        <w:t>, керівник Дяченко Лариса Леоніді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к Гордій, вихованець гуртка «Абетка природи» комунального закладу Сумської міської ради – Сумський міський центр еколого-натуралістичної творчості учнівської молоді, керівник Луговик Катерина Олександ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учерівського навчально-виховного комплексу: загальноосвітньої школи І-ІІІ ступенів, дошкільного навчального закладу «Полісяночка» Глухівської районної ради, керівник Бадуліна Валентина Іван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Природа навколо нас» комунального позашкільного закладу Білопільської міської ради «Центр дитячої та юнацької творчості», керівник Дегтярьова Тетяна Олекс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8:00Z</dcterms:created>
  <dc:creator>admin</dc:creator>
  <dc:description/>
  <cp:keywords/>
  <dc:language>en-US</dc:language>
  <cp:lastModifiedBy>User</cp:lastModifiedBy>
  <cp:lastPrinted>2018-12-21T12:35:00Z</cp:lastPrinted>
  <dcterms:modified xsi:type="dcterms:W3CDTF">2020-12-10T13:13:00Z</dcterms:modified>
  <cp:revision>72</cp:revision>
  <dc:subject/>
  <dc:title/>
</cp:coreProperties>
</file>