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</w:rPr>
        <w:t>10.12.2020</w:t>
      </w:r>
      <w:r>
        <w:rPr>
          <w:sz w:val="28"/>
          <w:lang w:val="uk-UA"/>
        </w:rPr>
        <w:tab/>
        <w:t>м. Суми</w:t>
        <w:tab/>
        <w:t>№ 283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"/>
        <w:rPr>
          <w:b/>
          <w:b/>
        </w:rPr>
      </w:pPr>
      <w:r>
        <w:rPr>
          <w:b/>
        </w:rPr>
        <w:t xml:space="preserve">обласного етапу Всеукраїнської </w:t>
      </w:r>
    </w:p>
    <w:p>
      <w:pPr>
        <w:pStyle w:val="2"/>
        <w:rPr>
          <w:b/>
          <w:b/>
        </w:rPr>
      </w:pPr>
      <w:r>
        <w:rPr>
          <w:b/>
        </w:rPr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закладах освіти у січні – листопаді 2020 року проходив обласний етап Всеукраїнської акції «Птах року». </w:t>
      </w:r>
    </w:p>
    <w:p>
      <w:pPr>
        <w:pStyle w:val="Heading1"/>
        <w:ind w:right="-2" w:firstLine="708"/>
        <w:jc w:val="both"/>
        <w:rPr>
          <w:szCs w:val="28"/>
        </w:rPr>
      </w:pPr>
      <w:r>
        <w:rPr/>
        <w:t xml:space="preserve">Учасниками акції стали учнівські та педагогічні колективи закладів загальної середньої та позашкільної освіти міст Охтирка, Суми, Шостка; Великописарівського, Глухівського, </w:t>
      </w:r>
      <w:r>
        <w:rPr>
          <w:szCs w:val="28"/>
        </w:rPr>
        <w:t xml:space="preserve">Путивльського, Роменського, Шосткинського районів; </w:t>
      </w:r>
      <w:r>
        <w:rPr/>
        <w:t xml:space="preserve">Кролевецької міської, </w:t>
      </w:r>
      <w:r>
        <w:rPr>
          <w:szCs w:val="28"/>
        </w:rPr>
        <w:t>Недригайлівської селищної ради.</w:t>
      </w:r>
    </w:p>
    <w:p>
      <w:pPr>
        <w:pStyle w:val="21"/>
        <w:rPr/>
      </w:pPr>
      <w:r>
        <w:rPr>
          <w:szCs w:val="28"/>
          <w:lang w:val="uk-UA"/>
        </w:rPr>
        <w:t xml:space="preserve">Українським товариством охорони птахів у 2020 році птахом року оголошено </w:t>
      </w:r>
      <w:r>
        <w:rPr>
          <w:lang w:val="uk-UA"/>
        </w:rPr>
        <w:t>Горлицю звичайну (</w:t>
      </w:r>
      <w:r>
        <w:rPr>
          <w:rStyle w:val="Emphasis"/>
          <w:i w:val="false"/>
          <w:lang w:val="en-US"/>
        </w:rPr>
        <w:t>Streptopelia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i w:val="false"/>
          <w:lang w:val="en-US"/>
        </w:rPr>
        <w:t>turtur</w:t>
      </w:r>
      <w:r>
        <w:rPr>
          <w:lang w:val="uk-UA"/>
        </w:rPr>
        <w:t xml:space="preserve">). </w:t>
      </w:r>
    </w:p>
    <w:p>
      <w:pPr>
        <w:pStyle w:val="TextBodyIndent"/>
        <w:ind w:right="-2" w:firstLine="720"/>
        <w:rPr/>
      </w:pPr>
      <w:r>
        <w:rPr/>
        <w:t xml:space="preserve">Вихованці закладів освіти вивчали біологічні особливості птахів цього виду; </w:t>
      </w:r>
      <w:r>
        <w:rPr>
          <w:szCs w:val="28"/>
        </w:rPr>
        <w:t xml:space="preserve">провели </w:t>
      </w:r>
      <w:r>
        <w:rPr/>
        <w:t>спостереження за їх поведінкою у місцях гніздування; здійснили значну природоохоронно-просвітницьку роботу, у тому числі дистанційно (тематичні виставки, конкурси малюнків і плакатів, виступи агітбригад, публікації у місцевих ЗМІ, виступи на радіо, поширення інформації у соціальних мережах, розповсюдження інформаційних листівок тощо)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акції</w:t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ind w:right="-2" w:firstLine="540"/>
        <w:rPr/>
      </w:pPr>
      <w:r>
        <w:rPr/>
        <w:t xml:space="preserve"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акції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акції «Птах року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акції «Птах року»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120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</w:t>
        <w:tab/>
        <w:t>Лариса ТИХ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я Бойко</w:t>
      </w:r>
      <w:r>
        <w:br w:type="page"/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ОЦПО та РТМ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>10.12.2020 № 283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Птах року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iCs/>
          <w:spacing w:val="2"/>
          <w:szCs w:val="28"/>
        </w:rPr>
        <w:t>І місце –</w:t>
      </w:r>
      <w:r>
        <w:rPr>
          <w:szCs w:val="28"/>
        </w:rPr>
        <w:t xml:space="preserve"> </w:t>
      </w:r>
      <w:r>
        <w:rPr>
          <w:bCs/>
        </w:rPr>
        <w:t>вихованці гуртка «Юні охоронці природи» районного Будинку дитячої та юнацької творчості Шосткинської районної ради, керівник Холодовська Ольга Анатолі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 xml:space="preserve">ІІ місце – учні Будівельнівського навчально-виховного комплексу: </w:t>
      </w:r>
      <w:r>
        <w:rPr>
          <w:bCs/>
          <w:szCs w:val="28"/>
        </w:rPr>
        <w:t>загальноосвітньої школи І-ІІ ступенів,</w:t>
      </w:r>
      <w:r>
        <w:rPr>
          <w:szCs w:val="28"/>
        </w:rPr>
        <w:t xml:space="preserve"> дошкільного навчального закладу «Зернятко» Глухівської районної ради, керівник Воробйова Наталія Володимирівна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 xml:space="preserve">ІІІ місце – Грамотіна Софія, Волік Катерина, </w:t>
      </w:r>
      <w:r>
        <w:rPr>
          <w:bCs/>
        </w:rPr>
        <w:t>вихованки гуртка «Дитина і тварини» комунального закладу Сумської міської ради – Сумський міський центр еколого-натуралістичної творчості учнівської молоді, керівник Бондар Олена Васил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І місце –</w:t>
      </w:r>
      <w:r>
        <w:rPr>
          <w:szCs w:val="28"/>
        </w:rPr>
        <w:t xml:space="preserve"> </w:t>
      </w:r>
      <w:r>
        <w:rPr>
          <w:bCs/>
        </w:rPr>
        <w:t>вихованці гуртків «Я пізнаю світ», «Флористика» Охтирського міського центру позашкільної освіти – Малої академії наук учнівської молоді, керівник Саєнко Маргарита Олексіївна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</w:rPr>
        <w:t>10.12.2020 № 283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Птах року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bCs/>
        </w:rPr>
        <w:t xml:space="preserve">Вихованці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szCs w:val="28"/>
        </w:rPr>
        <w:t>Вихованці гуртка «Природа і фантазія» Великописарівської станції юних натуралістів Великописарівської районної ради, керівник Коноз Валентина Станіслав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В</w:t>
      </w:r>
      <w:r>
        <w:rPr>
          <w:bCs/>
        </w:rPr>
        <w:t>ихованці гуртка «Основи фенології» Шосткинської міської станції юних натуралістів Шосткинської міської ради, керівник Остапенко Людмила Володимир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Вихованці гуртка «Природа і творчість» станції юних натуралістів Кролевецької міської ради, керівник Буцан Галина Віктор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Вихованці гуртка «Юні екологи» </w:t>
      </w:r>
      <w:r>
        <w:rPr>
          <w:bCs/>
          <w:iCs/>
          <w:szCs w:val="28"/>
        </w:rPr>
        <w:t>комунального закладу «Недригайлівський будинок дитячої та юнацької творчості Недригайлівської селищної ради»</w:t>
      </w:r>
      <w:r>
        <w:rPr>
          <w:szCs w:val="28"/>
        </w:rPr>
        <w:t>, керівник Дяченко Лариса Леонідів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Лаухіна Ірина, Ількун Богдан, Бокаєв Дмитро, Хорошивцева Софія, вихованці гуртка «Юні орнітологи» комунального закладу Путивльської районної ради Сумської області – районного центру позашкільної роботи, керівник Іноземцев Сергій Анатолійович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Учні 5-х класів Путивльської загальноосвітньої школи І-ІІІ ступенів № 1 імені Радіка Руднєва Путивльської районної ради, керівни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Єлькіна С.В., Коваленко О.М., Самойленко К.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равець Анастасія, учениця 8 класу Глинської загальноосвітньої школи І-ІІІ ступенів Роменської районної ради, керівник Чиженко Оксана Григорівн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Герасько Аліна, учениця 8 класу Хмелівського ліцею Роменської район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5:00Z</dcterms:created>
  <dc:creator>admin</dc:creator>
  <dc:description/>
  <cp:keywords/>
  <dc:language>en-US</dc:language>
  <cp:lastModifiedBy>User</cp:lastModifiedBy>
  <cp:lastPrinted>2018-11-15T13:50:00Z</cp:lastPrinted>
  <dcterms:modified xsi:type="dcterms:W3CDTF">2020-12-10T13:15:00Z</dcterms:modified>
  <cp:revision>30</cp:revision>
  <dc:subject/>
  <dc:title/>
</cp:coreProperties>
</file>