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Heading1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4301" w:leader="none"/>
        </w:tabs>
        <w:ind w:right="-2" w:hanging="0"/>
        <w:rPr>
          <w:szCs w:val="28"/>
          <w:lang w:val="ru-RU"/>
        </w:rPr>
      </w:pPr>
      <w:r>
        <w:rPr>
          <w:lang w:val="ru-RU"/>
        </w:rPr>
        <w:t>10.12.2020</w:t>
      </w:r>
      <w:r>
        <w:rPr>
          <w:szCs w:val="28"/>
        </w:rPr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2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ідсумки проведення обласн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40"/>
          <w:lang w:val="uk-UA"/>
        </w:rPr>
      </w:pPr>
      <w:r>
        <w:rPr>
          <w:b/>
          <w:sz w:val="28"/>
          <w:lang w:val="uk-UA"/>
        </w:rPr>
        <w:t>«Юннатівський зеленбу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720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залучення учнів до оздоровлення довкілля, збереження існуючих зелених насаджень, благоустрою парків, скверів, бульварів, оволодіння сучасними технологіями вирощування лісових культур, </w:t>
      </w:r>
      <w:r>
        <w:rPr>
          <w:szCs w:val="28"/>
        </w:rPr>
        <w:t>об’єднання зусиль лісогосподарських підприємств, наукових установ і закладів освіти у створенні умов для професійного самовизначення учнів</w:t>
      </w:r>
      <w:r>
        <w:rPr/>
        <w:t xml:space="preserve"> у 2020 році проходив обласний етап Всеукраїнської трудової акції «Юннатівський зеленбуд»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У </w:t>
      </w:r>
      <w:r>
        <w:rPr/>
        <w:t xml:space="preserve">трудовій акції </w:t>
      </w:r>
      <w:r>
        <w:rPr>
          <w:color w:val="000000"/>
        </w:rPr>
        <w:t xml:space="preserve">взяли участь учнівські та </w:t>
      </w:r>
      <w:r>
        <w:rPr/>
        <w:t>педагогічні колективи закладів загальної середньої та позашкільної освіти міст Ромни, Суми, Шостка, Путивльського, Ямпільського районів. Білопільської, Кролевецької міських рад.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Учасники акції взяли участь у заходах, спрямованих на благоустрій алей, парків у межах населеного пункту, збереження або реконструкцію існуючих зелених насаджень; вирощували посадковий матеріал декоративних деревних і чагарникових рослин у шкілках і розсадниках учнівських навчально-дослідних земельних ділянок закладів; </w:t>
      </w:r>
      <w:r>
        <w:rPr/>
        <w:t>доглядали за саджанцями лісових культур на закріплених ділянках у базових лісових господарствах; здійснювали просвітницьку діяльність щодо озеленення територій закладів освіти тощо</w:t>
      </w:r>
      <w:r>
        <w:rPr>
          <w:szCs w:val="28"/>
        </w:rPr>
        <w:t xml:space="preserve">. </w:t>
      </w:r>
    </w:p>
    <w:p>
      <w:pPr>
        <w:pStyle w:val="TextBody"/>
        <w:ind w:right="-2" w:firstLine="708"/>
        <w:rPr/>
      </w:pPr>
      <w:r>
        <w:rPr/>
        <w:t xml:space="preserve">На підставі рішення оргкомітету обласного етапу акції 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городити грамотами комунального закладу Сумської обласної ради – обласного центру позашкільної освіти та роботи з талановитою молоддю перемож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TextBody"/>
        <w:ind w:right="-2" w:firstLine="540"/>
        <w:rPr/>
      </w:pPr>
      <w:r>
        <w:rPr/>
        <w:t xml:space="preserve">2. </w:t>
      </w:r>
      <w:r>
        <w:rPr>
          <w:szCs w:val="28"/>
        </w:rPr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акції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равити матеріали переможців обласного етапу конкурсу для участі в заключному етапі Всеукраїнської трудової акції «Юннатівський зеленбуд»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щодо залучення дітей та учнівської молоді до участі у Всеукраїнській трудовій акції «Юннатівський зеленбуд».</w:t>
      </w:r>
    </w:p>
    <w:p>
      <w:pPr>
        <w:pStyle w:val="TextBody"/>
        <w:ind w:right="-2" w:firstLine="540"/>
        <w:rPr>
          <w:spacing w:val="40"/>
          <w:szCs w:val="28"/>
        </w:rPr>
      </w:pPr>
      <w:r>
        <w:rPr>
          <w:szCs w:val="28"/>
        </w:rPr>
        <w:t>5. 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TextBodyIndent"/>
        <w:ind w:right="-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tabs>
          <w:tab w:val="clear" w:pos="709"/>
          <w:tab w:val="left" w:pos="7020" w:leader="none"/>
        </w:tabs>
        <w:ind w:right="-2" w:hanging="0"/>
        <w:rPr>
          <w:b/>
          <w:b/>
        </w:rPr>
      </w:pPr>
      <w:r>
        <w:rPr>
          <w:b/>
          <w:szCs w:val="28"/>
        </w:rPr>
        <w:t>Директор</w:t>
        <w:tab/>
        <w:t>Лариса Т</w:t>
      </w:r>
      <w:r>
        <w:rPr>
          <w:b/>
          <w:caps/>
          <w:szCs w:val="28"/>
        </w:rPr>
        <w:t>ихенко</w:t>
      </w:r>
    </w:p>
    <w:p>
      <w:pPr>
        <w:pStyle w:val="TextBodyIndent"/>
        <w:ind w:right="-2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/>
      </w:pPr>
      <w:r>
        <w:rPr/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я Бойко</w:t>
      </w:r>
      <w:r>
        <w:br w:type="page"/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</w:rPr>
        <w:t>10.12.2020 № 284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української трудової акції «Юннатівський зеленбуд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хованці гуртка «Основи екологічних знань» комунального закладу Путивльської районної ради – районного центру позашкільної роботи, керівник Есманова Наталія Миколаї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ацінько Дар’я, вихованка гуртка «Природа рідного краю» комунального закладу Сумської міської ради – Сумський міський центр еколого-натуралістичної творчості учнівської молоді, керівник Бур’ян Олена Микола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хованці учнівського лісництва «Совенятко» Роменської загальноосвітньої школи І-ІІІ ступенів № 11, керівники Зеленська Вікторія Володимирівна, Стебко Олена Іван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</w:t>
      </w:r>
      <w:r>
        <w:rPr>
          <w:iCs/>
          <w:spacing w:val="2"/>
          <w:sz w:val="28"/>
          <w:szCs w:val="28"/>
          <w:lang w:val="uk-UA"/>
        </w:rPr>
        <w:t xml:space="preserve"> Шосткинської міської станції юних натуралістів Шосткинської міської ради, керівник Мужило Віктор Іван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  <w:r>
        <w:br w:type="page"/>
      </w:r>
    </w:p>
    <w:p>
      <w:pPr>
        <w:pStyle w:val="TextBodyIndent"/>
        <w:ind w:right="-2" w:firstLine="6300"/>
        <w:jc w:val="left"/>
        <w:rPr/>
      </w:pPr>
      <w:r>
        <w:rPr/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</w:rPr>
        <w:t>10.12.2020 № 284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9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9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  <w:szCs w:val="28"/>
          <w:lang w:val="ru-RU"/>
        </w:rPr>
        <w:t>Всеукраїнської трудової акції «Юннатівський зеленбуд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хованці гуртка «Юні квітникарі» Ямпільської районної станції юних натуралістів, керівник Адаменко Катерина Юріївна</w:t>
      </w:r>
      <w:r>
        <w:rPr>
          <w:iCs/>
          <w:spacing w:val="2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друзі природи» Станції юних натуралістів Кролевецької міської ради, керівник Буцан Галина Вікто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Вихованці </w:t>
      </w:r>
      <w:r>
        <w:rPr>
          <w:sz w:val="28"/>
          <w:szCs w:val="28"/>
          <w:lang w:val="uk-UA"/>
        </w:rPr>
        <w:t>комунального позашкільного закладу Білопільської міської ради «Центр дитячої та юнацької творчості», керівник Глущенко Оксана Іван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7020" w:leader="none"/>
        </w:tabs>
        <w:ind w:right="-2" w:hanging="0"/>
        <w:rPr/>
      </w:pPr>
      <w:r>
        <w:rPr>
          <w:b/>
          <w:szCs w:val="28"/>
        </w:rPr>
        <w:t>Заступник директора</w:t>
        <w:tab/>
        <w:t>Любов Б</w:t>
      </w:r>
      <w:r>
        <w:rPr>
          <w:b/>
          <w:caps/>
          <w:szCs w:val="28"/>
        </w:rPr>
        <w:t>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  <w:lang w:val="uk-U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0:00Z</dcterms:created>
  <dc:creator>Centr</dc:creator>
  <dc:description/>
  <cp:keywords/>
  <dc:language>en-US</dc:language>
  <cp:lastModifiedBy>User</cp:lastModifiedBy>
  <cp:lastPrinted>2012-11-26T12:30:00Z</cp:lastPrinted>
  <dcterms:modified xsi:type="dcterms:W3CDTF">2020-12-10T13:15:00Z</dcterms:modified>
  <cp:revision>29</cp:revision>
  <dc:subject/>
  <dc:title>КОМУНАЛЬНИЙ ЗАКЛАД СУМСЬКОЇ ОБЛАСНОЇ РАДИ - </dc:title>
</cp:coreProperties>
</file>