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ing1"/>
        <w:ind w:right="-2" w:hanging="0"/>
        <w:rPr>
          <w:szCs w:val="28"/>
        </w:rPr>
      </w:pPr>
      <w:r>
        <w:rPr>
          <w:szCs w:val="28"/>
        </w:rPr>
        <w:t>10.04.2015</w:t>
        <w:tab/>
        <w:tab/>
        <w:tab/>
        <w:tab/>
        <w:tab/>
        <w:t>м. Суми</w:t>
        <w:tab/>
        <w:tab/>
        <w:tab/>
        <w:tab/>
        <w:tab/>
        <w:t>№ 117</w:t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Heading1"/>
        <w:ind w:right="5497" w:hanging="0"/>
        <w:rPr/>
      </w:pPr>
      <w:r>
        <w:rPr/>
        <w:t xml:space="preserve">Про підсумки </w:t>
      </w:r>
    </w:p>
    <w:p>
      <w:pPr>
        <w:pStyle w:val="Heading1"/>
        <w:ind w:right="5497" w:hanging="0"/>
        <w:rPr/>
      </w:pPr>
      <w:r>
        <w:rPr/>
        <w:t xml:space="preserve">проведення обласного етапу Всеукраїнського конкурсу дослідницько-експериментальних робіт з природознавства </w:t>
      </w:r>
    </w:p>
    <w:p>
      <w:pPr>
        <w:pStyle w:val="Heading1"/>
        <w:tabs>
          <w:tab w:val="clear" w:pos="708"/>
          <w:tab w:val="left" w:pos="4140" w:leader="none"/>
        </w:tabs>
        <w:ind w:right="5497" w:hanging="0"/>
        <w:rPr/>
      </w:pPr>
      <w:r>
        <w:rPr/>
        <w:t>«Юний дослідни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2" w:firstLine="708"/>
        <w:jc w:val="both"/>
        <w:rPr/>
      </w:pPr>
      <w:r>
        <w:rPr/>
        <w:t>З метою формування в дітей і підлітків позитивного ставлення до природи, розвитку їх екологічного мислення, формування вмінь і навичок експериментально - дослідницької роботи в галузі природознавства у 2015 році проходив обласний етап Всеукраїнського конкурсу дослідницько-експериментальних робіт з природознавства «Юний дослідник».</w:t>
      </w:r>
    </w:p>
    <w:p>
      <w:pPr>
        <w:pStyle w:val="TextBodyIndent"/>
        <w:rPr/>
      </w:pPr>
      <w:r>
        <w:rPr/>
        <w:t xml:space="preserve">У конкурсі взяли участь вихованці, учні позашкільних, загальноосвітніх навчальних закладів міст </w:t>
      </w:r>
      <w:r>
        <w:rPr>
          <w:szCs w:val="28"/>
        </w:rPr>
        <w:t>Охтирка, Суми, Шостка, Глухівського, Білопільського, Великописарівського, Липоводолинського, Путивльського, Тростянецького, Кролевецького, Лебединського, Шосткинського, Ямпільського районів.</w:t>
      </w:r>
    </w:p>
    <w:p>
      <w:pPr>
        <w:pStyle w:val="TextBody"/>
        <w:ind w:left="708" w:hanging="0"/>
        <w:rPr/>
      </w:pPr>
      <w:r>
        <w:rPr/>
        <w:t>На підставі рішення оргкомітету з організації конкурсу та висновків журі</w:t>
      </w:r>
    </w:p>
    <w:p>
      <w:pPr>
        <w:pStyle w:val="TextBody"/>
        <w:ind w:left="708" w:hanging="708"/>
        <w:jc w:val="left"/>
        <w:rPr/>
      </w:pPr>
      <w:r>
        <w:rPr/>
        <w:t>НАКАЗУ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284"/>
        <w:rPr>
          <w:spacing w:val="40"/>
        </w:rPr>
      </w:pPr>
      <w:r>
        <w:rPr/>
        <w:t xml:space="preserve">Узяти до уваги й довести до відома начальників </w:t>
      </w:r>
      <w:r>
        <w:rPr>
          <w:szCs w:val="28"/>
        </w:rPr>
        <w:t>управлінь (відділів) освіти (освіти і науки, освіти, молоді та спорту) міських рад, міськвиконкомів, райдержадміністрацій</w:t>
      </w:r>
      <w:r>
        <w:rPr/>
        <w:t>, директорів позашкільних навчальних закладів області еколого-натуралістичного напряму інформацію про проведення обласного етапу Всеукраїнського конкурсу дослідницько-експериментальних робіт з природознавства «Юний дослідник» (додаєть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2442" w:leader="none"/>
        </w:tabs>
        <w:ind w:left="0" w:firstLine="284"/>
        <w:rPr/>
      </w:pPr>
      <w:r>
        <w:rPr/>
        <w:t xml:space="preserve">Нагородити грамотами </w:t>
      </w:r>
      <w:r>
        <w:rPr>
          <w:szCs w:val="28"/>
        </w:rPr>
        <w:t>Комунального закладу Сумської обласної ради –</w:t>
      </w:r>
      <w:r>
        <w:rPr/>
        <w:t xml:space="preserve"> </w:t>
      </w:r>
      <w:r>
        <w:rPr>
          <w:color w:val="000000"/>
          <w:szCs w:val="28"/>
        </w:rPr>
        <w:t>обласного центру позашкільної</w:t>
      </w:r>
      <w:r>
        <w:rPr>
          <w:color w:val="000000"/>
          <w:spacing w:val="1"/>
          <w:szCs w:val="28"/>
        </w:rPr>
        <w:t xml:space="preserve"> освіти та роботи з талановитою молоддю</w:t>
      </w:r>
      <w:r>
        <w:rPr/>
        <w:t xml:space="preserve"> переможців і призерів конкурсу: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</w:rPr>
        <w:t>у номінації «Рослини навколо нас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за зайняте І місце –</w:t>
      </w:r>
      <w:r>
        <w:rPr>
          <w:szCs w:val="28"/>
        </w:rPr>
        <w:t xml:space="preserve"> Омельченко Ольгу, вихованку гуртка «Саду мого диво світ» Шосткинської міської станції юних натуралістів, керівник Дудченко Ірина Володимирів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за зайняте ІІ місце –</w:t>
      </w:r>
      <w:r>
        <w:rPr>
          <w:szCs w:val="28"/>
        </w:rPr>
        <w:t xml:space="preserve"> Тімонович Мар’яну, вихованку гуртка «Любителі сукулентних рослин» Сумського міського центру еколого-натуралістичної творчості учнівської молоді, керівник Тімонович Ярослава Володимирів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за зайняте ІІІ місце – </w:t>
      </w:r>
      <w:r>
        <w:rPr>
          <w:szCs w:val="28"/>
        </w:rPr>
        <w:t>вихованці гуртка «Основи кактусівництва» Сумського міського центру еколого-натуралістичної творчості учнівської молоді, керівник Дубініна Світлана Борисівна;</w:t>
      </w:r>
    </w:p>
    <w:p>
      <w:pPr>
        <w:pStyle w:val="TextBody"/>
        <w:tabs>
          <w:tab w:val="clear" w:pos="708"/>
          <w:tab w:val="left" w:pos="426" w:leader="none"/>
          <w:tab w:val="left" w:pos="2442" w:leader="none"/>
        </w:tabs>
        <w:ind w:firstLine="426"/>
        <w:rPr/>
      </w:pPr>
      <w:r>
        <w:rPr>
          <w:b/>
          <w:bCs/>
        </w:rPr>
        <w:t>у номінації «Я і природа»:</w:t>
      </w:r>
    </w:p>
    <w:p>
      <w:pPr>
        <w:pStyle w:val="TextBody"/>
        <w:numPr>
          <w:ilvl w:val="0"/>
          <w:numId w:val="3"/>
        </w:numPr>
        <w:rPr/>
      </w:pPr>
      <w:r>
        <w:rPr/>
        <w:t>за зайняте І місце –</w:t>
      </w:r>
      <w:r>
        <w:rPr>
          <w:szCs w:val="28"/>
        </w:rPr>
        <w:t xml:space="preserve"> Чергінець Валерію, вихованку гуртка «Географ – науковець» Охтирського міського центру позашкільної освіти – Мала академія наук учнівської молоді, керівник Хорошун Віра Валентинівна;</w:t>
      </w:r>
    </w:p>
    <w:p>
      <w:pPr>
        <w:pStyle w:val="TextBody"/>
        <w:numPr>
          <w:ilvl w:val="0"/>
          <w:numId w:val="3"/>
        </w:numPr>
        <w:rPr/>
      </w:pPr>
      <w:r>
        <w:rPr/>
        <w:t>за зайняте ІІ місце –</w:t>
      </w:r>
      <w:r>
        <w:rPr>
          <w:szCs w:val="28"/>
        </w:rPr>
        <w:t xml:space="preserve"> Михайлову Ларису, вихованку гуртка «Юні лісівники» Сумського міського центру еколого-натуралістичної творчості учнівської молоді, керівник Дудко Катерина Іванівна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>
          <w:b/>
          <w:bCs/>
        </w:rPr>
        <w:t>у номінації «Народознавство, краєзнавство»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326" w:leader="none"/>
        </w:tabs>
        <w:rPr/>
      </w:pPr>
      <w:r>
        <w:rPr/>
        <w:t>за зайняте І місце –</w:t>
      </w:r>
      <w:r>
        <w:rPr>
          <w:szCs w:val="28"/>
        </w:rPr>
        <w:t xml:space="preserve"> Кириленко Анастасію, вихованку гуртка «Народознавство» Сумського міського центру еколого-натуралістичної творчості учнівської молоді, керівник Мельник Світлана Петрівн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326" w:leader="none"/>
        </w:tabs>
        <w:rPr/>
      </w:pPr>
      <w:r>
        <w:rPr/>
        <w:t>за зайняте ІІ місце –</w:t>
      </w:r>
      <w:r>
        <w:rPr>
          <w:szCs w:val="28"/>
        </w:rPr>
        <w:t xml:space="preserve"> Бову Софію, вихованку гуртка «Природа і творчість» Сумського міського центру еколого-натуралістичної творчості учнівської молоді, керівник Пимоненко Ніна Іванівна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bCs/>
          <w:sz w:val="28"/>
          <w:lang w:val="uk-UA"/>
        </w:rPr>
        <w:t>у номінації «Тваринний світ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а зайняте І місце </w:t>
      </w:r>
      <w:r>
        <w:rPr>
          <w:sz w:val="28"/>
          <w:szCs w:val="28"/>
          <w:lang w:val="uk-UA"/>
        </w:rPr>
        <w:t>– Кривогуз Анастасію, вихованку гуртка «Основи біоетики» Сумського міського центру еколого-натуралістичної творчості учнівської молоді, керівник Бондар Олена Василів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а зайняте ІІ місце </w:t>
      </w:r>
      <w:r>
        <w:rPr>
          <w:sz w:val="28"/>
          <w:szCs w:val="28"/>
          <w:lang w:val="uk-UA"/>
        </w:rPr>
        <w:t>– Бадрака Івана, вихованця гуртка «Юні зоологи» Шосткинської міської станції юних натуралістів, керівник Бадрак Олександр Вікторови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за зайняте ІІІ місце –</w:t>
      </w:r>
      <w:r>
        <w:rPr>
          <w:sz w:val="28"/>
          <w:szCs w:val="28"/>
          <w:lang w:val="uk-UA"/>
        </w:rPr>
        <w:t xml:space="preserve"> Васильченко Юлію, ученицю 5 класу Охтирської загальноосвітньої школи І-ІІІ ст. № 8, керівник Голець Людмила Леонідівна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bCs/>
          <w:sz w:val="28"/>
          <w:lang w:val="uk-UA"/>
        </w:rPr>
        <w:t>у номінації «Охорона здоров’я»:</w:t>
      </w:r>
    </w:p>
    <w:p>
      <w:pPr>
        <w:pStyle w:val="3"/>
        <w:numPr>
          <w:ilvl w:val="0"/>
          <w:numId w:val="6"/>
        </w:numPr>
        <w:tabs>
          <w:tab w:val="clear" w:pos="426"/>
          <w:tab w:val="left" w:pos="360" w:leader="none"/>
          <w:tab w:val="left" w:pos="1598" w:leader="none"/>
        </w:tabs>
        <w:rPr>
          <w:color w:val="000000"/>
        </w:rPr>
      </w:pPr>
      <w:r>
        <w:rPr>
          <w:color w:val="000000"/>
        </w:rPr>
        <w:t>за зайняте І місце –</w:t>
      </w:r>
      <w:r>
        <w:rPr>
          <w:color w:val="000000"/>
          <w:szCs w:val="28"/>
        </w:rPr>
        <w:t xml:space="preserve"> Гончаренко Тетяну, вихованку гуртка «Квітникарі - аранжувальники» Охтирського міського центру позашкільної освіти – Мала академія наук учнівської молоді, керівник Саєнко Маргарита Олексіївна;</w:t>
      </w:r>
    </w:p>
    <w:p>
      <w:pPr>
        <w:pStyle w:val="3"/>
        <w:numPr>
          <w:ilvl w:val="0"/>
          <w:numId w:val="6"/>
        </w:numPr>
        <w:tabs>
          <w:tab w:val="clear" w:pos="426"/>
          <w:tab w:val="left" w:pos="360" w:leader="none"/>
          <w:tab w:val="left" w:pos="1598" w:leader="none"/>
        </w:tabs>
        <w:rPr>
          <w:color w:val="000000"/>
        </w:rPr>
      </w:pPr>
      <w:r>
        <w:rPr>
          <w:color w:val="000000"/>
        </w:rPr>
        <w:t xml:space="preserve">за зайняте ІІ місце – </w:t>
      </w:r>
      <w:r>
        <w:rPr>
          <w:color w:val="000000"/>
          <w:szCs w:val="28"/>
        </w:rPr>
        <w:t>Мальченко Анастасію, вихованку гуртка «Оздоровча гімнастика» Сумського міського центру еколого-натуралістичної творчості учнівської молоді, керівник Соловей Світлана Іванів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rPr/>
      </w:pPr>
      <w:r>
        <w:rPr/>
        <w:t xml:space="preserve">Нагородити грамотами </w:t>
      </w:r>
      <w:r>
        <w:rPr>
          <w:szCs w:val="28"/>
        </w:rPr>
        <w:t>Комунального закладу Сумської обласної ради –</w:t>
      </w:r>
      <w:r>
        <w:rPr/>
        <w:t xml:space="preserve"> </w:t>
      </w:r>
      <w:r>
        <w:rPr>
          <w:color w:val="000000"/>
          <w:szCs w:val="28"/>
        </w:rPr>
        <w:t>обласного центру позашкільної</w:t>
      </w:r>
      <w:r>
        <w:rPr>
          <w:color w:val="000000"/>
          <w:spacing w:val="1"/>
          <w:szCs w:val="28"/>
        </w:rPr>
        <w:t xml:space="preserve"> освіти та роботи з талановитою молоддю</w:t>
      </w:r>
      <w:r>
        <w:rPr/>
        <w:t xml:space="preserve"> за активну участь в обласному етапі Всеукраїнського конкурсу дослідницько-експериментальних робіт з природознавства «Юний дослідник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6" w:leader="none"/>
        </w:tabs>
        <w:jc w:val="both"/>
        <w:rPr/>
      </w:pPr>
      <w:r>
        <w:rPr>
          <w:sz w:val="28"/>
          <w:szCs w:val="28"/>
          <w:lang w:val="uk-UA"/>
        </w:rPr>
        <w:t>Гончаренка Станіслава, вихованця гуртка «Юні друзі природи» Охтирського міського центру позашкільної освіти – Мала академія наук учнівської молоді, керівник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паленко Оксана Петрів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6" w:leader="none"/>
        </w:tabs>
        <w:jc w:val="both"/>
        <w:rPr/>
      </w:pPr>
      <w:r>
        <w:rPr>
          <w:sz w:val="28"/>
          <w:szCs w:val="28"/>
          <w:lang w:val="uk-UA"/>
        </w:rPr>
        <w:t>учнівський колектив 5-А класу Путивльської загальноосвітньої школи І-ІІІ ст. № 1, керівник Панченко Світлана Миколаїв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6" w:leader="none"/>
        </w:tabs>
        <w:jc w:val="both"/>
        <w:rPr/>
      </w:pPr>
      <w:r>
        <w:rPr>
          <w:sz w:val="28"/>
          <w:szCs w:val="28"/>
          <w:lang w:val="uk-UA"/>
        </w:rPr>
        <w:t>учнівський колектив 5-Б класу Путивльської загальноосвітньої школи І-ІІІ ст. № 1, керівник Шпак Людмила Іванів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згову Дар’ю, вихованку гуртка «Юні друзі природи» Шосткинської </w:t>
      </w:r>
    </w:p>
    <w:p>
      <w:pPr>
        <w:pStyle w:val="Normal"/>
        <w:tabs>
          <w:tab w:val="clear" w:pos="708"/>
          <w:tab w:val="left" w:pos="2706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станції юних натуралістів, керівник Несвітайло Тетяна Миколаїв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щенка Володимира, вихованця гуртка «Юні садівники» Лебединського районного будинку дитячої та юнацької творчості, керівник Карпенко Галина Олександрів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цик Людмилу, вихованку гуртка «Юні друзі природи» Кролевецької районної станції юних натуралістів, керівник Семка Людмила Миколаїв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6" w:leader="none"/>
        </w:tabs>
        <w:jc w:val="both"/>
        <w:rPr/>
      </w:pPr>
      <w:r>
        <w:rPr>
          <w:sz w:val="28"/>
          <w:szCs w:val="28"/>
          <w:lang w:val="uk-UA"/>
        </w:rPr>
        <w:t>Трош Дар’ю, ученицю 5 класу Баницького НВК Глухівської районної ради, керівник Ткачова Ольга Денисів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 клубу «Людина і природа» Великописарівської районної станції юних натуралістів, керівник Лисенко Наталія Миколаїв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ходька Олександра, вихованця гуртка «Юні друзі природи» Глухівського районного будинку творчості школяра, керівник Шеремет Світлана Анатоліїв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 гуртка «Юні екологи» Білопільського районного центру дитячої та юнацької творчості, керівник Ключник Юлія Іванів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6" w:leader="none"/>
        </w:tabs>
        <w:jc w:val="both"/>
        <w:rPr/>
      </w:pPr>
      <w:r>
        <w:rPr>
          <w:sz w:val="28"/>
          <w:szCs w:val="28"/>
          <w:lang w:val="uk-UA"/>
        </w:rPr>
        <w:t>Лисенко Євгенію, вихованку гуртка «Юні друзі природи» Охтирського міського центру позашкільної освіти – Мала академія наук учнівської молоді, керівник Лисенко Валентина Василів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инця Костянтина, Халупенко Єлизавету, Зінюка Андрія, вихованців гуртка «Юні друзі природи» Шосткинського районного будинку дитячої та юнацької творчості, керівник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язанова Тетяна Микитів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єнко Катерину, ученицю 6 класу Некрасівського НВК Глухівської районної ради, керівник Конопля Олена Сергіїв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ько Єлизавету, ученицю 4 класу Липоводолинської спеціалізованої школи І-ІІІ ст., керівник Гавриленко Валентина Вікторів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енко Нелю, ученицю 6 класу Саївської загальноосвітньої школи І-ІІІ ст. Липоводолинської районної ради, керівник Сай Вікторія Володимирів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 гуртка «Юні овочівники» Ямпільської районної станції юних натуралістів, керівник Заярна Інна Віталіїв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 гуртка «Географічне краєзнавство» Комунального позашкільного навчального закладу Тростянецької районної ради «Палац дітей та юнацтва», керівник Лантух Ольга Віталіїв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" w:leader="none"/>
          <w:tab w:val="left" w:pos="680" w:leader="none"/>
        </w:tabs>
        <w:ind w:left="0" w:firstLine="284"/>
        <w:rPr/>
      </w:pPr>
      <w:r>
        <w:rPr/>
        <w:t>Для участі в заключному етапі Всеукраїнського конкурсу дослідницько-експериментальних робіт з природознавства «Юний дослідник» направити роботи переможців конкурс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7" w:leader="none"/>
        </w:tabs>
        <w:ind w:left="-17" w:firstLine="301"/>
        <w:rPr>
          <w:spacing w:val="40"/>
        </w:rPr>
      </w:pPr>
      <w:r>
        <w:rPr/>
        <w:t>Еколого-натуралістичному відділу обласного центру позашкільної освіти та роботи з талановитою молоддю (</w:t>
      </w:r>
      <w:r>
        <w:rPr>
          <w:szCs w:val="28"/>
        </w:rPr>
        <w:t>Гайкова Н.М</w:t>
      </w:r>
      <w:r>
        <w:rPr/>
        <w:t>.) продовжити роботу щодо залучення учнівської молоді до участі в масових заходах еколого-натуралістичного напрям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7" w:leader="none"/>
        </w:tabs>
        <w:ind w:left="-17" w:firstLine="301"/>
        <w:rPr>
          <w:spacing w:val="40"/>
        </w:rPr>
      </w:pPr>
      <w:r>
        <w:rPr/>
        <w:t>Контроль за виконанням цього наказу покласти на заступника директора Центру Бондар Л.М.</w:t>
      </w:r>
    </w:p>
    <w:p>
      <w:pPr>
        <w:pStyle w:val="Normal"/>
        <w:rPr>
          <w:spacing w:val="40"/>
          <w:sz w:val="16"/>
          <w:szCs w:val="16"/>
          <w:lang w:val="uk-UA"/>
        </w:rPr>
      </w:pPr>
      <w:r>
        <w:rPr>
          <w:spacing w:val="40"/>
          <w:sz w:val="16"/>
          <w:szCs w:val="16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7080" w:leader="none"/>
        </w:tabs>
        <w:ind w:left="720" w:hanging="720"/>
        <w:rPr/>
      </w:pPr>
      <w:r>
        <w:rPr/>
        <w:t>Директор ОЦПО та РТМ</w:t>
        <w:tab/>
        <w:t>Л.В.Тихенко</w:t>
      </w:r>
      <w:r>
        <w:br w:type="page"/>
      </w:r>
    </w:p>
    <w:p>
      <w:pPr>
        <w:pStyle w:val="Heading3"/>
        <w:tabs>
          <w:tab w:val="clear" w:pos="708"/>
          <w:tab w:val="left" w:pos="1134" w:leader="none"/>
        </w:tabs>
        <w:ind w:left="6800" w:hanging="320"/>
        <w:jc w:val="left"/>
        <w:rPr/>
      </w:pPr>
      <w:r>
        <w:rPr/>
        <w:t xml:space="preserve">Додаток </w:t>
      </w:r>
    </w:p>
    <w:p>
      <w:pPr>
        <w:pStyle w:val="Heading3"/>
        <w:tabs>
          <w:tab w:val="clear" w:pos="708"/>
          <w:tab w:val="left" w:pos="1134" w:leader="none"/>
        </w:tabs>
        <w:ind w:left="6800" w:hanging="320"/>
        <w:jc w:val="left"/>
        <w:rPr/>
      </w:pPr>
      <w:r>
        <w:rPr/>
        <w:t>до наказу ОЦПО та РТМ</w:t>
      </w:r>
    </w:p>
    <w:p>
      <w:pPr>
        <w:pStyle w:val="Normal"/>
        <w:ind w:left="7200" w:hanging="7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4.2015 № 117</w:t>
      </w:r>
    </w:p>
    <w:p>
      <w:pPr>
        <w:pStyle w:val="Heading5"/>
        <w:ind w:lef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5"/>
        <w:ind w:left="0" w:hanging="0"/>
        <w:rPr>
          <w:b/>
          <w:b/>
        </w:rPr>
      </w:pPr>
      <w:r>
        <w:rPr>
          <w:b/>
        </w:rPr>
        <w:t>Інформація</w:t>
      </w:r>
    </w:p>
    <w:p>
      <w:pPr>
        <w:pStyle w:val="Heading1"/>
        <w:ind w:right="-83" w:hanging="0"/>
        <w:jc w:val="center"/>
        <w:rPr>
          <w:b/>
          <w:b/>
        </w:rPr>
      </w:pPr>
      <w:r>
        <w:rPr>
          <w:b/>
        </w:rPr>
        <w:t>про підсумки проведення обласного етапу</w:t>
      </w:r>
    </w:p>
    <w:p>
      <w:pPr>
        <w:pStyle w:val="Heading1"/>
        <w:ind w:right="-83" w:hanging="0"/>
        <w:jc w:val="center"/>
        <w:rPr/>
      </w:pPr>
      <w:r>
        <w:rPr>
          <w:b/>
        </w:rPr>
        <w:t>Всеукраїнського конкурсу дослідницько-експериментальних</w:t>
      </w:r>
      <w:r>
        <w:rPr/>
        <w:t xml:space="preserve"> </w:t>
      </w:r>
      <w:r>
        <w:rPr>
          <w:b/>
        </w:rPr>
        <w:t xml:space="preserve">робіт </w:t>
      </w:r>
    </w:p>
    <w:p>
      <w:pPr>
        <w:pStyle w:val="Heading1"/>
        <w:ind w:right="-83" w:hanging="0"/>
        <w:jc w:val="center"/>
        <w:rPr/>
      </w:pPr>
      <w:r>
        <w:rPr>
          <w:b/>
        </w:rPr>
        <w:t>з природознавства «Юний дослідник»</w:t>
      </w:r>
    </w:p>
    <w:p>
      <w:pPr>
        <w:pStyle w:val="Normal"/>
        <w:ind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right="-2" w:firstLine="708"/>
        <w:jc w:val="both"/>
        <w:rPr/>
      </w:pPr>
      <w:r>
        <w:rPr/>
        <w:t>З метою формування в дітей і підлітків позитивного ставлення до природи, розвитку їх екологічного мислення, формування вмінь і навичок дослідницько-експериментальної роботи в галузі природознавства у 2015 році проходив обласний етап Всеукраїнського конкурсу дослідницько-експериментальних робіт з природознавства «Юний дослідник»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У конкурсі взяли участь вихованці, учні 17 позашкільних і загальноосвітніх навчальних закладів області. Всього на конкурс було представлено 29 </w:t>
      </w:r>
      <w:r>
        <w:rPr>
          <w:sz w:val="28"/>
          <w:szCs w:val="28"/>
        </w:rPr>
        <w:t>дослідницько-експериментальн</w:t>
      </w:r>
      <w:r>
        <w:rPr>
          <w:sz w:val="28"/>
          <w:szCs w:val="28"/>
          <w:lang w:val="uk-UA"/>
        </w:rPr>
        <w:t>их</w:t>
      </w:r>
      <w:r>
        <w:rPr/>
        <w:t xml:space="preserve"> </w:t>
      </w:r>
      <w:r>
        <w:rPr>
          <w:sz w:val="28"/>
          <w:szCs w:val="28"/>
          <w:lang w:val="uk-UA"/>
        </w:rPr>
        <w:t>робіт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Юні дослідники виконували роботи відповідно до рекомендованої тематики за номінаціями: «Я і природа», «Рослини навколо нас», «Тваринний світ», «Охорона здоров’я», «Народознавство, краєзнавство»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нкурсні матеріали, крім щоденників дослідів і звітів, були ілюстровані дитячими малюнками, оповіданнями, фотографіями, поробками тощо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Виконані індивідуальні та групові дослідницькі проекти охоплювали питання вивчення впливу зміни кормів на життєдіяльність паличника новогвінейського в умовах куточка живої природи, умов утримання молюсків, перепілок у домашніх умовах, особливостей розмноження шиншил в умовах вольєру, видового складу зимуючої орнітофауни, особливостей життєдіяльності бобра річкового (номінація «Тваринний світ»); оцінки якості питної води криниць, вивчення видів енергії у природі та їх перетворення, впливу антициклону на погодні умови влітку 2014 року у місті Охтирка (номінація «Я і природа»)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номінації «Охорона здоров’я» тематика дитячих досліджень передбачала вивчення лікарських властивостей рослин, впливу батарейок на навколишнє середовище та організм людини, профілактики порушень постави засобами оздоровчої гімнастики, дослідження мила і шампунів з різними показниками рН, залежності між складом продуктів харчування і здоров’ям дитини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У номінації</w:t>
      </w:r>
      <w:r>
        <w:rPr>
          <w:sz w:val="28"/>
          <w:szCs w:val="28"/>
          <w:lang w:val="uk-UA"/>
        </w:rPr>
        <w:t xml:space="preserve"> «Народознавство, краєзнавство» були представлені роботи, що містили матеріали про вивчення лікувальних властивостей рослин - символів України, рівня поінформованості учнівського і батьківського колективу закладу щодо квіткових рослин – символів України, роль і місце хустки у житті української жінк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що. </w:t>
      </w:r>
    </w:p>
    <w:p>
      <w:pPr>
        <w:pStyle w:val="21"/>
        <w:rPr/>
      </w:pPr>
      <w:r>
        <w:rPr>
          <w:sz w:val="28"/>
          <w:szCs w:val="28"/>
        </w:rPr>
        <w:t xml:space="preserve">Найбільшу кількість конкурсних робіт було представлено в </w:t>
      </w:r>
      <w:r>
        <w:rPr>
          <w:sz w:val="28"/>
        </w:rPr>
        <w:t>номінації</w:t>
      </w:r>
      <w:r>
        <w:rPr>
          <w:sz w:val="28"/>
          <w:szCs w:val="28"/>
        </w:rPr>
        <w:t xml:space="preserve"> «Рослини навколо нас». Автори робіт презентували результати досліджень щодо вирощування каланхое Блоссфельда методом гідропоніки; дослідження умов проростання насіння мелокактуса матанзаського, модрини європейської, овочевих і злакових рослин; вивчення насіннєвого розмноження мамілярії пагононосної, рослинності луків, видового складу ранньоквітучих рослин, кількісного складу дуба черешкового в межах урочища тощо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sz w:val="28"/>
          <w:szCs w:val="28"/>
          <w:lang w:val="uk-UA"/>
        </w:rPr>
        <w:t>Заступник директора Центру</w:t>
        <w:tab/>
        <w:t>Л.М.Бонд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7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color w:val="FF0000"/>
      <w:sz w:val="28"/>
      <w:lang w:val="uk-UA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4:00Z</dcterms:created>
  <dc:creator>Centr</dc:creator>
  <dc:description/>
  <cp:keywords/>
  <dc:language>en-US</dc:language>
  <cp:lastModifiedBy>Centr</cp:lastModifiedBy>
  <cp:lastPrinted>2014-03-24T11:32:00Z</cp:lastPrinted>
  <dcterms:modified xsi:type="dcterms:W3CDTF">2015-04-14T12:10:00Z</dcterms:modified>
  <cp:revision>59</cp:revision>
  <dc:subject/>
  <dc:title>КОМУНАЛЬНИЙ ЗАКЛАД СУМСЬКОЇ ОБЛАСНОЇ РАДИ -</dc:title>
</cp:coreProperties>
</file>