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1"/>
        <w:ind w:right="-2" w:hanging="0"/>
        <w:rPr>
          <w:szCs w:val="28"/>
        </w:rPr>
      </w:pPr>
      <w:r>
        <w:rPr>
          <w:szCs w:val="28"/>
        </w:rPr>
        <w:t>21.04.2015</w:t>
        <w:tab/>
        <w:tab/>
        <w:tab/>
        <w:tab/>
        <w:tab/>
        <w:t>м. Суми</w:t>
        <w:tab/>
        <w:tab/>
        <w:tab/>
        <w:tab/>
        <w:tab/>
        <w:t>№ 135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shd w:fill="FFFFFF" w:val="clear"/>
        <w:ind w:left="29" w:right="51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го етапу Всеукраїнської трудової акції «Кролик»</w:t>
      </w:r>
    </w:p>
    <w:p>
      <w:pPr>
        <w:pStyle w:val="Normal"/>
        <w:shd w:fill="FFFFFF" w:val="clear"/>
        <w:ind w:left="29" w:right="51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675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гідно з планом роботи обласного центру позашкільної освіти та роботи з талановитою молоддю, </w:t>
      </w:r>
      <w:r>
        <w:rPr>
          <w:sz w:val="28"/>
          <w:lang w:val="uk-UA"/>
        </w:rPr>
        <w:t>з метою поглиблення знань учнівської молоді в галузі тваринництва, зокрема кролівництва, залучення учнівської молоді до активної роботи в цій сфері у 2014 – 2015 навчальному році проходив обласний етап Всеукраїнської трудової акції «Кролик»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TextBodyIndent"/>
        <w:rPr/>
      </w:pPr>
      <w:r>
        <w:rPr/>
        <w:t xml:space="preserve">У акції взяли участь вихованці, учні позашкільних, загальноосвітніх навчальних закладів міст Глухів, </w:t>
      </w:r>
      <w:r>
        <w:rPr>
          <w:szCs w:val="28"/>
        </w:rPr>
        <w:t>Конотоп, Суми, Шостка, Глухівського, Кролевецького, Ямпільського районів.</w:t>
      </w:r>
    </w:p>
    <w:p>
      <w:pPr>
        <w:pStyle w:val="Normal"/>
        <w:shd w:fill="FFFFFF" w:val="clear"/>
        <w:ind w:left="74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 підставі рішення оргкомітету</w:t>
      </w:r>
    </w:p>
    <w:p>
      <w:pPr>
        <w:pStyle w:val="Normal"/>
        <w:shd w:fill="FFFFFF" w:val="clear"/>
        <w:ind w:left="24" w:hanging="0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29" w:firstLine="710"/>
        <w:jc w:val="both"/>
        <w:rPr/>
      </w:pPr>
      <w:r>
        <w:rPr>
          <w:color w:val="000000"/>
          <w:sz w:val="28"/>
          <w:szCs w:val="28"/>
          <w:lang w:val="uk-UA"/>
        </w:rPr>
        <w:t xml:space="preserve">Узяти до уваги й довести до відома </w:t>
      </w:r>
      <w:r>
        <w:rPr>
          <w:sz w:val="28"/>
          <w:szCs w:val="28"/>
          <w:lang w:val="uk-UA"/>
        </w:rPr>
        <w:t>начальників управлінь (відділів) освіти (освіти і науки, освіти, молоді та спорту) міських рад, міськвиконкомів, райдержадміністрацій, директорів позашкільних навчальних закладів області еколого-натуралістичного напряму</w:t>
      </w:r>
      <w:r>
        <w:rPr>
          <w:color w:val="000000"/>
          <w:sz w:val="28"/>
          <w:szCs w:val="28"/>
          <w:lang w:val="uk-UA"/>
        </w:rPr>
        <w:t xml:space="preserve"> інформацію про проведення обласного етапу </w:t>
      </w:r>
      <w:r>
        <w:rPr>
          <w:sz w:val="28"/>
          <w:lang w:val="uk-UA"/>
        </w:rPr>
        <w:t>Всеукраїнської трудової акції «Кролик»</w:t>
      </w:r>
      <w:r>
        <w:rPr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29" w:firstLine="71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ити переможцями конкурсу та нагородити грамотами </w:t>
      </w:r>
      <w:r>
        <w:rPr>
          <w:sz w:val="28"/>
          <w:szCs w:val="28"/>
        </w:rPr>
        <w:t>Комунального закладу Сумської обласної ради –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обласного центру позашкільної</w:t>
      </w:r>
      <w:r>
        <w:rPr>
          <w:color w:val="000000"/>
          <w:spacing w:val="1"/>
          <w:sz w:val="28"/>
          <w:szCs w:val="28"/>
          <w:lang w:val="uk-UA"/>
        </w:rPr>
        <w:t xml:space="preserve"> освіти та роботи з талановитою молодд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>за зайняте І місце –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хованців гуртка </w:t>
      </w:r>
      <w:r>
        <w:rPr>
          <w:sz w:val="28"/>
          <w:lang w:val="uk-UA"/>
        </w:rPr>
        <w:t xml:space="preserve">«Свійські тварини» </w:t>
      </w:r>
      <w:r>
        <w:rPr>
          <w:sz w:val="28"/>
          <w:szCs w:val="28"/>
          <w:lang w:val="uk-UA"/>
        </w:rPr>
        <w:t>Сумського міського центру еколого-натуралістичної творчості учнівської молоді, керівник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Кужель Григорій Іванови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за зайняте І місце – </w:t>
      </w:r>
      <w:r>
        <w:rPr>
          <w:sz w:val="28"/>
          <w:lang w:val="uk-UA"/>
        </w:rPr>
        <w:t>вихованців гуртка «Юні зоологи» Шосткинської міської станції юних натуралістів, керівник Бадрак Олександр Володимирови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за зайняте ІІ місце – </w:t>
      </w:r>
      <w:r>
        <w:rPr>
          <w:sz w:val="28"/>
          <w:szCs w:val="28"/>
          <w:lang w:val="uk-UA"/>
        </w:rPr>
        <w:t>вихованців гуртка «Любителі декоративних і свійських тварин» Конотопської міської станції юних натуралістів, керівник Гончаренко Любов Миколаїв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>за зайняте ІІІ місце – Пархоменка Артема, вихованця гуртка «Юний фермер» Ямпільської районної станції юних натуралістів, керівник Шпак Сергій Григор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</w:t>
        <w:tab/>
        <w:t xml:space="preserve">Нагородити грамотами </w:t>
      </w:r>
      <w:r>
        <w:rPr>
          <w:sz w:val="28"/>
          <w:szCs w:val="28"/>
        </w:rPr>
        <w:t>Комунального закладу Сумської обласної ради –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 xml:space="preserve">обласного центру позашкільної освіти та роботи з талановитою молоддю за активну участь в </w:t>
      </w:r>
      <w:r>
        <w:rPr>
          <w:sz w:val="28"/>
          <w:lang w:val="uk-UA"/>
        </w:rPr>
        <w:t xml:space="preserve">обласному етапі Всеукраїнської акції «Кролик»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sz w:val="28"/>
          <w:lang w:val="uk-UA"/>
        </w:rPr>
        <w:t>Лисенко Вікторію, вихованку гуртка «Юні кролівники» Глухівського міського центру позашкільної освіти, керівник Моргун Юлія Миколаїв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 xml:space="preserve">вихованців гуртка </w:t>
      </w:r>
      <w:r>
        <w:rPr>
          <w:sz w:val="28"/>
          <w:lang w:val="uk-UA"/>
        </w:rPr>
        <w:t>«Юні друзі природи» Кролевецької районної станції юних натуралістів, керівник Булах Тетяна Василів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8 класу Кочерезького НВК Путивльської районної рад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Для участі в заключному етапі </w:t>
      </w:r>
      <w:r>
        <w:rPr>
          <w:sz w:val="28"/>
          <w:lang w:val="uk-UA"/>
        </w:rPr>
        <w:t xml:space="preserve">Всеукраїнської трудової акції «Кролик» </w:t>
      </w:r>
      <w:r>
        <w:rPr>
          <w:sz w:val="28"/>
          <w:szCs w:val="28"/>
          <w:lang w:val="uk-UA"/>
        </w:rPr>
        <w:t xml:space="preserve">направити матеріали переможці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  <w:tab/>
        <w:t>Контроль за виконанням цього наказу покласти на заступника директора Центру Бондар Л.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20" w:leader="none"/>
        </w:tabs>
        <w:rPr/>
      </w:pPr>
      <w:r>
        <w:rPr>
          <w:color w:val="000000"/>
          <w:sz w:val="28"/>
          <w:szCs w:val="28"/>
          <w:lang w:val="uk-UA"/>
        </w:rPr>
        <w:t>Директор ОЦПО та РТМ</w:t>
      </w:r>
      <w:r>
        <w:rPr>
          <w:color w:val="000000"/>
          <w:spacing w:val="-15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Л.В.Тихенко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ind w:left="6521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ind w:left="6521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до наказу </w:t>
      </w:r>
      <w:r>
        <w:rPr>
          <w:color w:val="000000"/>
          <w:sz w:val="28"/>
          <w:szCs w:val="28"/>
          <w:lang w:val="uk-UA"/>
        </w:rPr>
        <w:t>ОЦПО та РТМ</w:t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ind w:left="6521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21.04.2015 № 135</w:t>
      </w:r>
    </w:p>
    <w:p>
      <w:pPr>
        <w:pStyle w:val="Normal"/>
        <w:shd w:fill="FFFFFF" w:val="clear"/>
        <w:ind w:left="72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формація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ідсумки проведення </w:t>
      </w:r>
      <w:r>
        <w:rPr>
          <w:b/>
          <w:sz w:val="28"/>
          <w:szCs w:val="28"/>
          <w:lang w:val="uk-UA"/>
        </w:rPr>
        <w:t xml:space="preserve">обласного етапу 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еукраїнської трудової акції «Кролик»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lang w:val="uk-UA"/>
        </w:rPr>
        <w:t>З метою поглиблення знань учнівської молоді в галузі тваринництва, зокрема кролівництва, залучення учнівської молоді до активної роботи в цій сфері, проведення профорієнтаційної роботи серед школярів упродовж     2014 – 2015 навчального року проходив обласний етап Всеукраїнської трудової акції «Кролик»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lang w:val="uk-UA"/>
        </w:rPr>
        <w:t>У конкурсі взяли участь учнівські та педагогічні колективи 7 позашкільних і загальноосвітніх навчальних закла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Сумського міського центру еколого-натуралістичної творчості учнівської молоді у 2015 році долучилися до реалізації проекту «Фландр – одна із найкращих м’ясних порід», метою якого було утримання колекції кролів високопродуктивних м’ясних порід на базі навчально-тваринницької ферми закладу, залучення вихованців до пошуково-дослідницької діяльності в галузі кролівництва. За час реалізації проекту в закладі оновлено поголів’я кролів породи Фландр; виконано дослідницьку роботу з теми «Економічна ефективність вирощування кролів породи Фландр за умови різних раціонів годівлі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ні зоологи Шосткинської міської станції юних натуралістів доглядали за декоративними кроликами у зоолабораторії закладу, вивчали раціон харчування молодняка у різні пори ро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хованці Конотопської міської станції юних натуралістів опрацювали літературу з питання вивчення </w:t>
      </w:r>
      <w:r>
        <w:rPr>
          <w:sz w:val="28"/>
          <w:lang w:val="uk-UA"/>
        </w:rPr>
        <w:t xml:space="preserve">біологічних особливостей кролів, їх утримання; доглядали за тваринами у мікрозоопарку закладу; виконали дослідницьку роботу «Вплив строків відсадження кроленят у 30-40-60-денному віці на їх ріст і розвиток»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хованці </w:t>
      </w:r>
      <w:r>
        <w:rPr>
          <w:sz w:val="28"/>
          <w:szCs w:val="28"/>
          <w:lang w:val="uk-UA"/>
        </w:rPr>
        <w:t>Ямпільської районної станції юних натуралістів</w:t>
      </w:r>
      <w:r>
        <w:rPr>
          <w:sz w:val="28"/>
          <w:lang w:val="uk-UA"/>
        </w:rPr>
        <w:t xml:space="preserve"> у межах акції вивчали біологічні особливості кролів декоративних порід, технології їх годівлі, системи утримання в умовах вольєру з ґрунтовим покритт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Кочерезького НВК Путивльської районної ради вивчали біологічні особливості кролів, доглядали за тваринами на шкільній кролеферм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хованці Кролевецької районної станції юних натуралістів ознайомилися з сучасними технологіями утримання, розведення кролів в умовах живого куточка; досліджували утворення умовних рефлексів на світловий і звуковий подразники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Юні кролівники </w:t>
      </w:r>
      <w:r>
        <w:rPr>
          <w:sz w:val="28"/>
          <w:lang w:val="uk-UA"/>
        </w:rPr>
        <w:t>Глухівського міського центру позашкільної освіти на заняттях учнівського об’єднання продовжили вивчення поширених в Україні порід кролів, доглядали за тваринами у живому куточку закладу тощо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Заступник директора Центру</w:t>
        <w:tab/>
        <w:t>Л.М.Бонд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91"/>
        </w:tabs>
        <w:ind w:left="1991" w:hanging="360"/>
      </w:pPr>
      <w:rPr>
        <w:rFonts w:ascii="Times New Roman" w:hAnsi="Times New Roman" w:cs="Times New Roman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8:00Z</dcterms:created>
  <dc:creator>Centr</dc:creator>
  <dc:description/>
  <cp:keywords/>
  <dc:language>en-US</dc:language>
  <cp:lastModifiedBy>Centr</cp:lastModifiedBy>
  <cp:lastPrinted>2013-04-12T10:40:00Z</cp:lastPrinted>
  <dcterms:modified xsi:type="dcterms:W3CDTF">2015-04-22T09:48:00Z</dcterms:modified>
  <cp:revision>93</cp:revision>
  <dc:subject/>
  <dc:title>КОМУНАЛЬНИЙ ЗАКЛАД СУМСЬКОЇ ОБЛАСНОЇ РАДИ - </dc:title>
</cp:coreProperties>
</file>