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784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А ОБЛАСН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  <w:br/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color w:val="993300"/>
          <w:sz w:val="28"/>
          <w:lang w:val="uk-UA"/>
        </w:rPr>
      </w:pPr>
      <w:r>
        <w:rPr>
          <w:sz w:val="28"/>
          <w:lang w:val="uk-UA"/>
        </w:rPr>
        <w:t>14.11.2017</w:t>
        <w:tab/>
        <w:t>м. Суми</w:t>
        <w:tab/>
        <w:tab/>
        <w:tab/>
        <w:tab/>
        <w:tab/>
        <w:t>№ 417</w:t>
      </w:r>
    </w:p>
    <w:p>
      <w:pPr>
        <w:pStyle w:val="Heading1"/>
        <w:ind w:right="5497" w:hanging="0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4080" w:leader="none"/>
        </w:tabs>
        <w:ind w:right="5497" w:hanging="0"/>
        <w:rPr/>
      </w:pPr>
      <w:r>
        <w:rPr/>
        <w:t>Про підсумки проведення</w:t>
      </w:r>
    </w:p>
    <w:p>
      <w:pPr>
        <w:pStyle w:val="21"/>
        <w:tabs>
          <w:tab w:val="left" w:pos="4080" w:leader="none"/>
          <w:tab w:val="left" w:pos="4320" w:leader="none"/>
          <w:tab w:val="left" w:pos="4500" w:leader="none"/>
        </w:tabs>
        <w:rPr/>
      </w:pPr>
      <w:r>
        <w:rPr/>
        <w:t>обласного етапу Всеукраїнської акції «День юного натураліста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 xml:space="preserve">Згідно з планом роботи обласного центру позашкільної освіти та роботи з талановитою молоддю, з </w:t>
      </w:r>
      <w:r>
        <w:rPr>
          <w:szCs w:val="28"/>
        </w:rPr>
        <w:t xml:space="preserve">метою формування екологічної культури учнівської молоді, залучення її до практичної природоохоронної діяльності </w:t>
      </w:r>
      <w:r>
        <w:rPr/>
        <w:t>у 2017 році проходив обласний етап Всеукраїнської акції «День юного натураліста в Україні».</w:t>
      </w:r>
    </w:p>
    <w:p>
      <w:pPr>
        <w:pStyle w:val="TextBodyIndent"/>
        <w:ind w:right="-2" w:firstLine="720"/>
        <w:rPr/>
      </w:pPr>
      <w:r>
        <w:rPr/>
        <w:t>До участі в обласному етапі акції долучилися учнівські та педагогічні колективи</w:t>
      </w:r>
      <w:r>
        <w:rPr>
          <w:szCs w:val="28"/>
        </w:rPr>
        <w:t xml:space="preserve"> закладів освіти міст Глухів, Лебедин, Ромни, Суми, Шостка, Великописарівського, Глухівського, Лебединського, Липоводолинського, </w:t>
      </w:r>
      <w:r>
        <w:rPr/>
        <w:t>Шосткинського, Ямпільського</w:t>
      </w:r>
      <w:r>
        <w:rPr>
          <w:szCs w:val="28"/>
        </w:rPr>
        <w:t xml:space="preserve"> районів.</w:t>
      </w:r>
    </w:p>
    <w:p>
      <w:pPr>
        <w:pStyle w:val="TextBodyIndent"/>
        <w:ind w:right="-2" w:firstLine="720"/>
        <w:rPr/>
      </w:pPr>
      <w:r>
        <w:rPr>
          <w:szCs w:val="28"/>
        </w:rPr>
        <w:t>Відповідно до Положення про проведення акції в закладах освіти області було проведено тематичні заходи: екскурсії-презентації до навчальних кабінетів, живих куточків, навчально-дослідних земельних ділянок закладів позашкільної освіти; майстер-класи з виготовлення поробок з природного матеріалу «За давнім звичаєм», «Чарівна соломка»; виставки творчих робіт «Тобі, рідна Україно!», «Осінні фантазії», «Тварини моєї родини»; пізнавальні програми, квести «Моя країна – Україна», «Знай. Люби. Бережи.», «Природа навколо нас», «Кольорові стежки Природи», «Лісові таємниці», «Спортивна ботаніка»; виставки – ярмарки «Щедрість рідної землі», «Родина Бобових»; конкурси малюнків і фоторобіт «Природа рідного краю», «Все у наших руках»; екологічна акція «Від відходів до доходів»; юннатівський пісенний вернісаж «Про рідну землю пісня лине»; подорож екологічною стежкою «Де вода – там життя»; трудові акції «Нова українська школа – територія комфорту», «З малого жолудя – великий дуб», «Ми – за чисті узбережжя річок», «Насінинку – у торбинку», «Похід осінній за насінням»; посвята в юннати; благодійна акція «Мирна країна – щаслива дитини»; освітній проект «День природолюба» тощо.</w:t>
      </w:r>
    </w:p>
    <w:p>
      <w:pPr>
        <w:pStyle w:val="TextBodyIndent"/>
        <w:ind w:right="-2" w:firstLine="720"/>
        <w:rPr/>
      </w:pPr>
      <w:r>
        <w:rPr>
          <w:szCs w:val="28"/>
        </w:rPr>
        <w:t>За наслідками цих заходів було підготовлено та представлено оргкомітету обласного етапу звітні матеріали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tabs>
          <w:tab w:val="clear" w:pos="708"/>
          <w:tab w:val="left" w:pos="0" w:leader="none"/>
        </w:tabs>
        <w:ind w:right="-2" w:firstLine="540"/>
        <w:rPr/>
      </w:pPr>
      <w:r>
        <w:rPr/>
        <w:t>1. Визначити переможцями акції та нагородити грамотами комунального закладу Сумської обласної ради – обласного центру позашкільної освіти та роботи з талановитою молоддю (додаток 1).</w:t>
      </w:r>
    </w:p>
    <w:p>
      <w:pPr>
        <w:pStyle w:val="TextBody"/>
        <w:ind w:right="-2" w:firstLine="540"/>
        <w:rPr/>
      </w:pPr>
      <w:r>
        <w:rPr/>
        <w:t>2. 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обласного етапу Всеукраїнської акції «День юного натураліста в Україні»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Направити матеріали переможців для участі в заключному етапі Всеукраїнської акції «День юного натураліста в Україні»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4. Еколого-натуралістичному відділу (Гайкова Н.М.) продовжити роботу щодо залучення дітей та учнівської молоді до участі у Всеукраїнській акції «День юного натураліста в Україні». </w:t>
      </w:r>
    </w:p>
    <w:p>
      <w:pPr>
        <w:pStyle w:val="TextBody"/>
        <w:ind w:right="-2" w:firstLine="540"/>
        <w:rPr>
          <w:spacing w:val="40"/>
        </w:rPr>
      </w:pPr>
      <w:r>
        <w:rPr>
          <w:szCs w:val="28"/>
        </w:rPr>
        <w:t>5. Контроль за виконанням цього наказу покласти на заступника директора Бондар Л.М.</w:t>
      </w:r>
    </w:p>
    <w:p>
      <w:pPr>
        <w:pStyle w:val="Heading3"/>
        <w:ind w:left="720" w:right="-2" w:hanging="0"/>
        <w:rPr>
          <w:spacing w:val="40"/>
        </w:rPr>
      </w:pPr>
      <w:r>
        <w:rPr>
          <w:spacing w:val="4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ind w:left="720" w:right="-2" w:hanging="720"/>
        <w:rPr/>
      </w:pPr>
      <w:r>
        <w:rPr/>
        <w:t>Директор Центру</w:t>
        <w:tab/>
        <w:t>Л.В.Тихенко</w:t>
      </w:r>
    </w:p>
    <w:p>
      <w:pPr>
        <w:pStyle w:val="Heading3"/>
        <w:ind w:left="0" w:right="-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/>
      </w:pPr>
      <w:r>
        <w:rPr/>
        <w:t>Гайкова</w:t>
      </w:r>
      <w:r>
        <w:br w:type="page"/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14.11.2017</w:t>
      </w:r>
      <w:r>
        <w:rPr>
          <w:sz w:val="28"/>
        </w:rPr>
        <w:t xml:space="preserve"> № </w:t>
      </w:r>
      <w:r>
        <w:rPr>
          <w:sz w:val="28"/>
          <w:lang w:val="uk-UA"/>
        </w:rPr>
        <w:t>417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ї акції «День юного натураліста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-2" w:firstLine="720"/>
        <w:rPr>
          <w:szCs w:val="28"/>
        </w:rPr>
      </w:pPr>
      <w:r>
        <w:rPr/>
        <w:t xml:space="preserve">І </w:t>
      </w:r>
      <w:r>
        <w:rPr>
          <w:szCs w:val="28"/>
        </w:rPr>
        <w:t xml:space="preserve">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ихованці гуртків еколого-натуралістичного відділу Роменського міського центру позашкільної освіти та роботи з талановитою молоддю імені Івана Кавалерідзе, координатори Страшинська Тетяна Миколаївна, Гайдук Лариса Миколаївна.</w:t>
      </w:r>
    </w:p>
    <w:p>
      <w:pPr>
        <w:pStyle w:val="TextBody"/>
        <w:tabs>
          <w:tab w:val="clear" w:pos="708"/>
          <w:tab w:val="left" w:pos="567" w:leader="none"/>
        </w:tabs>
        <w:ind w:right="-2" w:firstLine="720"/>
        <w:rPr>
          <w:szCs w:val="28"/>
        </w:rPr>
      </w:pPr>
      <w:r>
        <w:rPr/>
        <w:t xml:space="preserve">І </w:t>
      </w:r>
      <w:r>
        <w:rPr>
          <w:szCs w:val="28"/>
        </w:rPr>
        <w:t xml:space="preserve">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ихованці Великописарівської районної станції юних натуралістів, координатори Драгун Зоя Петрівна, Мовчан Ольга Миколаївна.</w:t>
      </w:r>
    </w:p>
    <w:p>
      <w:pPr>
        <w:pStyle w:val="TextBody"/>
        <w:tabs>
          <w:tab w:val="clear" w:pos="708"/>
          <w:tab w:val="left" w:pos="567" w:leader="none"/>
        </w:tabs>
        <w:ind w:right="-2" w:firstLine="720"/>
        <w:rPr>
          <w:szCs w:val="28"/>
        </w:rPr>
      </w:pPr>
      <w:r>
        <w:rPr/>
        <w:t xml:space="preserve">І </w:t>
      </w:r>
      <w:r>
        <w:rPr>
          <w:szCs w:val="28"/>
        </w:rPr>
        <w:t xml:space="preserve">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ихованці еколог-натуралістичного відділу районного будинку дитячої та юнацької творчості Лебединської районної ради, кординатор Гончар Світлана Олексіївна.</w:t>
      </w:r>
    </w:p>
    <w:p>
      <w:pPr>
        <w:pStyle w:val="TextBody"/>
        <w:tabs>
          <w:tab w:val="clear" w:pos="708"/>
          <w:tab w:val="left" w:pos="567" w:leader="none"/>
        </w:tabs>
        <w:ind w:right="-2" w:firstLine="720"/>
        <w:rPr>
          <w:szCs w:val="28"/>
        </w:rPr>
      </w:pPr>
      <w:r>
        <w:rPr/>
        <w:t xml:space="preserve">І </w:t>
      </w:r>
      <w:r>
        <w:rPr>
          <w:szCs w:val="28"/>
        </w:rPr>
        <w:t xml:space="preserve">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ихованці комунального закладу Сумської міської ради - Сумського міського центру еколого-натуралістичної творчості і учнівської молоді, координатор Нікуліна Валентина Івані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 учнівського лісництва «Совенятко» Роменської загальноосвітньої школи І-ІІІ ступенів № 11, координатор Зеленська Вікторія Володимирі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 районного будинку дитячої та юнацької творчості Шосткинської районної ради, координатор Ільченко Анна Володимирі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ні Лебединської загальноосвітньої школи І-ІІІ ступенів № 5, координатор Ткаченко Алла Миколаї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 Ямпільської районної станції юних натуралістів, координатор Дворніченко Юлія Сергії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 гуртка «Природа і фантазія» Глухівського міського центру позашкільної освіти Глухівської міської ради, керівник Кирпичко Лідія Віталіївна. 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 клубу вихідного дня «Позашкільник» Шосткинської міської станція юних натуралістів, керівник Остапенко Людмила Володимирі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директора</w:t>
        <w:tab/>
        <w:t>Л.М.Бондар</w:t>
      </w:r>
      <w:r>
        <w:br w:type="page"/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14.11.2017</w:t>
      </w:r>
      <w:r>
        <w:rPr>
          <w:sz w:val="28"/>
        </w:rPr>
        <w:t xml:space="preserve"> № </w:t>
      </w:r>
      <w:r>
        <w:rPr>
          <w:sz w:val="28"/>
          <w:lang w:val="uk-UA"/>
        </w:rPr>
        <w:t>417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ктивних учасників обласного </w:t>
      </w:r>
      <w:r>
        <w:rPr>
          <w:b/>
          <w:sz w:val="28"/>
          <w:szCs w:val="28"/>
          <w:lang w:val="uk-UA"/>
        </w:rPr>
        <w:t>етапу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ї акції «День юного натураліста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хованці пошуково-екологічної групи «Юні природолюби» Синівської загальноосвітньої школи І-ІІІ ступенів Липоводолиської районної ради, керівник Гмар Тамара Василівн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мікологи» Глухівського міського центру позашкільної освіти Глухівської міської ради, керівник Далудіна Марина Володимирі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нченко Марія, вихованка гуртка «Людина і довкілля» Глухівського міського центру позашкільної освіти Глухівської міської ради, керівник Рекун Інна Миколаї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чні Есманьської загальноосвітньої школи І-ІІІ ступенів Глухівської районної ради, керівник Слишай Альона Василівна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директора</w:t>
        <w:tab/>
        <w:t>Л.М.Бондар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3">
    <w:name w:val=" Знак Знак3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Style13">
    <w:name w:val=" Знак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4:00Z</dcterms:created>
  <dc:creator>admin</dc:creator>
  <dc:description/>
  <cp:keywords/>
  <dc:language>en-US</dc:language>
  <cp:lastModifiedBy>Centr</cp:lastModifiedBy>
  <dcterms:modified xsi:type="dcterms:W3CDTF">2017-11-15T13:20:00Z</dcterms:modified>
  <cp:revision>3</cp:revision>
  <dc:subject/>
  <dc:title/>
</cp:coreProperties>
</file>