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right="-2" w:hanging="0"/>
        <w:rPr/>
      </w:pPr>
      <w:r>
        <w:rPr/>
        <w:t>29.04.2015</w:t>
        <w:tab/>
        <w:tab/>
        <w:tab/>
        <w:tab/>
        <w:tab/>
      </w:r>
      <w:r>
        <w:rPr>
          <w:szCs w:val="28"/>
        </w:rPr>
        <w:t>м. Суми</w:t>
      </w:r>
      <w:r>
        <w:rPr/>
        <w:tab/>
        <w:tab/>
        <w:tab/>
        <w:tab/>
        <w:tab/>
        <w:t>№ 1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184" w:hanging="0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о підсумки проведення </w:t>
      </w:r>
      <w:r>
        <w:rPr>
          <w:color w:val="000000"/>
          <w:spacing w:val="-1"/>
          <w:sz w:val="28"/>
          <w:szCs w:val="28"/>
          <w:lang w:val="uk-UA"/>
        </w:rPr>
        <w:t xml:space="preserve">обласного етапу </w:t>
      </w:r>
      <w:r>
        <w:rPr>
          <w:sz w:val="28"/>
          <w:szCs w:val="28"/>
          <w:lang w:val="uk-UA"/>
        </w:rPr>
        <w:t xml:space="preserve">Всеукраїнського конкурсу дитячого малюнка </w:t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оологічна галерея»</w:t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firstLine="675"/>
        <w:jc w:val="both"/>
        <w:rPr/>
      </w:pPr>
      <w:r>
        <w:rPr>
          <w:color w:val="000000"/>
          <w:sz w:val="28"/>
          <w:szCs w:val="28"/>
          <w:lang w:val="uk-UA"/>
        </w:rPr>
        <w:t xml:space="preserve">Згідно з планом роботи обласного центру позашкільної освіти та роботи з талановитою молоддю, </w:t>
      </w:r>
      <w:r>
        <w:rPr>
          <w:sz w:val="28"/>
          <w:szCs w:val="28"/>
          <w:lang w:val="uk-UA"/>
        </w:rPr>
        <w:t xml:space="preserve">з метою виховання в учнів ціннісного ставлення до біорізноманіття свого регіону, розвитку їхнього образного мислення та емоційної чуйності, розкриття творчих здібностей </w:t>
      </w:r>
      <w:r>
        <w:rPr>
          <w:color w:val="000000"/>
          <w:spacing w:val="2"/>
          <w:sz w:val="28"/>
          <w:szCs w:val="28"/>
          <w:lang w:val="uk-UA"/>
        </w:rPr>
        <w:t xml:space="preserve">у 2015 році проходив обласний етап </w:t>
      </w:r>
      <w:r>
        <w:rPr>
          <w:sz w:val="28"/>
          <w:szCs w:val="28"/>
          <w:lang w:val="uk-UA"/>
        </w:rPr>
        <w:t>Всеукраїнського конкурсу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ячого малюнка «Зоологічна галере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Учасниками обласного етапу конкурсу стали учні та вихованці 25 загальноосвітніх і позашкільних навчальних закладів міст Глухів, Лебедин, Охтирка, Ромни, Суми, Шостка, Білопільського, Великописарівського, Глухівського, Роменського, Краснопільського, Кролевецького, Лебединського, Липоводолинського, Недригайлівського, Путивльського, Тростянецького, Шосткинського райо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конкурс було представлено 64 роботи,</w:t>
      </w:r>
      <w:r>
        <w:rPr>
          <w:iCs/>
          <w:spacing w:val="2"/>
          <w:sz w:val="28"/>
          <w:szCs w:val="28"/>
          <w:lang w:val="uk-UA"/>
        </w:rPr>
        <w:t xml:space="preserve"> виконаних з використанням різних технік. Учасники заходу </w:t>
      </w:r>
      <w:r>
        <w:rPr>
          <w:sz w:val="28"/>
          <w:szCs w:val="28"/>
          <w:lang w:val="uk-UA"/>
        </w:rPr>
        <w:t>малювали птахів або ссавців, які мешкають на території регіону, та представників різних зоогеографічних областей сві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Найоригінальнішими визначено роботи вихованц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ебединського міського центру позашкільної освіти, Шосткинського районного будинку дитячої та юнацької творчості, Краснопільського районного центру дитячої та юнацької творчості; Герасимівської ЗОШ І-ІІ ст., Дібрівського, Волошнівського навчально-виховних комплексів Роменської районної ради; Сумського міського центру еколого-натуралістичної творчості учнівської молоді; Шосткинської міської станції юних натуралістів; Глухівського міського центру позашкільної освіти; Суходільського НВК Глухівської районної ради</w:t>
      </w:r>
      <w:r>
        <w:rPr>
          <w:iCs/>
          <w:spacing w:val="2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На підставі рішення оргкомітету</w:t>
      </w:r>
    </w:p>
    <w:p>
      <w:pPr>
        <w:pStyle w:val="Normal"/>
        <w:shd w:fill="FFFFFF" w:val="clear"/>
        <w:ind w:left="24" w:hanging="0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ind w:left="29" w:firstLine="71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ити переможцями конкурсу та нагородити грамотами </w:t>
      </w:r>
      <w:r>
        <w:rPr>
          <w:sz w:val="28"/>
          <w:szCs w:val="28"/>
        </w:rPr>
        <w:t>Комунального закладу Сумської обласної ради –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обласного центру позашкільної</w:t>
      </w:r>
      <w:r>
        <w:rPr>
          <w:color w:val="000000"/>
          <w:spacing w:val="1"/>
          <w:sz w:val="28"/>
          <w:szCs w:val="28"/>
          <w:lang w:val="uk-UA"/>
        </w:rPr>
        <w:t xml:space="preserve"> освіти та роботи з талановитою молоддю: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pacing w:val="2"/>
          <w:sz w:val="28"/>
          <w:szCs w:val="28"/>
          <w:lang w:val="uk-UA"/>
        </w:rPr>
        <w:t>за зайняте І місце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далку Ольгу, вихованку Лебединського міського центру позашкільної осві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дименко Вікторію, вихованку Шосткинського районного будинку дитячої та юнацької творчості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адчого Олексія, вихованця Краснопільського районного центру дитячої та юнацької творчості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iCs/>
          <w:spacing w:val="2"/>
          <w:sz w:val="28"/>
          <w:szCs w:val="28"/>
          <w:lang w:val="uk-UA"/>
        </w:rPr>
        <w:t xml:space="preserve">за зайняте </w:t>
      </w:r>
      <w:r>
        <w:rPr>
          <w:sz w:val="28"/>
          <w:szCs w:val="28"/>
          <w:lang w:val="uk-UA"/>
        </w:rPr>
        <w:t>ІІ міс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чика Владислава, учня Герасимівської загальноосвітньої школи І-ІІ ст. Роменської район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енко Владу, вихованку Сумського міського центру еколого-натуралістичної творчості учнівської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ич Анну, Бандуру Наталію, учениць Дібрівського навчально-виховного комплексу Роменської районної ради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iCs/>
          <w:spacing w:val="2"/>
          <w:sz w:val="28"/>
          <w:szCs w:val="28"/>
          <w:lang w:val="uk-UA"/>
        </w:rPr>
        <w:t xml:space="preserve">за зайняте </w:t>
      </w:r>
      <w:r>
        <w:rPr>
          <w:sz w:val="28"/>
          <w:szCs w:val="28"/>
          <w:lang w:val="uk-UA"/>
        </w:rPr>
        <w:t>ІІІ місц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пенко Юлію, вихованку Шосткинської міської станції юних натураліст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жару Діану, ученицю Волошнівського навчально-виховного комплексу Роменської районної рад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гліну Діану, вихованку Глухівського міського центру позашкільної осві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Бандурову Ірину, ученицю Суходільського навчально-виховного комплексу: загальноосвітня школа І-ІІІ ст., дошкільний навчальний заклад «Золотий ключик» Глухівської районної ради</w:t>
      </w:r>
      <w:r>
        <w:rPr>
          <w:iCs/>
          <w:spacing w:val="2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Нагородити грамотами </w:t>
      </w:r>
      <w:r>
        <w:rPr>
          <w:sz w:val="28"/>
          <w:szCs w:val="28"/>
        </w:rPr>
        <w:t>Комунального закладу Сумської обласної рад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  <w:lang w:val="uk-UA"/>
        </w:rPr>
        <w:t>обласного центру позашкільної освіти та роботи з талановитою молоддю за активну участь в обласному етапі Всеукраїнського конкурс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ячого малюнка «Зоологічна галерея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Ласкутову Олександру, вихованку Кролевецької районної станції юних натураліст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ргуча Романа, учня Тернівської загальноосвітньої школи І-ІІІ ст. Недригайлівської районної рад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сипчук Анастасію, ученицю Тернівської загальноосвітньої школи І-ІІІ ст. Недригайлівської районної рад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тарєву Тетяну, вихованку гуртка «Географічне краєзнавство»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 Вікторію, вихованку Шосткинського районного будинку дитячої та юнацької творчост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мського Артема, учня Добрянського навчально-виховного комплексу Великописарівської районної рад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діна Івана, учня Добрянського навчально-виховного комплексу Великописарівської районної рад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пку Дениса, учня Будівельнівського навчально-виховного комплексу: загальноосвітня школа І-ІІ ст., дошкільний навчальний заклад «Зернятко» Глухівської районної рад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ендєєву Альону, ученицю Будівельнівського навчально-виховного комплексу: загальноосвітня школа І-ІІ ст., дошкільний навчальний заклад «Зернятко» Глухівської районної рад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еменко Євгенію, ученицю Басівської загальноосвітня школа І-ІІІ ст. Роменської районної рад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рятинця Дениса, учня Будівельнівського навчально-виховного комплексу: загальноосвітня школа І-ІІ ст., дошкільний навчальний заклад «Зернятко» Глухівської районної рад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ченка Дмитра, учня Липоводолинської спеціалізованої школи І-ІІІ ст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баєву Олександру, вихованку гуртка «Юні квітникарі» Лебединського районного будинку дитячої та юнацької творчост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гітіну Оксану, ученицю Новослобідського навчально-виховного комплексу Путивльської районної рад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окопитову Марину, ученицю Мазівського навчально-виховного комплексу Путивльської районної рад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Морозову Вікторію, вихованку </w:t>
      </w:r>
      <w:r>
        <w:rPr>
          <w:sz w:val="28"/>
          <w:szCs w:val="28"/>
        </w:rPr>
        <w:t>Комунального закладу Сумської обласної рад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  <w:lang w:val="uk-UA"/>
        </w:rPr>
        <w:t>обласного центру позашкільної освіти та роботи з талановитою молодд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ойніка В’ячеслава, вихованця Білопільського районного центру дитячої та юнацької творчост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дович Світлану, ученицю Білопільської загальноосвітньої школи - інтернату І-ІІІ ст. ім. А.С. Макаренк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менко Владиславу, вихованку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Тетяну, Ярмак Вероніку, вихованок Охтирського міського центру позашкільної освіти – Малої академії наук учнівської молод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вихованців танцювального колективу «Веселка» Лебединського міського центру позашкільної осві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інську Катерину, вихованку Лебединського міського центру позашкільної осві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о Світлану, вихованку Лебединського міського центру позашкільної осві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хова Дмитра, вихованця Лебединського міського центру позашкільної осві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8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ран Ірину, вихованку Роменського міського центру позашкільної освіти та роботи з талановитою молоддю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Для участі у заключному етапі Всеукраїнського конкурс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ячого малюнка «Зоологічна галерея» направити матеріали переможців обласного етапу конкурс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о-натуралістичному відділу (Гайкова Н.М.) продовжити роботу з залучення учнівської молоді до участі в масових заходах еколого-натуралістичного напряму.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1701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</w:t>
        <w:tab/>
        <w:t>Зробити електронну виставку малюнків переможців на сторінці еколого-натуралістичного відділу сайту Центр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4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наказу покласти на заступника директора Центру Бондар Л.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/>
      </w:pPr>
      <w:r>
        <w:rPr>
          <w:color w:val="000000"/>
          <w:sz w:val="28"/>
          <w:szCs w:val="28"/>
          <w:lang w:val="uk-UA"/>
        </w:rPr>
        <w:t>Директор ОЦПО та РТМ</w:t>
      </w:r>
      <w:r>
        <w:rPr>
          <w:color w:val="000000"/>
          <w:spacing w:val="-15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Л.В.Тих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sz w:val="32"/>
        <w:i w:val="false"/>
        <w:b/>
        <w:szCs w:val="32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hanging="0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uk-UA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31:00Z</dcterms:created>
  <dc:creator>Centr</dc:creator>
  <dc:description/>
  <cp:keywords/>
  <dc:language>en-US</dc:language>
  <cp:lastModifiedBy>Centr</cp:lastModifiedBy>
  <cp:lastPrinted>2015-04-29T16:20:00Z</cp:lastPrinted>
  <dcterms:modified xsi:type="dcterms:W3CDTF">2015-04-29T13:35:00Z</dcterms:modified>
  <cp:revision>53</cp:revision>
  <dc:subject/>
  <dc:title>КОМУНАЛЬНИЙ ЗАКЛАД СУМСЬКОЇ ОБЛАСНОЇ РАДИ -</dc:title>
</cp:coreProperties>
</file>