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572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ЛАСНИЙ ЦЕНТР ПОЗАШКІЛЬНОЇ ОСВІТ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КАЗ</w:t>
      </w:r>
    </w:p>
    <w:p>
      <w:pPr>
        <w:pStyle w:val="Heading1"/>
        <w:ind w:right="-2" w:hanging="0"/>
        <w:rPr>
          <w:color w:val="000000"/>
          <w:lang w:val="ru-RU"/>
        </w:rPr>
      </w:pPr>
      <w:r>
        <w:rPr>
          <w:color w:val="000000"/>
          <w:szCs w:val="28"/>
        </w:rPr>
        <w:t>16.04.2019</w:t>
      </w:r>
      <w:r>
        <w:rPr>
          <w:color w:val="000000"/>
        </w:rPr>
        <w:tab/>
        <w:tab/>
        <w:tab/>
        <w:tab/>
        <w:tab/>
        <w:t>м. Суми</w:t>
        <w:tab/>
        <w:tab/>
      </w:r>
      <w:r>
        <w:rPr>
          <w:color w:val="000000"/>
          <w:lang w:val="ru-RU"/>
        </w:rPr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>№ 128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29" w:right="5184" w:hanging="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обласного етапу </w:t>
      </w:r>
      <w:r>
        <w:rPr>
          <w:b/>
          <w:sz w:val="28"/>
          <w:szCs w:val="28"/>
          <w:lang w:val="uk-UA"/>
        </w:rPr>
        <w:t>ХІІ Міжнарод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логічного конкурсу «Ось мій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дни край, ось мій рідний дім»</w:t>
      </w:r>
    </w:p>
    <w:p>
      <w:pPr>
        <w:pStyle w:val="Normal"/>
        <w:shd w:fill="FFFFFF" w:val="clear"/>
        <w:ind w:left="29" w:right="5184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з метою </w:t>
      </w:r>
      <w:r>
        <w:rPr>
          <w:sz w:val="28"/>
          <w:szCs w:val="28"/>
          <w:shd w:fill="FFFFFF" w:val="clear"/>
          <w:lang w:val="uk-UA"/>
        </w:rPr>
        <w:t>розвитку патріотичної та екологічної свідомості дітей та учнівської молоді</w:t>
      </w:r>
      <w:r>
        <w:rPr>
          <w:sz w:val="28"/>
          <w:szCs w:val="28"/>
          <w:lang w:val="uk-UA"/>
        </w:rPr>
        <w:t xml:space="preserve"> у 2019 році проходив </w:t>
      </w:r>
      <w:r>
        <w:rPr>
          <w:color w:val="000000"/>
          <w:spacing w:val="2"/>
          <w:sz w:val="28"/>
          <w:szCs w:val="28"/>
          <w:lang w:val="uk-UA"/>
        </w:rPr>
        <w:t xml:space="preserve">обласний етап </w:t>
      </w:r>
      <w:r>
        <w:rPr>
          <w:sz w:val="28"/>
          <w:szCs w:val="28"/>
          <w:lang w:val="uk-UA"/>
        </w:rPr>
        <w:t>ХІІ Міжнародного екологічного конкурсу «Ось мій рідни край, ось мій рідний дім». У ньому</w:t>
      </w:r>
      <w:r>
        <w:rPr>
          <w:color w:val="000000"/>
          <w:sz w:val="28"/>
          <w:szCs w:val="28"/>
          <w:lang w:val="uk-UA"/>
        </w:rPr>
        <w:t xml:space="preserve"> взяли участь учнівські та педагогічні колективи 56 закладів загальної середньої та позашкільної освіти. На конкурс було представлено понад 190 робіт у номінаціях: </w:t>
      </w:r>
      <w:r>
        <w:rPr>
          <w:sz w:val="28"/>
          <w:szCs w:val="28"/>
          <w:lang w:val="uk-UA"/>
        </w:rPr>
        <w:t>фотографія «Одне з 7 чудес моєї рідної околиці»; художні роботи «Моя серветка гаптована», «Родинний герб», «Сімейний портрет на тлі краєвиду»; оповідання «Історія родинної пам’ятки (реліквії)», інтернет-блог «Історичними стежками», настільна гра «Таємничі куточки і стежки рідного краю», художньо-технічна робота «Туристичний буклет про мій регіон».</w:t>
      </w:r>
    </w:p>
    <w:p>
      <w:pPr>
        <w:pStyle w:val="Normal"/>
        <w:shd w:fill="FFFFFF" w:val="clear"/>
        <w:ind w:left="34" w:firstLine="675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 підставі рішення оргкомітету</w:t>
      </w:r>
      <w:r>
        <w:rPr>
          <w:sz w:val="28"/>
          <w:szCs w:val="28"/>
          <w:lang w:val="uk-UA"/>
        </w:rPr>
        <w:t xml:space="preserve"> конкурсу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 Нагородити грамотами комунального закладу Сумської обласної ради – обласного центру позашкільної</w:t>
      </w:r>
      <w:r>
        <w:rPr>
          <w:color w:val="000000"/>
          <w:spacing w:val="1"/>
          <w:sz w:val="28"/>
          <w:szCs w:val="28"/>
          <w:lang w:val="uk-UA"/>
        </w:rPr>
        <w:t xml:space="preserve"> освіти та роботи з талановитою молоддю </w:t>
      </w:r>
      <w:r>
        <w:rPr>
          <w:color w:val="000000"/>
          <w:sz w:val="28"/>
          <w:szCs w:val="28"/>
          <w:lang w:val="uk-UA"/>
        </w:rPr>
        <w:t xml:space="preserve">переможців і призерів конкурсу </w:t>
      </w:r>
      <w:r>
        <w:rPr>
          <w:color w:val="000000"/>
          <w:spacing w:val="1"/>
          <w:sz w:val="28"/>
          <w:szCs w:val="28"/>
          <w:lang w:val="uk-UA"/>
        </w:rPr>
        <w:t>(додаток 1).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 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</w:t>
      </w:r>
      <w:r>
        <w:rPr>
          <w:sz w:val="28"/>
          <w:szCs w:val="28"/>
          <w:lang w:val="uk-UA"/>
        </w:rPr>
        <w:t>ХІІ Міжнародного екологічного конкурсу «Ось мій рідни край, ось мій рідний дім»</w:t>
      </w:r>
      <w:r>
        <w:rPr>
          <w:color w:val="000000"/>
          <w:sz w:val="28"/>
          <w:szCs w:val="28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 Забезпечити еколого-натуралістичному відділу (Гайкова Н.М.) участь переможців у заключному етапі </w:t>
      </w:r>
      <w:r>
        <w:rPr>
          <w:sz w:val="28"/>
          <w:szCs w:val="28"/>
          <w:lang w:val="uk-UA"/>
        </w:rPr>
        <w:t>ХІІ Міжнародного екологічного конкурсу «Ось мій рідни край, ось мій рідний дім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 Контроль за виконанням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.ТИХЕНКО</w:t>
      </w:r>
    </w:p>
    <w:p>
      <w:pPr>
        <w:pStyle w:val="Normal"/>
        <w:jc w:val="both"/>
        <w:rPr>
          <w:b/>
          <w:b/>
          <w:color w:val="000000"/>
          <w:spacing w:val="-3"/>
          <w:sz w:val="2"/>
          <w:szCs w:val="2"/>
          <w:lang w:val="uk-UA"/>
        </w:rPr>
      </w:pPr>
      <w:r>
        <w:rPr>
          <w:b/>
          <w:color w:val="000000"/>
          <w:spacing w:val="-3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талія Гайкова</w:t>
      </w:r>
      <w:r>
        <w:br w:type="page"/>
      </w:r>
    </w:p>
    <w:p>
      <w:pPr>
        <w:pStyle w:val="Normal"/>
        <w:ind w:firstLine="6600"/>
        <w:rPr/>
      </w:pPr>
      <w:r>
        <w:rPr>
          <w:color w:val="000000"/>
          <w:sz w:val="28"/>
        </w:rPr>
        <w:t xml:space="preserve">Додаток </w:t>
      </w:r>
      <w:r>
        <w:rPr>
          <w:color w:val="000000"/>
          <w:sz w:val="28"/>
          <w:lang w:val="uk-UA"/>
        </w:rPr>
        <w:t>1</w:t>
      </w:r>
    </w:p>
    <w:p>
      <w:pPr>
        <w:pStyle w:val="Normal"/>
        <w:ind w:left="6720" w:hanging="120"/>
        <w:rPr/>
      </w:pPr>
      <w:r>
        <w:rPr>
          <w:color w:val="000000"/>
          <w:sz w:val="28"/>
        </w:rPr>
        <w:t>до наказу</w:t>
      </w:r>
      <w:r>
        <w:rPr>
          <w:color w:val="000000"/>
          <w:sz w:val="28"/>
          <w:lang w:val="uk-UA"/>
        </w:rPr>
        <w:t xml:space="preserve">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6.04.2019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12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 переможців і призері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обласного етапу </w:t>
      </w:r>
      <w:r>
        <w:rPr>
          <w:b/>
          <w:sz w:val="28"/>
          <w:szCs w:val="28"/>
          <w:lang w:val="uk-UA"/>
        </w:rPr>
        <w:t xml:space="preserve">ХІІ Міжнародного екологічного конкурсу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ь мій рідни край, ось мій рідний дім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Перша вікова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тегорія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чні 1 − 3 класів закладів загальної середньої освіти, 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закладів позашкільної освіти відповідного ві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графія «Одне з 7 чудес моєї рідної околиці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Слюсаренко Максим, учень 2 класу Сумської загальноосвітньої школи І-ІІІ ступенів № 6, керівник Сугар Оксана Володими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Шумицька Анастасія, вихованка Глухівського міського центру позашкільної освіти Глухівської міської ради, керівник Решетнікова Світлана Володими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Гриценко Матвій, учень 1 класу Сумської загальноосвітньої школи І-ІІІ ступенів № 6, керівник Самойленко Лілія Вікторів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Марченко Вероніка, вихованка комунального закладу Сумської обласної ради – обласного центру позашкільної освіти та роботи з талановитою молоддю, керівник Шипиленко Олена Ігорівна.</w:t>
      </w:r>
    </w:p>
    <w:p>
      <w:pPr>
        <w:pStyle w:val="Normal"/>
        <w:widowControl/>
        <w:autoSpaceDE w:val="true"/>
        <w:ind w:right="-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Тімошенко Єлизавета, вихованка фотостудії «Ми» Сумського міського центру науково-технічної творчості молоді, керівник Беспала Любов Миколаївна.</w:t>
      </w:r>
    </w:p>
    <w:p>
      <w:pPr>
        <w:pStyle w:val="Normal"/>
        <w:widowControl/>
        <w:autoSpaceDE w:val="true"/>
        <w:ind w:right="-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Неценко Софія, вихованка Лебединського центру позашкільної освіти Лебединської міської ради, керівник Сосєдка Юлія Анатоліївна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Моя серветка гаптована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Бейс Вероніка, вихованка Охтирського міського центру позашкільної освіти – Малої академії наук учнівської молоді, керівник Іваненко Ірина Іго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Грудзинський Михайло, вихованець комунального закладу Сумської обласної ради – обласного центру позашкільної освіти та роботи з талановитою молоддю, керівник</w:t>
      </w:r>
      <w:r>
        <w:rPr>
          <w:color w:val="000000"/>
          <w:sz w:val="28"/>
          <w:szCs w:val="28"/>
          <w:lang w:val="uk-UA"/>
        </w:rPr>
        <w:t xml:space="preserve"> Огнєва Світлана Васил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Томка Анжела, учениця 3 класу Сумського навчально-виховного комплексу «дошкільний навчальний заклад – загальноосвітня школа І ступеня № 41 «Райдуга», керівник Стадниченко Марія Іван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Дегтярьова Вероніка, учениця 1 класу Сопицького навчально-виховного комплексу: загальноосвітньої школи І-ІІІ ступенів, дошкільного навчального закладу «Дзвіночок» Глухівської районної ради, керівник Зубкова Наталія Олександрів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Булак Кирило, учень 1 класу Миронівського навчально-виховного комплексу Шосткинської районної ради, керівник Пархоменко Валентина Петрів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Родинний герб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Поронько Ангеліна, вихованка Шосткинського міського клубу дитячої та юнацької творчості «Орлятко» Шосткинської міської ради, керівник Радченко Ірина Олександ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Гембатий Тимур, учень 3 класу Воронізької загальноосвітньої школи І-ІІІ ступенів імені П.О.Куліша Шосткинської районної ради, керівник Вареник А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Саєнко Ілля, вихованець Охтирського міського центру позашкільної освіти – Малої академії наук учнівської молоді, керівник Саєнко Маргарита Олекс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Вернигора Ярослав, учень 3 класу Воронізької загальноосвітньої школи І-ІІІ ступенів імені П.О.Куліша Шосткинської районної ради, керівник</w:t>
      </w:r>
      <w:r>
        <w:rPr>
          <w:color w:val="000000"/>
          <w:sz w:val="28"/>
          <w:szCs w:val="28"/>
          <w:lang w:val="uk-UA"/>
        </w:rPr>
        <w:t xml:space="preserve"> Орєхова С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руга вікова категорія 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чні 4 − 8 класів закладів загальної середньої освіти, 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закладів позашкільної освіти відповідного віку»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графія «Одне з 7 чудес моєї рідної околиці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Артюшенко Софія, вихованка Глухівського міського центру позашкільної освіти Глух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І місце – Політуха Яна, вихованка гуртка «Основи екологічних знань» Комунального закладу Путивльської районної ради Сумської області – районний центр позашкільної роботи, керівник Есманова Наталія Миколаї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ІІ місце – Савостьян Юлія, учениця 8 класу Олешнянського навчально-виховного комплексу: загальноосвітньої школи І-ІІІ ступенів – дошкільного навчального закладу імені Героя Радянського Союзу Степана Довгого Охтирської районної ради, керівник Кужель Людмила Микола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Земляний Данило, учень Будильського навчально-виховного комплексу – загальноосвітньої школи І-ІІІ ступенів – дошкільного навчального закладу Лебединської районної ради, керівник Мелехеда Тетяна Іванів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Моя серветка гаптована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Лелюх Вікторія, вихованка гуртка «Джура» районного будинку дитячої та юнацької творчості Лебединської районної ради, керівник Бабич Людмила Костянтин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Діхтяренко Анастасія, вихованка комунального закладу позашкільної освіти Тростянецької міської ради «Палац дітей та юнацтва», керівник Кулібаба Ольга Дмит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Гниденко Назарій, учень 8 класу Яструбинського навчально-виховного комплексу «загальноосвітня школа І-ІІІ ступенів – дошкільний навчальний заклад» Сумської районної ради, керівник Гниденко Марина Іван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Сікорська Світлана, учениця 5 класу Довжицького навчально-виховного комплексу: загальноосвітньої школи І-ІІІ ступенів – дошкільного начального закладу Охтирської район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Степаненко Софія, учениця 5 класу Кучерівського навчально-виховного комплексу: загальноосвітньої школи І-ІІІ ступенів, дошкільного навчального закладу «Полісяночка» Глухівсько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Родинний герб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Жидченко Олексій, вихованець комунальної організації Шосткинського міського клубу дитячої та юнацької творчості «Орлятко» Шосткинської міської ради, керівник Жидченко Зоя Іван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Івченко Денис, учень 6 класу Комунальної установи Сумська спеціалізована школа І-ІІІ ступенів № 10, керівник Мельник Жанна Олекс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Семич Максим, вихованець Роменського районного центру дитячої та юнацької творчості, керівник Гладка Мар’яна Володими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Рой Катерина, учениця 4 класу Могрицького навчально-виховного комплексу «Загальноосвітній навчальний заклад – дошкільний навчальний заклад» Сумської районної ради, керівник Ніколюк Тетяна Леонід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ІІ місце – Радченко Лада, учениця 8 класу комунального закладу Березівської сільської ради «Березівський навчально-виховний комплекс: загальноосвітня школа І-ІІІ ступенів, дошкільний навчальний заклад «Веселка», керівник Радченко Людмила Олексіїв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Скляр Артем, 13 років, учень 7 класу Комунальної установи Сумської загальноосвітньої школи І-ІІІ ступенів № 15, керівник Кузнєцова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Сімейний портрет на тлі краєвиду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Белахіна Анастасія, вихованка гуртка образотворчого мистецтва районного будинку дитячої та юнацької творчості Шосткинської районної ради, керівник Воронець Анна Олександ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Шевченко Аглая, вихованка Глухівського міського центру позашкільної освіти Глухівської міської ради, керівник Кирпичко Лідія Вітал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Красновид Дарина, учениця 4 класу Воронізької загальноосвітньої школи І-ІІІ ступенів ім. П.О. Куліша Шосткинської районної ради, керівник Молчанова Любов Микола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Подгаєвська Дарина, учениця 4 класу Миронівського навчально-виховного комплексу Шосткинської районної ради, керівник Воронець Світлана Олександрівна.</w:t>
      </w:r>
    </w:p>
    <w:p>
      <w:pPr>
        <w:pStyle w:val="Style13"/>
        <w:spacing w:before="0" w:after="0"/>
        <w:ind w:right="-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Хропач Віктор, вихованець Охтирського міського центру позашкільної освіти – Малої академії наук учнівської молоді, керівник Охромєєва Анастасія Валеріїв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відання «Історія родинної пам’ятки (реліквії)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Правдюк Дмитро, вихованець гуртка «Природа і творчість» Комунального закладу «Роменський центр позашкільної освіти та роботи з талановитою молоддю імені Івана Кавалерідзе», керівник Кравченко Алла Серг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Ануфрієва Анастасія, вихованка Комунального комплексного закладу позашкільної освіти Буринської міської ради «Будинок дитячої та юнацької творчості», керівник Кладько Тетяна Сергіївна.</w:t>
      </w:r>
    </w:p>
    <w:p>
      <w:pPr>
        <w:pStyle w:val="Style13"/>
        <w:spacing w:before="0" w:after="0"/>
        <w:ind w:right="-7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Сотнікова Катерина, вихованка гуртка «Флористичні барви» комунального закладу Сумської обласної ради – обласного центру позашкільної освіти та роботи з талановитою молоддю, керівник Огнєва Світлана Василівна.</w:t>
      </w:r>
    </w:p>
    <w:p>
      <w:pPr>
        <w:pStyle w:val="Style13"/>
        <w:spacing w:before="0" w:after="0"/>
        <w:ind w:right="-7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Беца Марина, учениця Воронізької загальноосвітньої школи      І- ІІІ ступенів ім. П.О. Куліша Шосткинської районної ради, керівник Леонова Т.М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Свистун Вікторія, вихованка гуртка «Краплини творчості» Районного будинку дитячої та юнацької творчості Шосткинської районної ради, керівник Білоус Олена Володими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Ємець Марина, вихованка Охтирського міського центру позашкільної освіти – Малої академії наук учнівської молоді, керівник Грицаєнко Ірина Микола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Троша Ангеліна, вихованка Глухівського міського центру позашкільної освіти Глухівської міської ради, керівник Решетнікова Світлана Володими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Крючко Анастасія, вихованка Охтирського міського центру позашкільної освіти – Малої академії наук учнівської моло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Невесенко Ірина, вихованка Комунального комплексного закладу позашкільної освіти Буринської міської ради «Будинок дитячої та юнацької творчості», керівник Кладько Тетяна Серг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Зьоменко Аліна, вихованка Комунального комплексного закладу позашкільної освіти Буринської міської ради «Будинок дитячої та юнацької творчості», керівник Кладько Тетяна Сергіїв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ет-блог «Історичними стежкам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Кучмєєва Поліна, учениця Стецьківської загальноосвітньої школи І-ІІІ ступенів Сумської район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Сукачова Таісія, вихованка Великописарівської районної станції юних натуралістів Великописарівсько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ьо-технічна робота «Туристичний буклет про мій регіон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Подольска Аріна, учениця 5 класу Сумської спеціалізованої школи І-ІІІ ступенів імені О.Бутка № 10, керівник Савельєва Анна Михайлі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 місце – Бейзим Вікторія, вихованка Охтирського міського центру позашкільної освіти – Малої академії наук учнівської молоді, керівник Литовченко Ольга Олександ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Денисенко Карина, учень 8 класу Богданівського навчально-виховного комплексу Шосткинської районної ради, керівник Ревенко Лідія Олекс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– Пірожніков Гліб, вихованець Комунального закладу Путивльської районної ради – районного центру позашкільної роботи, керівник Пірожнікова Неля Іванівна.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тільна гра «Таємничі куточки і стежки рідного краю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 місце – Бондарєва Віталіна, вихованка комунального закладу позашкільної освіти Тростянецької міської ради «Палац дітей та юнацтва», керівник Сторожева Ірина Васил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Сторожева Дар’я, вихованка комунального закладу позашкільної освіти Тростянецької міської ради «Палац дітей та юнацтва», керівник Сторожева Ірина Васил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Сафонова Софія, вихованка Шосткинської міської станції юних натуралістів, керівник Остапенко Людмила Володими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Орлова Крістіна, вихованка Великописарівської районної станції юних натуралістів, керівник Фролова Тетяна Валентин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Саєнко Дар’я, вихованка Охтирського міського центру позашкільної освіти – Малої академії наук учнівської молоді, керівник Лисенко Валентина Василів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Должков Артем, вихованець Роменського центру позашкільної освіти та роботи з талановитою молоддю імені Івана Кавалерідзе, керівник Привідіон Світлана Володимирівна.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8"/>
          <w:szCs w:val="28"/>
        </w:rPr>
        <w:t>Заступник директора</w:t>
        <w:tab/>
        <w:t>Л.Б</w:t>
      </w:r>
      <w:r>
        <w:rPr>
          <w:b/>
          <w:caps/>
          <w:color w:val="000000"/>
          <w:sz w:val="28"/>
          <w:szCs w:val="28"/>
        </w:rPr>
        <w:t>ондар</w:t>
      </w:r>
      <w:r>
        <w:br w:type="page"/>
      </w:r>
    </w:p>
    <w:p>
      <w:pPr>
        <w:pStyle w:val="Normal"/>
        <w:ind w:firstLine="6600"/>
        <w:rPr/>
      </w:pPr>
      <w:r>
        <w:rPr>
          <w:color w:val="000000"/>
          <w:sz w:val="28"/>
        </w:rPr>
        <w:t xml:space="preserve">Додаток </w:t>
      </w:r>
      <w:r>
        <w:rPr>
          <w:color w:val="000000"/>
          <w:sz w:val="28"/>
          <w:lang w:val="uk-UA"/>
        </w:rPr>
        <w:t>2</w:t>
      </w:r>
    </w:p>
    <w:p>
      <w:pPr>
        <w:pStyle w:val="Normal"/>
        <w:ind w:left="6720" w:hanging="120"/>
        <w:rPr/>
      </w:pPr>
      <w:r>
        <w:rPr>
          <w:color w:val="000000"/>
          <w:sz w:val="28"/>
        </w:rPr>
        <w:t>до наказу</w:t>
      </w:r>
      <w:r>
        <w:rPr>
          <w:color w:val="000000"/>
          <w:sz w:val="28"/>
          <w:lang w:val="uk-UA"/>
        </w:rPr>
        <w:t xml:space="preserve">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6.04.2019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12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исок активних учасникі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обласного етапу </w:t>
      </w:r>
      <w:r>
        <w:rPr>
          <w:b/>
          <w:sz w:val="28"/>
          <w:szCs w:val="28"/>
          <w:lang w:val="uk-UA"/>
        </w:rPr>
        <w:t xml:space="preserve">ХІІ Міжнародного екологічного конкурсу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ь мій рідни край, ось мій рідний дім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Перша вікова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тегорія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чні 1 − 3 класів закладів загальної середньої освіти, 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закладів позашкільної освіти відповідного ві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графія «Одне з 7 чудес моєї рідної околиці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рсук Михайло, учень Обложківської філії комунального закладу Березівської сільської ради «Березівський навчально-виховний комплекс: загальноосвітня школя І-ІІІ ступенів, дошкільний навчальний заклад «Веселка», керівник Сильченко Катерина Володимирі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Бондаренко Ілона, учениця 1 класу Стецьківської загальноосвітньої школи І-ІІІ ступенів Сумської районної ради, керівник Школяренко Наталія Івані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вгородня Аліса, учениця 3 класу Сумського закладу загальної середньої освіти І-ІІІ ступенів № 21, керівник Кожушко Тетяна Миколаї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щенко Максим, учень Сумського закладу загальної середньої освіти № 21 Сумської міської ради, керівник Букіна О.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маха Тарас, учень Пушкарівської філії освітнього закладу Великочернеччинської спеціалізованої школи І-ІІІ ступенів Сумської районн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дальська Аріна, учениця 5 класу Комунальної установи Сумської спеціалізованої школи І-ІІІ ступенів №10, керівник Савельєва Анна Михайлі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баненко Ігор, вихованець гуртка «Ракетомоделювання» Комунального закладу Путивльської районної ради Сумської області – районного центру позашкільної роботи, керівник Захарченко Олександр Сергійови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убченко Дмитрій, учень 3 класу Сумського закладу загальної середньої освіти І-ІІІ ступенів № 21, керівник Кожушко Тетяна Миколаї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Бур Олександр, учень 1 класу Богданівського навчально-виховного комплексу: загальноосвітньої школи І-ІІІ ступенів – дошкільного навчального закладу Шосткинської районної ради, керівник Сало Оксана Миколаї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ур Ігор, учень 2 класу Богданівського навчально-виховного комплексу: загальноосвітньої школи І-ІІІ ступенів </w:t>
        <w:noBreakHyphen/>
        <w:t xml:space="preserve"> дошкільного навчального закладу Шосткинської районної ради, керівник Гришкова Ольга Павлі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Боромикін Олександр, учень Богданівського навчально-виховного комплексу: загальноосвітньої школи І-ІІІ ступенів – дошкільного навчального закладу Шосткинської районної ради, керівник Дюндік Євгенія Андрії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убровська Анна, учениця 3 класу Конотопської загальноосвітньої школи І-ІІІ ступенів № 10, керівник Гноєва Світлана Володимирі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лепікова Домініка, вихованка Комунальної організації (установи, закладу) Шосткинської міської станції юних натуралістів Шостки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іуліна Кіра, учениця 2 класу Комунальної установи Сумської загальноосвітньої школи І-ІІІ ступенів № 6, керівник Сугар Оксана Володимирі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евянка Мілана, вихованка Комунального закладу Путивльської районної ради Сумської області – районного центру позашкільної роботи, керівник Фірсова Дар’я Вікторі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рковець Дар’я, учениця 2 класу Стецьківської загальноосвітньої школи І-ІІІ ступенів Сумської районн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чун Єва, учениця 3 класу Конотопської загальноосвітньої школи І-ІІІ ступенів №10, керівник Колесник Оксана Анатоліїв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иричок Валерія, учениця 1 класу Воронізької загальноосвітньої школи   І-ІІІ ступенів ім. П.О.Куліша Шосткинської районної ради, керівник Неселевська Віра Василі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ішеніка Аніта, учениця 2 класу Комунальної установи Сумської спеціалізованої школи І-ІІІ ступенів №10, керівник Яценко Ірина Дмитрі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умицька Анастасія, вихованка Глухівського міського центру позашкільної освіти Глухівської міської ради, керівник Решетнікова Світлана Володимирі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епікова Домініка, вихованка Шосткинської міської станції юних натуралістів Шосткин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омієць Назар, учень 1 класу Клишківського навчально-виховного комплексу Шосткинської районної ради, керівник Стасьок Яна Олександрів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углий Андрій, вихованець Лебединського центру позашкільної освіти Лебединської міської ради, керівник Сосєдка Юлія Анатолії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енко Кіра, вихованка Охтирського міського центру позашкільної освіти – Малої академії наук учнівської молоді, керівник Шведенко Яна Сергії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ікова Кіра, вихованка Глухівського міського центру позашкільної освіти Глухівської міської ради, керівник Чала Ірина Віталії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етяк Єгор, учень 3 класу Комунальної установи Сумського навчально-виховного комплексу «дошкільний навчально-виховний заклад – загальноосвітня школа І ступеня № 41 «Райдуг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овалівський Олександр, вихованець Охтирського міського центру позашкільної освіти – Малої академії наук учнівської молоді, керівник Гарькавенко Валерій Володими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едоренко Анастасія</w:t>
      </w:r>
      <w:r>
        <w:rPr>
          <w:color w:val="000000"/>
          <w:sz w:val="28"/>
          <w:szCs w:val="28"/>
          <w:lang w:val="uk-UA"/>
        </w:rPr>
        <w:t>, вихованка Комунального закладу Путивльської районної ради Сумської області – районного центру позашкільної роботи, керівник Федоренко Андрій Андрійович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мошенко Крістіна, учениця 2 класу </w:t>
      </w:r>
      <w:r>
        <w:rPr>
          <w:sz w:val="28"/>
          <w:szCs w:val="28"/>
          <w:lang w:val="uk-UA"/>
        </w:rPr>
        <w:t xml:space="preserve">Дружбівського навчально-виховного комплексу: загальноосвітньої школи І-ІІІ ступенів  - дошкільного навчального закладу </w:t>
      </w:r>
      <w:r>
        <w:rPr>
          <w:sz w:val="28"/>
          <w:szCs w:val="28"/>
        </w:rPr>
        <w:t>Дружбівської міської ради</w:t>
      </w:r>
      <w:r>
        <w:rPr/>
        <w:t xml:space="preserve"> </w:t>
      </w:r>
      <w:r>
        <w:rPr>
          <w:sz w:val="28"/>
          <w:szCs w:val="28"/>
          <w:lang w:val="uk-UA"/>
        </w:rPr>
        <w:t>Ямпільського району Сумської області, керівник Рудецька Світлана Леонідівн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Моя серветка гаптована»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упіна Дар’я, учениця 1 класу Сумської загальноосвітньої школи І-ІІІ ступенів №15, керівник Лойко І.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алик Артем, учень 1 класу Могрицького навчально-виховного комплексу Сумської районної ради, керівник Твердохліб Зоя Володимирівн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ікітіна Маргарита, учениця 1 класу Комунальної установи Сумської спеціалізованої школи І-ІІІ ступенів №10, керівник Пархоменко Олена Миколаївна. </w:t>
      </w:r>
    </w:p>
    <w:p>
      <w:pPr>
        <w:pStyle w:val="Normal"/>
        <w:tabs>
          <w:tab w:val="clear" w:pos="708"/>
          <w:tab w:val="left" w:pos="297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щук Поліна, учениця 3 класу Будівельнівського навчально-виховного комплексу: загальноосвітньої школи І-ІІ ступенів, дошкільного навчального закладу «Зернятко» Глухівської районн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Родинний герб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йзим Олександр, учень 3класу Охтирської загальноосвітньої школи     І-ІІІ ступенів №1 Охтирської міської ради, керівник Малежик Анна Володими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маха Тарас, учень 3 класу Пушкарівської філії опорного закладу Великочернеччинської спеціалізованої школи І-ІІІ ступенів Сумської районної ради, керівник Потомаха Анна Олександ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Шалик Артем, учень 1 класу Могрицького навчально-виховного комплексу Сумської район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верезовський Михайло, учень 2 класу Сумського навчально-виховного комплексу «дошкільний навчальний заклад – загальноосвітня школа І ступеня №41 «Райдуга», керівник Сулига Олена Вікто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заренко Варвара, учениця 3 класу Конотопського навчально-виховного комплексу: загальноосвітньої школи І ступеня – дошкільного навчального за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едурко Олег, учень 3 класу Конотопського навчально-виховного комплексу: загальноосвітньої школи І ступеня – дошкільного навчального за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к Андрій, учень 2 класу Конотопського навчально-виховного комплексу: загальноосвітньої школи І ступеня – дошкільного навчального за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ішин Матвій, учень 2 класу Сумської загальноосвітньої школи І-ІІІ ступенів № 6, керівник Сугар Оксана Володими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Шерстюк Богдан, учень 3 класу Опорного закладу Садівської загальноосвітньої школи І-ІІІ ступенів Сумської районної ради, керівник Радченко Олена Микола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верхова Марія, учениця 3 класу Стецьківської загальноосвітньої школи І-ІІІ ступенів Сумської районної ради, керівник Титаренко Юлія Федо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а вікова категорія 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чні 4 − 8 класів закладів загальної середньої освіти, 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закладів позашкільної освіти відповідного віку»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графія «Одне з 7 чудес моєї рідної околиці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лов Владислав, вихованець Великописарівської районної станції юних натуралістів Великописарівської районної рад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Холкіна Аріна, вихованка фотостудії «Ми» Сумського міського центру науково-технічної творчості учнівської молоді, керівник Беспала Любов Миколаї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Савенко Кіріл, вихованець фотостудії «Ми» Сумського міського центру науково-технічної творчості учнівської молоді, керівник Беспала Любов Миколаї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Денисенко Ніка, вихованка фотостудії «Ми» Сумського міського центру науково-технічної творчості учнівської молоді, керівник Беспала Любов Миколаї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Грищенко Акім, вихованець фотостудії «Ми» Сумського міського центру науково-технічної творчості учнівської молоді, керівник Беспала Любов Миколаї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Грищенко Михайло, вихованець фотостудії «Ми» Сумського міського центру науково-технічної творчості учнівської молоді, керівник Беспала Любов Миколаї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Дудка Єлизавета, вихованка фотостудії «Ми» Сумського міського центру науково-технічної творчості учнівської молоді, керівник Беспала Любов Миколаї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Тарасова Євгенія, вихованка фотостудії «Ми» Сумського міського центру науково-технічної творчості учнівської молоді, керівник Беспала Любов Миколаї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Баранов Ілля, вихованець фотостудії «Ми» Сумського міського центру науково-технічної творчості учнівської молоді, керівник Беспала Любов Миколаї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Казьмін Роман, учень 4 класу Олешнянського навчально-виховного комплексу: загальноосвітньої школи І-ІІІ ступенів – дошкільного навчального закладу імені Героя Радянського Союзу Степана Довгого Охтирської районної ради, керівник Казьміна Вікторія Івані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Котляревська Світлана, учениця 8 класу Опорного навчального закладу Басівської філії (загальноосвітня школа І-ІІ ступенів) «Хмелівський навчально-виховний комплекс: загальноосвітня школа І-ІІІ ступенів - дошкільний навчальний заклад Роменської районної ради Сумської області», керівник Глущенко Ольга Михайлі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Поплавська Яна, учениця 6 класу Комунальної установи Сумської спеціалізованої школи І-ІІІ ступенів №2 ім. Д.Косаренка, керівник Прядко Наталія Івані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Антонова Софія, учениця 4 класу Конотопської загальноосвітньої школи  І-ІІІ ступенів № 10, керівник Євтушенко Вікторія Олександрі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Вавіло Артем, учень комунального закладу Березівської сільської ради «Березівський навчально-виховний комплекс: загальноосвітня школа І-ІІІ ступенів - дошкільний навчальний заклад «Веселка» Глухівського району, керівник Радченко Людмила Олексії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Алпанова Вікторія, вихованка комунальної організації, установи (закладу) Шосткинського міського клубу дитячої та юнацької творчості «Орлятко», керівник Алпанова Надія Михайлі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Федоренко Максим, вихованець Комунального закладу Путивльської районної ради Сумської області – районного центру позашкільної роботи, керівник Сичевський Андрій Олексійович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Бондаренко Єлізавета, учениця 5 класу Дяківського навчально-виховного комплексу: загальноосвітньої школи І-ІІІ ступенів - дошкільного навчального закладу Дяківської сільської ради Буринського району, керівник Бондаренко Олена Володимирі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Усачова Діана, учениця 7 класу комунального закладу Березівської сільської ради «Березівський навчально-виховний комплекс: загальноосвітня школа І-ІІІ ступенів - дошкільний навчальний заклад «Веселка» Глухівського району, керівник Бор Ірина Григорі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Мартишко Олена, учениця 8 класу Олешнянського навчально-виховного комплексу: загальноосвітньої школи І-ІІІ ступенів - дошкільного навчального закладу імені Героя Радянського Союзу Степана Довгого Охтирської районної ради, керівник Кужель Людмила Миколаїв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Зосім Валерія, учениця 7 класу Довжицького навчально-виховного комплексу: загальноосвітньої школи І-ІІІ ступенів - дошкільного навчального закладу Охтирської районної ради, керівник Зосім Наталія Дмитрівн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хєєва Аліса, учениця 7 класу Охтирської загальноосвітньої школи І-ІІІ ступенів №1 Охтирської міської ради, керівник Полуйко Вікторія Олександрівн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иліт Анастасія, учениця 8 класу Могрицького навчально-виховного комплексу Сумської районної ради, керівник Будакова Марина Анатоліївн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а-Шестаков Данило, учениця 7 класу Стецьківської загальноосвітньої школи І-ІІІ ступенів Сумської районної рад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Мардупа Анастасія, вихованка гуртка «Бісероплетіння» комунального закладу Путивльської районної ради Сумської області – районного центру позашкільної освіти, керівник Терещенко Оксана Анатолії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ценко Олександр, учень 4 класу Конотопської загальноосвітньої школи І-ІІІ ступенів №10, керівник Курсова Надія Миколаї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орний Вадим, вихованець комунального закладу «Недригайлівський будинок дитячої та юнацької творчості Недригайлівської селищної ради Сумської області», керівник Домашенко Ігор Сергійо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рельникова Оксана, вихованка Комунального закладу позашкільної освіти Новослобідської сільської ради Путивльського району «Центр дитячої та юнацької творчості», керівник Пальоха Сергій Пет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качова Євгенія, вихованка Комунального закладу позашкільної освіти Новослобідської сільської ради Путивльського району «Центр дитячої та юнацької творчості», керівник Пальоха Сергій Пет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ідіна Анастасія, вихованка Комунального закладу позашкільної освіти Новослобідської сільської ради Путивльського району «Центр дитячої та юнацької творчості», керівник Грідіна</w:t>
      </w:r>
      <w:r>
        <w:rPr>
          <w:color w:val="000000"/>
          <w:sz w:val="28"/>
          <w:szCs w:val="28"/>
          <w:lang w:val="uk-UA"/>
        </w:rPr>
        <w:t xml:space="preserve"> Тетяна Леоніді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борода Сергій, учень 4 класу Яструбинського навчально-виховного комплексу «загальноосвітній навчальний заклад – дошкільний навчальний заклад» Сумської районної ради, керівник Чечель Надія Миколаї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ганій Віталіна, учениця 7 класу Вільшанської загальноосвітньої школи І-ІІІ ступенів Вільшанської сільської ради Недригайлівського району, керівник Огієнко Неля Михайлі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емиденко Аделіна, учениця 7 класу Вільшанської загальноосвітньої школи І-ІІІ ступенів Вільшанської сільської ради Недригайлівського району, керівник Огієнко Неля Михайлі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гієнко Олександр, учень 7 класу Вільшанської загальноосвітньої школи І-ІІІ ступенів Вільшанської сільської ради Недригайлівського району, керівник Огієнко Неля Михайлі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Цимбал Вадим, вихованець Охтирського міського центру позашкільної освіти – Малої академії наук учнівської молоді, керівник Веселов Ігор Володимирови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устовойтова Катерина, вихованка Охтирського міського центру позашкільної освіти – Малої академії наук учнівської молоді, керівник Ворона Олександр Михайл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мул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талія, учениця Басівської загальноосвітньої школи І-ІІІ ступенів Сумської районної ради, керівник Монастирьова Віта Володимирі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іменко Яна, учениця 7 класу Хмелівської загальноосвітньої школи І-ІІІ ступенів Краснопільської селищної ради, керівник Чичикало Валентина Миколаї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Брижик Юлія, учениця 7 класу Хмелівської загальноосвітньої школи І-ІІІ ступенів Краснопільської селищної ради, керівник Чичикало Валентина Миколаївн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Моя серветка гаптована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Дарина, вихованка зразкового творчого об’єднання «Флористичні барви» комунального закладу Сумської обласної ради – обласного центру позашкільної освіти та роботи з талановитою молоддю, керівник Огнєва Світлана Васил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аврентєва Ірина, учень 8 класу Хмелівської загальноосвітньої школи     І-ІІІ ступенів Краснопільської селищної ради, керівник Чичикало Валентина Миколаї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мілик Анна, учениці 6 класу Комунальної установи Сумської загальноосвітньої школи І-ІІІ ступенів № 15, керівник Гончаренко С.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ян Карина, учениця 4 класу Конотопської загальноосвітньої школи І-ІІІ ступенів №10, керівник Євтушенко Вікторі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омцева Анастасія, учень 8 класу Охтирської загальноосвітньої школи І-ІІІ ступенів №1 Охтирської міської ради, керівник Лапаєва Світлана Володими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дратьєва Валерія, учениця 5 класу Олешнянського навчально-виховного комплексу: загальноосвітньої школи І-ІІІ ступенів – дошкільного навчального закладу імені Героя Радянського Союзу Степана Довгого Охтирської район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 Тамара, учениця 5 класу Кучерівського навчально-виховного комплексу: загальноосвітньої школи І-ІІІ ступенів, дошкільного навчального закладу «Полісяночка» Глухівської район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чуліна Діана, учениця 8 класу Комунальної установи Сумської загальноосвітньої школи І-ІІІ ступенів №15, керівник Геращенко Е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Шевич Марія, учениця 5 класу Комунальної установи Сумської загальноосвітньої школи І-ІІІ ступенів №15, керівник Геращенко Е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омцева Анастасія, учениця 8 класу Охтирської загальноосвітньої школи І-ІІІ ступенів №1 Охтир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л Артем, учениця 6 класу Миронівського навчально-виховного комплексу Шосткинської районної ради, керівник Ільченко Анна Володимирівн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удожня робота «Родинний герб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 Дар’я, учениця 5 класу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ерезівської сільскої рад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Слоутський навчально-виховний комплекс: загальноосвітня школа І-ІІІ ступенів, дошкільний навчальний закла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олошка</w:t>
      </w:r>
      <w:r>
        <w:rPr>
          <w:sz w:val="28"/>
          <w:szCs w:val="28"/>
          <w:lang w:val="uk-UA"/>
        </w:rPr>
        <w:t>» Глухівського району, керівник Алекса Альона Олександ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мула Роман, учень 5 класу Басівської загальноосвітньої школи І-ІІІ ступенів Сумської районної ради, керівник Монастирьова Віта Володими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амінська Вікторія, учениця 8 класу Опорного закладу Садівської загальноосвітньої школи І-ІІІ ступенів Сумської районної ради, керівник Кирюшко Оксана Сергії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рел Артем, учень 6 класу Миронівського навчально-виховного комплексу Шосткинської районної ради, керівник Ільченко Анна Володими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суй Антон, учень 6 класу Дяківського навчально-виховного комплексу: загальноосвітньої школи І-ІІІ ступенів, дошкільного навчального закладу Дяківської сільської ради Буринського району, керівник Бондаренко Олена Володими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ензик Володимир, учень 4 класу Миронівського навчально-виховного комплексу Шосткинської районної ради, керівник Черкай Наталія Валерії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кукіна Софія, вихованка Комунального закладу Путивльської районної ради Сумської області – районного центру позашкільної роботи, керівник Гудимова Зоя Васил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авцова Дар’я, учениця 6 класу Дяківського навчально-виховного  комплексу: загальноосвітньої школи І-ІІІ ступенів, дошкільного навчального закладу Дяківської сільської ради Буринського району, керівник Бондаренко Олена Володими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ємцов Тимофій, учня 5 класу Комунальної установи Сумської загальноосвітньої школи І-ІІІ ступенів №15, керівник Геращенко Е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ріменко Єлизавета, учениця 5 класу комунальної установи Сумської загальноосвітньої школи І-ІІІ ступенів №15, керівник Тітова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огданович Єлизавета, учениця 5 класу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ерезівської сільскої рад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Слоутський навчально-виховний комплекс: загальноосвітня школа І-ІІІ ступенів, дошкільний навчальний закла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олошка</w:t>
      </w:r>
      <w:r>
        <w:rPr>
          <w:sz w:val="28"/>
          <w:szCs w:val="28"/>
          <w:lang w:val="uk-UA"/>
        </w:rPr>
        <w:t>» Глухівського району, керівник Алекса Альона Олександ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жай Руслана, учениця 8 класу Перехрестівської загальноосвітньої школи І-ІІІ ступенів Роменської районної ради, керівник Зубко Оксана Анатол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Сімейний портрет на тлі краєвиду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вітлична Крістіна, вихованка Роменського центру позашкільної освіти та роботи з талановитою молоддю ім. І.Кавалерідзе, керівник Терещенко Л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лавська Яна, учениця 6 класу комунальної установи Сумської спеціалізованої школи І-ІІІ ступенів №2 ім. Д.Косаренка, керівник Прядко Наталія Іван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іка Яна, учениця Могрицького навчально-виховного комплексу Сумської районної ради, керівник Ступак Ольга Миколаї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абузов Веніамін, учень 5 класу комунальної установи Сумської загальноосвітньої школи І-ІІІ ступенів №10, керівник Савельєва Анна Михайл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имська Дарина, учениця 6 класу Комунальної установи Сумської загальноосвітньої школи І-ІІІ ступенів №10, керівник Мельник Жанна Олексії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єлан Володимир, учень 7 класу Комунальної установи Сумської загальноосвітньої школи І-ІІІ ступенів №15, керівник Кузнєцова Л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орока Єлизавета, вихованка Охтирського міського центру позашкільної освіти – Малої академії наук учнівської молоді, керівник Охромєєва Анастасія Валер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ко Аліна, учениця 8 класу Вільшанської </w:t>
      </w:r>
      <w:r>
        <w:rPr>
          <w:color w:val="000000"/>
          <w:sz w:val="28"/>
          <w:szCs w:val="28"/>
          <w:lang w:val="uk-UA"/>
        </w:rPr>
        <w:t>загальноосвітньої школи І-ІІІ ступенів Вільшанської сільської ради Недргайлівського району, керівник Огієнко Неля Михайл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вук Інна, учениця 7 класу Вільшанської </w:t>
      </w:r>
      <w:r>
        <w:rPr>
          <w:color w:val="000000"/>
          <w:sz w:val="28"/>
          <w:szCs w:val="28"/>
          <w:lang w:val="uk-UA"/>
        </w:rPr>
        <w:t>загальноосвітньої школи І-ІІІ ступенів Вільшанської сільської  ради Недргайлівського району, керівник Огієнко Неля Михайл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жник Дар’я, учениці 4 класу Дружбівського навчально-виховного комплексу: загальноосвітньої школи І-ІІІ ступенів - дошкільного навчального закладу </w:t>
      </w:r>
      <w:r>
        <w:rPr>
          <w:sz w:val="28"/>
          <w:szCs w:val="28"/>
        </w:rPr>
        <w:t>Дружбівської міської ради</w:t>
      </w:r>
      <w:r>
        <w:rPr/>
        <w:t xml:space="preserve"> </w:t>
      </w:r>
      <w:r>
        <w:rPr>
          <w:sz w:val="28"/>
          <w:szCs w:val="28"/>
          <w:lang w:val="uk-UA"/>
        </w:rPr>
        <w:t>Ямпільського району, керівник Рудецька Світлана Леонід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ргєєва Дарина, учениця 4 класу Комунальної установи Сумської загальноосвітньої школи №15, керівник Бондарева С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відання «Історія родинної пам’ятки (реліквії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игаль Дар’я, учениця 8 класу Путивльської загальноосвітньої  школи І-ІІІ ступенів №1 ім. Радіка Руднєва Путивльської районної ради, керівник Счастливцева Наталія Іванівн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тепаненко Софія, учениця 5 класу Кучерівського навчально-виховного комплексу: загальноосвітньої школи І-ІІІ ступенів, дошкільного навчального закладу «Полісяночка» Глухівської районної ради, керівник Чаус Юлія Євгенівн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Ткаченко Аліна, вихованка Комунального закладу позашкільної освіти Новослобідської сільської ради Путивльського району «Центр дитячої та юнацької творчості», керівник Ліфер Ганна Миколаївн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Мірошниченко Марія, учениця 6 класу Комунальної установи Сумської загальноосвітньої школи І-ІІІ ступенів №15, керівник Гончаренко С.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Марія, учениця 6 класу Комунальної установи Сумської загальноосвітньої  школи І-ІІІ ступенів №15, керівник Гончаренко С.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щенко Поліна, учениця 6 класу Комунальної установи Сумської загальноосвітньої  школи І-ІІІ ступенів №15, керівник Сергієнко Н.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Лук’янова Поліна, учениця 4 класу Комунальної установи Сумський навчальний комплекс «Загальноосвітня школа І-ІІІ ступенів – дошкільний навчальний заклад» №16 імені Олексія Братушки Сумської міської ради, керівник Дещенко Людмила Григорівн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чук Олег, учень 4 класу Комунальної установи Сумський навчальний комплекс «Загальноосвітня школа І-ІІІ ступенів – дошкільний навчальний заклад» №16 імені Олексія Братушки Сумської міської ради, керівник Дещенко Людмила Григорівн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рика Поліна, вихованка Охтирського міського центру позашкільної освіти – Малої академії наук учнівської молоді, керівник Грицаєнко Ірина Миколаївн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ланов Марк, учень 6 класу Комунальної установи Сумської спеціалізованої школи І-ІІІ ступенів №10, керівник Мельник Жанна Олексіївн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хріменко Рувім, учень 8 класу Опорного навчального закладу «Великобубнівська загальноосвітня школа І-ІІІ ступенів Роменської районної ради Сумської області», керівник Кохно Віта Вікторівн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ова Вероніка, учениця 6 класу Путивльської загальноосвітня школа І-ІІІ ступенів №2 ім. Г.Я. Базими Путивльської районної ради, керівник Куліш Ольга Іванівн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Хоменко Дар’я, вихованка Глухівського міського центру позашкільної освіти Глухівської міської ради, керівник Кирпичко Лідія Віталіївн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Анна, вихованка гуртка «Природотерапія» Глухівського міського центру позашкільної освіти Глухівської міської ради, керівник Щепетова Віта Юріївн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адченко Лада, учениця комунального закладу Березівської сільської ради «Березівський навчально-виховний комплекс: загальноосвітня школа І-ІІІ ступенів, дошкільний навчальний заклад «Веселка» Глухівського району, керівник Мамай Олена Миколаївн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манович Ірина, учениця 6 класу Бачівської філії Есманської загальноосвітньої школи І-ІІІ ступенів Глухівської районної ради, керівник Харькова Ольга Миколаївн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Лісуха Лідія, учениця Стецьківської загальноосвітньої школи І-ІІІ ступенів Сумської районної ради, керівник Хандюк Світлана Михайлівн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усіденко Христина, вихованка комунального закладу Сумської обласної ради – обласного центру позашкільної освіти та роботи з талановитою молоддю, керівник Шипиленко Олена Ігорів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ет-блог «Історичними стежкам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га Софія, учениця 7 класу Комунальної установи Сумської загальноосвітньої школи І-ІІІ ступенів №15, керівник Кузнєцова Л.М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ьо-технічна робота «Туристичний буклет про мій регіон»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Линник Зоряна, учениця 7 класу Охтирської загальноосвітньої школи І-ІІІ ступенів №1 Охтирської міської ради, керівник Марченко Ірина Борисівна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Коробка Софія, учениця 7 класу Василівської загальноосвітньої школи    І-ІІІ ступенів Лебединської районної рад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Шульга Аліна, Мельнк Дмитро, Пушкар Ярослав, вихованці Роменської міської Малої академії наук учнівської молоді, керівник Шульга Юлія Генадіївна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тільна гра «Таємничі куточки і стежки рідного краю»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Луговська Юлія, учениця 8 класу Басівської загальноосвітньої школи І-ІІІ ступенів Сумської районної ради, керівник Монастирьова Віта Володими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Нижник Дар’я, учениця 4 класу </w:t>
      </w:r>
      <w:r>
        <w:rPr>
          <w:sz w:val="28"/>
          <w:szCs w:val="28"/>
          <w:lang w:val="uk-UA"/>
        </w:rPr>
        <w:t>Дружбівського навчально-виховного комплексу: загальноосвітньої школи І-ІІІ ступенів - дошкільного навчального закладу Дружбівської міської ради Ямпільського району, керівник Рудецька Світлана Леонідівна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Грек Єлизавета, учениця 8 класу Олексіївської загальнооосвітньої школи І-ІІІ ступенів Хотінської селищної ради Сумського району, керівник Берлет Марина Сергіївна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color w:val="000000"/>
          <w:sz w:val="28"/>
          <w:szCs w:val="28"/>
        </w:rPr>
        <w:t>Заступник директора</w:t>
        <w:tab/>
        <w:t>Л.Б</w:t>
      </w:r>
      <w:r>
        <w:rPr>
          <w:b/>
          <w:caps/>
          <w:color w:val="000000"/>
          <w:sz w:val="28"/>
          <w:szCs w:val="28"/>
        </w:rPr>
        <w:t>ондар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Times New Roman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sz w:val="28"/>
      <w:szCs w:val="28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9:00Z</dcterms:created>
  <dc:creator>Centr</dc:creator>
  <dc:description/>
  <cp:keywords/>
  <dc:language>en-US</dc:language>
  <cp:lastModifiedBy>Centr</cp:lastModifiedBy>
  <cp:lastPrinted>2018-03-14T14:42:00Z</cp:lastPrinted>
  <dcterms:modified xsi:type="dcterms:W3CDTF">2019-05-14T13:20:00Z</dcterms:modified>
  <cp:revision>45</cp:revision>
  <dc:subject/>
  <dc:title>КОМУНАЛЬНИЙ ЗАКЛАД СУМСЬКОЇ ОБЛАСНОЇ РАДИ -</dc:title>
</cp:coreProperties>
</file>