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СЬКА ОБЛАС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ИЙ ЦЕНТР ПОЗАШКІЛЬН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right="-2" w:hanging="0"/>
        <w:rPr/>
      </w:pPr>
      <w:r>
        <w:rPr/>
        <w:t>21.03.2017</w:t>
        <w:tab/>
        <w:tab/>
        <w:tab/>
        <w:tab/>
        <w:tab/>
        <w:t>м. Суми</w:t>
        <w:tab/>
        <w:tab/>
        <w:tab/>
        <w:tab/>
        <w:tab/>
        <w:t>№ 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ідсумки провед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ласного етапу Всеукраїн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очного конкурсу робі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них фотоаматорів </w:t>
      </w:r>
    </w:p>
    <w:p>
      <w:pPr>
        <w:pStyle w:val="Normal"/>
        <w:jc w:val="both"/>
        <w:rPr>
          <w:sz w:val="40"/>
          <w:lang w:val="uk-UA"/>
        </w:rPr>
      </w:pPr>
      <w:r>
        <w:rPr>
          <w:bCs/>
          <w:sz w:val="28"/>
          <w:szCs w:val="28"/>
          <w:lang w:val="uk-UA"/>
        </w:rPr>
        <w:t>«Моя країна – Україна!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right="-2" w:firstLine="720"/>
        <w:rPr/>
      </w:pPr>
      <w:r>
        <w:rPr/>
        <w:t xml:space="preserve"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</w:t>
      </w:r>
      <w:r>
        <w:rPr>
          <w:szCs w:val="28"/>
        </w:rPr>
        <w:t xml:space="preserve">формування в учнівської молоді активної життєвої позиції, готовності брати участь у суспільному та культурному житті країни, розвитку пізнавальних процесів у дітей, формування екологічної культури </w:t>
      </w:r>
      <w:r>
        <w:rPr/>
        <w:t xml:space="preserve">у 2017 році проходив обласний етап Всеукраїнського </w:t>
      </w:r>
      <w:r>
        <w:rPr>
          <w:szCs w:val="28"/>
        </w:rPr>
        <w:t xml:space="preserve">заочного конкурсу робіт юних фотоаматорів </w:t>
      </w:r>
      <w:r>
        <w:rPr>
          <w:bCs/>
          <w:szCs w:val="28"/>
        </w:rPr>
        <w:t>«Моя країна – Україна!»</w:t>
      </w:r>
      <w:r>
        <w:rPr/>
        <w:t>.</w:t>
      </w:r>
    </w:p>
    <w:p>
      <w:pPr>
        <w:pStyle w:val="TextBodyIndent"/>
        <w:ind w:right="-2" w:firstLine="720"/>
        <w:rPr/>
      </w:pPr>
      <w:r>
        <w:rPr/>
        <w:t>В обласному етапі конкурсу взяли участь учнівські та педагогічні колективи 73 навчальних закладів області. На конкурс було представлено понад 400 фоторобіт</w:t>
      </w:r>
      <w:r>
        <w:rPr>
          <w:iCs/>
          <w:spacing w:val="2"/>
        </w:rPr>
        <w:t xml:space="preserve"> за трьома віковими категоріями у номінаціях: </w:t>
      </w:r>
      <w:r>
        <w:rPr/>
        <w:t>«Портрет (репортажний)», «Пейзаж», «Фото тварин», «Фото рослин», «Натюрморт», «Жанрове фото», «Позажанрове фото та експериментальне фото (застосування програми Аdobе Рhotoshop)».</w:t>
      </w:r>
    </w:p>
    <w:p>
      <w:pPr>
        <w:pStyle w:val="Heading1"/>
        <w:ind w:firstLine="708"/>
        <w:rPr/>
      </w:pPr>
      <w:r>
        <w:rPr/>
        <w:t>На підставі рішення оргкомітету обласного етапу конкурсу</w:t>
      </w:r>
    </w:p>
    <w:p>
      <w:pPr>
        <w:pStyle w:val="TextBody"/>
        <w:ind w:right="-2" w:hanging="0"/>
        <w:jc w:val="left"/>
        <w:rPr/>
      </w:pPr>
      <w:r>
        <w:rPr/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27" w:leader="none"/>
          <w:tab w:val="left" w:pos="993" w:leader="none"/>
          <w:tab w:val="left" w:pos="1276" w:leader="none"/>
        </w:tabs>
        <w:ind w:left="0" w:firstLine="567"/>
        <w:rPr>
          <w:spacing w:val="40"/>
        </w:rPr>
      </w:pPr>
      <w:r>
        <w:rPr>
          <w:szCs w:val="28"/>
        </w:rPr>
        <w:t xml:space="preserve">Визначити переможцями конкурсу та 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кова категорія 7-10 років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Портрет (репортажний)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 місц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5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рошвило Марину, вихованку Глухівського міського центру позашкільної освіт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Левшенюк Кіру, вихованку Глухівського міського центру позашкільної освіт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Левшенюк Кіру, вихованку Глухівського міського центру позашкільної освіт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/>
      </w:pPr>
      <w:r>
        <w:rPr>
          <w:i/>
          <w:sz w:val="28"/>
          <w:szCs w:val="28"/>
          <w:lang w:val="uk-UA"/>
        </w:rPr>
        <w:t>номінація «Пейзаж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 місц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5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олчок Анну, ученицю Шосткинської загальноосвітньої школи І-ІІІ ступенів №1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 місц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5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ябцева Євгенія, вихованця Глухівського міського центру позашкільної освіт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І місц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5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Малорошвило Марину, вихованку Глухівського міського центру позашкільної освіт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Фото тварин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Грищенка Михайла, учня 4 класу Сумської спеціалізованої школи І-ІІІ ступенів № 2 імені Д. Косаренк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учер Дар’ю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І місц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5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Шульженко Анастасію, вихованку Будинку дитячої та юнацької творчості Буринської районної рад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Фото рослин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 місц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5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Жукова Івана, учня Сумської спеціалізованої школи І ступен</w:t>
      </w:r>
      <w:r>
        <w:rPr>
          <w:color w:val="FF0000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 xml:space="preserve"> № 30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 xml:space="preserve">Рябцева Євгенія, вихованця Глухівського міського центру позашкільної освіти;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І місц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олошвило Марину, вихованку Глухівського міського центру позашкільної освіт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i/>
          <w:sz w:val="28"/>
          <w:szCs w:val="28"/>
          <w:lang w:val="uk-UA"/>
        </w:rPr>
        <w:t>номінація «Натюрморт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нт’єва Михайла, вихованця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к Аліну, вихованку Глухівського міського центру позашкільної освіт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І місц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яринову Діану, ученицю Степненського навчально-виховного комплексу: загальноосвітньої школи І-ІІІ ступенів – дошкільного навчального закладу Ямпільської районної ради; </w:t>
      </w:r>
    </w:p>
    <w:p>
      <w:pPr>
        <w:pStyle w:val="Normal"/>
        <w:shd w:fill="FFFFFF" w:val="clear"/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Жанрове фото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Грищенка Михайла, учня 4 класу Сумської спеціалізованої школи І-ІІІ ступенів № 2 імені Д. Косаренк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Яковенко Марину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тенка Дениса, учня Миколаївської загальноосвітньої школи І-ІІІ ступенів Роменської районної рад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Позажанрове фото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 місц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кова Івана, учня Сумської спеціалізованої школи І ступеня № 30;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айняте ІІ місце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щенка Михайла, учня Сумської спеціалізованої школи №2 імені Д. Косаренк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І місц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ова Івана, учня Сумської спеціалізованої школи І ступеня № 30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кова категорія 11-14 років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Портрет (репортажний)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 Вікторію, ученицю Андріяшівської загальноосвітньої школи І-ІІІ ступенів Роменської районної рад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Лабузова Владислава, вихованця Сумської районної станції юних техніків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оваленко Дар’ю, вихованку Конотопського міського центру дитячої та юнацької творчості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Пейзаж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фіренка Артема, вихованця Сумської районної станції юних техніків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ривошеєнка Дениса, вихованця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юченко Богдану, вихованку Липоводолинського районного Будинку для дітей та юнацтв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Фото тварин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урочкіна Володимира, учня Сумської загальноосвітньої школи І-ІІІ ступенів № 27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іну Ілону, ученицю Андріяшівської загальноосвітньої школи І-ІІІ ступенів Роменської районної рад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Сліпченко Оксану, вихованку Липоводолинського районного Будинку для дітей та юнацтв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Фото рослин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омісаренка Нікіту, учня Сумської загальноосвітньої школи І-ІІІ ступенів № 20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ова Євгенія, вихованця Конотопської міської дитячої художньої школ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Білоцерківського Іллю, учня Роменської загальноосвітньої школи І-ІІ ступенів № 8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6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Натюрморт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Гаценка Сергія, вихованця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Єременко Анастасію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Воловик Дар’ю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Жанрове фото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соненко Софію, ученицю Шосткинської гімназії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ігіну Анастасію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Войтенко Катерину, ученицю Роменської загальноосвітньої школи І-ІІ ступенів № 8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6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Позажанрове фото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ошарного Івана, учня Шосткинської гімназії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Пелипенко Аміну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Беркаша Віталія, учня Сумської загальноосвітньої школи І-ІІІ ступенів № 13 імені А.С. Мачуленк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360" w:hanging="0"/>
        <w:rPr/>
      </w:pPr>
      <w:r>
        <w:rPr>
          <w:b/>
          <w:sz w:val="28"/>
          <w:szCs w:val="28"/>
          <w:lang w:val="uk-UA"/>
        </w:rPr>
        <w:t>вікова категорія 15-18 рокі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6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Портрет (репортажний)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Гирявенка Дмитрія, вихованця Сумського районного Будинку дітей та юнацтв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Юрченка Дмитра, вихованця Глухівського міського центру позашкільної освіт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скутову Олександру, вихованку Кролевецької районної станції юних натуралісті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6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Пейзаж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уріну Ольгу, вихованку Глухівського міського центру позашкільної освіт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Фінгарет Дар’ю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Ісаєва Ярослава, вихованця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6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Фото тварин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Фінгарет Дар’ю, вихованку Комунального позашкільного навчального закладу Тростянецьої районної ради «Палац дітей та юнацтва»;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155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Ісаєва Ярослава, вихованця Комунального позашкільного навчального закладу Тростянецьої районної ради «Палац дітей та юнацтва»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уріну Ольгу, вихованку Глухівського міського центру позашкільної освіт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6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Фото рослин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а Олександра, учня Сумської спеціалізованої школи І-ІІІ ступенів № 17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Саранчук Анастасію, вихованку Сумського районного Будинку дітей та юнацтв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Міщенко Вікторію, вихованку Конотопського районного Центру позашкільної робот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6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Натюрморт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сімову Діану, вихованку Комунального позашкільного навчального закладу Тростянецької районної ради «Палац дітей та юнацтва»;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 xml:space="preserve">Скалигу Олександра, вихованця Комунального позашкільного навчального закладу Тростянецької районної ради «Палац дітей та юнацтва»;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пенко Юлію, вихованку Шосткинської міської станції юних натуралісті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6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Жанрове фото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Фінгарет Дар’ю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Саранчук Анастасію, ученицю Великочернеччинської спеціалізованої школи І-ІІІ ступенів Сумської районної рад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Ісаєва Ярослава, вихованця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6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Позажанрове фото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Балюру Тетяну, Лап-Данилевську Інну, учениць Хмелівського навчально-виховного комплексу Роменської районної рад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Дружченко Юлію, ученицю Шосткинської гімназії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йняте І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аєва Ярослава, вихованця Комунального позашкільного навчального закладу Тростянецької районної ради «Палац дітей та юнацтва»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Нагородити грамотами комунального закладу Сумської обласної ради – обласного центру позашкільної освіти та роботи з талановитою молоддю за активну участь в обласному етапі Всеукраїнського заочного конкурсу робіт юних фотоаматорів </w:t>
      </w:r>
      <w:r>
        <w:rPr>
          <w:bCs/>
          <w:sz w:val="28"/>
          <w:szCs w:val="28"/>
          <w:lang w:val="uk-UA"/>
        </w:rPr>
        <w:t>«Моя країна – Україна!»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кова категорія 7-10 рокі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6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Портрет (репортажний)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енко Дарину, вихованку Конотопського районного Центру позашкільної ро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енко Сніжану, вихованку Глухівського міського центру позашкільної осві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дієнко Анастасію, ученицю Степненського навчально-виховного комплексу: загальноосвітньої школи І-ІІІ ступенів – дошкільного навчального закладу Ямпіль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щенко Михайла, учня Сумської спеціалізованої школи І-ІІІ ступенів імені Д. Косаренка № 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Гуцуляк Кіру, ученицю комунального закладу Шалигинської селищної ради «Шалигинська загальноосвітня школа І-ІІІ ступенів» Глухівського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инець Валерію, вихованку Конотопського районного Центру позашкільної ро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ду Іллю, учня Шосткинської загальноосвітньої школи І-ІІІ ступенів № 1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ючко Анастасію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енко Марію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ьську Анну, ученицю Андріяшівської загальноосвітньоої школи І-ІІІ ступенів Роме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Самощенко Софію, ученицю комунального закладу Шалигинської селищної ради «Шалигинська загальноосвітня школа І-ІІІ ступенів» Глухівського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фу Софію, вихованку Охтирського міського центру позашкільної освіти 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Терещенка Дениса, учня комунального закладу Шалигинської селищної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 «Шалигинська загальноосвітня школа І-ІІІ ступенів» Глухівського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ютюн Аліну, ученицю Заводської загальноосвітньої школи І-ІІІ ступенів Великописарів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ду Софію, ученицю Охтирської загальноосвітньої школи І-ІІ ступенів № 9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6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Пейзаж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Бойчуня Андрія, учня Воздвиженського навчально-виховного комплексу: загальноосвітньої школи І-ІІІ ступенів – дошкільного навчального закладу Ямпіль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 Анну, вихованку Будинку дитячої та юнацької творчості Бур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воздецьку Альбіну, ученицю Миколаївської загальноосвітньої школи І-ІІІ ступенів Роме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енко Кіру, вихованку Охтирського міського центру позашкільної освіти 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Грищенка Акима, учня Сумської спеціалізованої школи І-ІІІ ступенів № 2 імені Д. Косар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еменко Софію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Іванця Дениса, учня Конотопської загальноосвітньої школи І-ІІІ ступенів №1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іченка Андрія, учня Охтирської загальноосвітньої школи І-ІІ ступенів № 9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тіна Романа, учня Заводської загальноосвітньої школи І-ІІІ ступенів Великописарів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ислощаєву Юлію, вихованку комунального закладу Шалигинської селищної ради «Шалигинська загальноосвітня школа І-ІІІ ступенів» Глухівського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енко Софію, ученицю Миронівського навчально-виховного комплексу: загальноосвітньої школи І-ІІІ ступенів – дошкільного навчального закладу Шостк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ил Анжелу, вихованку Охтирського міського центру позашкільної освіти 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нко Лесю, ученицю Роменської загальноосвітньої школи І-ІІІ ступенів № 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  <w:tab w:val="left" w:pos="4080" w:leader="none"/>
        </w:tabs>
        <w:jc w:val="both"/>
        <w:rPr/>
      </w:pPr>
      <w:r>
        <w:rPr>
          <w:sz w:val="28"/>
          <w:szCs w:val="28"/>
          <w:lang w:val="uk-UA"/>
        </w:rPr>
        <w:t>Липу Софію, ученицю Шосткинської загальноосвітньої школи І-ІІІ ступенів № 1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енко Марію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ла Артема, учня Миронівського навчально-виховного комплексу: загальноосвітньої школи І-ІІІ ступенів – дошкільного навчального закладу Шостк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Пелиха Єгора, вихованця Охтирського районного центру дитячої та юнацької творч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Полятикіну Дар’ю, вихованку Комунального закладу Путивльської районної ради – районного центру позашкільної ро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ушко Єлизавету, вихованку Будинку дитячої та юнацької творчості Бур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Проценко Олександру, вихованку Липоводолинського районного Будинку для дітей та юнац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женко Юлію, ученицю Миронівського навчально-виховного комплексу: загальноосвітньої школи І-ІІІ ступенів – дошкільного навчального закладу Шостк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’яка Олексія, учня комунального закладу Сумської обласної ради – Путивльської загальноосвітньої школи-інтернату І-ІІ ступен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геду Ксенію, ученицю Заводської загальноосвітньої школи І-ІІІ ступенів Великописарів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ьженко Анастасію, вихованку Будинку дитячої та юнацької творчості Буринської районної рад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6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Фото тварин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драбко Єлизавету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ан Дарію, вихованку Районного будинку дитячої та юнацької творчості Лебед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Большака Андрія, учня Перекопівської загальноосвітньої школи І-ІІІ ступенів Роме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ицьку Поліну, вихованку гуртка «Англійська мова»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дименка Олега, учня Клишківського навчально-виховного комплексу: загальноосвітньої школи І-ІІІ ступенів – дошкільного навчального закладу Шостк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жкова Артема, вихованця Роменського міського центру позашкільної освіти та роботи з талановитою молодд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рючко Анастасію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учеренка Богдана, учня Гаївської загальноосвітньої школи І-ІІ ступенів Роме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Максименко Марію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галя Даниїла, учня Шосткинської загальноосвітньої школи І-ІІІ ступенів № 1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енко Юлію, ученицю Сумської спеціалізованої школи І-ІІІ ступенів № 1 імені В. Стрельч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Примаченко Тіну, вихованку комунального закладу Сумської обласної ради – обласного центру позашкільної освіти та роботи з талановитою молодд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керу Костянтина, учня Миронівського навчально-виховного комплексу: загальноосвітньої школи І-ІІІ ступенів – дошкільного навчального закладу Шостк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’яка Олексія, учня комунального закладу Сумської обласної ради – Путивльської загальноосвітньої школи-інтернату І-ІІ ступені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6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Фото рослин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 Анну, вихованку Будинку дитячої та юнацької творчості Бур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енко Кіру, вихованку Охтирського міського центру позашкільної освіти 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аєнко Анастасію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енко Софію, ученицю Шосткинської загальноосвітньої школи І-ІІІ ступенів № 1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алюжну Аміну, вихованку гуртка «Англійська мова»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ка Єгора, учня Ображіївського навчально-виховного комплексу: загальноосвітньої школи І-ІІІ ступенів імені І.М. Кожедуба – дошкільного навчального закладу Шостк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ду Іллю, учня Шосткинської загальноосвітньої школи І-ІІІ ступенів № 1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ючко Анастасію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енко Євгенію, ученицю Смілівського навчально-виховного комплексу Роме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оренко Нелю, ученицю Голінської загальноосвітньої школи І-ІІ ступенів Роме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дюка Дмитра, вихованця Роменського міського центру позашкільної освіти та роботи з талановитою молодд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ушко Єлизавету, вихованку Будинку дитячої та юнацької творчості Бур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Пушкар Вероніку, ученицю комунального закладу Березівської сільської ради «Первомайський навчально-виховний комплекс: загальноосвітня школа І-ІІ ступенів, дошкільний навчальний заклад „Бджілка”» Глухівського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елу Юлію, ученицю Клишківського навчально-виховного комплексу: загальноосвітньої школи І-ІІІ ступенів – дошкільного навчального закладу Шостк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ову Софію, ученицю Ображіївського навчально-виховного комплексу: загальноосвітньої школи І-ІІІ ступенів імені І.М. Кожедуба – дошкільного навчального закладу Шостк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ітко Валерію, ученицю Сумської спеціалізованої школи І-ІІІ ступенів № 1 імені В. Стрельч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Фатеєву Олександру, вихованку Шосткинської міської станції юних натураліс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Черв’яцова Сергія, вихованця Комунального закладу Путивльської районної ради – районного центру позашкільної ро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Шандибу Ігора, учня Охтирської загальноосвітньої школи І-ІІ ступенів № 9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ьженко Анастасію, вихованку Будинку дитячої та юнацької творчості Буринської районної рад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66" w:hanging="0"/>
        <w:rPr/>
      </w:pPr>
      <w:r>
        <w:rPr>
          <w:i/>
          <w:sz w:val="28"/>
          <w:szCs w:val="28"/>
          <w:lang w:val="uk-UA"/>
        </w:rPr>
        <w:t>номінація «Жанрове фото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енко Кіру, вихованку Охтирського міського центру позашкільної освіти 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шкову Софію, ученицю комунальної організації «Шосткинська загальноосвітня школа І-ІІІ ступенів № 5 Шосткинської міської рад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щенка Акима, учня 2 класу Сумської спеціалізованої школи І-ІІІ ступенів № 2 імені Д. Косар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Гуцуляк Кіру, ученицю 1 класу комунального закладу Шалигинської селищної ради «Шалигинська загальноосвітня школа І-ІІІ ступенів» Глухівського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еменко Софію, вихованку гуртка «Народна мудрість»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ислощаєву Юлію, ученицю 3 класу комунального закладу Шалигинської селищної ради «Шалигинська загальноосвітня школа І-ІІІ ступенів» Глухівського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енко Дарину, ученицю 3-А класу Шосткинської загальноосвітньої школи І-ІІІ ступенів № 1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енко Євгенію, ученицю Смілівського навчально-виховного комплексу Роме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шенюк Кіру, вихованку Глухівського міського центру позашкільної осві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чан Дарину, ученицю 3-А класу Шосткинської загальноосвітньої школи І-ІІІ ступенів № 1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овко Орину, ученицю Комунальної організації «Шосткинська загальноосвітня школа І-ІІІ ступенів №5 Шосткинської міської рад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бцева Євгенія, вихованця Глухівського міського центру позашкільної осві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женко Юлію, ученицю Миронівського навчально-виховного комплексу: загальноосвітньої школи І-ІІІ ступенів – дошкільного навчального закладу Шостк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’яка Олексія, учня комунального закладу Сумської обласної ради – Путивльської загальноосвітньої школи-інтернату І-ІІ ступен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лько Валерію, вихованку гуртка «Народна мудрість»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ганок Олександру, ученицю комунальної організації «Шосткинська загальноосвітня школа І-ІІІ ступенів № 5 Шосткинської міської рад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Чемодурову Єл</w:t>
      </w:r>
      <w:r>
        <w:rPr>
          <w:color w:val="FF0000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завету, ученицю 5 класу комунального закладу Шалигинської селищної ради «Шалигинська загальноосвітня школа І-ІІІ ступенів» Глухівського район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6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Натюрморт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аєнко Анастасію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фу Софію, вихованку Охтирського міського центру позашкільної освіти – Малої академії наук учнівської молоді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Позажанрове фото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енко Сніжану, вихованку Глухівського міського центру позашкільної осві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Бутову Ірину, ученицю Путивльської загальноосвітньої школи І-ІІІ ступенів №2 імені Радіка Руднє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жкова Артема, вихованця Роменського міського центру позашкільної освіти та роботи з талановитою молодд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щенко Софію, ученицю комунального закладу Шалигинської селищної ради «Шалигинська загальноосвітня школа І-ІІІ ступенів» Глухівського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Шульженко Катерину, ученицю комунальної організації «Шосткинська загальноосвітня школа І-ІІІ ступенів №5 Шосткинської міської ради»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кова категорія 11-14 років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Портрет (репортажний)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Бундич Ельвіру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Воловик Дар’ю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Волошину Дарину, ученицю комунального закладу Березівської сільської ради «Первомайський навчально-виховний комплекс: загальноосвітня школа І-ІІ ступенів, дошкільний навчальний заклад „Бджілка”» Глухівського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дієнко Дарію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вянського Валентина, вихованця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люченко Анну, вихованку Глухівського міського центру позашкільної осві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Єлизавету, ученицю Конотопської загальноосвітньої школи І-ІІІ ступенів № 5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аренко Нікіту, учня Сумської загальноосвітньої школи І-ІІІ ступенів № 2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енко Ілону, ученицю Ямпільської загальноосвітньої школи І-ІІІ ступенів № 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урило Ольгу, вихованку Будинку дитячої та юнацької творчості Великописарів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енко Богдану, ученицю В-Піщанської загальноосвітньої школи І-ІІ ступенів м. Су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вякову Анастасію, вихованку Середино-Будського районного центру дитячої та юнацької творч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ко Анастасію, вихованку Будинку дитячої та юнацької творчості Бур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чана Сергія, вихованця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Пат’янченко Тетяну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апчук Альону, ученицю Шосткинської гімназ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Придаченко Євгенію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іну Ілону, ученицю Андріяшівської загальноосвітньої школи І-ІІІ ступенів Роме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Сільченко Аллу, вихованку районного Будинку дитячої та юнацької творчості Лебед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ніцину Владиславу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Соловйову Карину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Федька Володимира, учня Ведмежівської загальноосвітньої школи І-ІІІ ступенів Роме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ущенка Романа, учня Сумської спеціалізованої школи І-ІІІ ступенів № 1 імені В. Стрельч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Чуприну Валентина, учня Роменської загальноосвітньої школи І-ІІ ступенів № 8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Пейзаж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Апалькова Андрія, вихованця Охтирського районного центру дитячої та юнацької творч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Бундич Ельвіру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Воловик Дар’ю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Горкун Жанну, ученицю комунального закладу Сумської обласної ради – Путивльської загальноосвітньої школи-інтернату І-ІІ ступен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Горкун Наталію, ученицю комунального закладу Сумської обласної ради – Путивльської загальноосвітньої школи-інтернату І-ІІ ступен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вянського Валентина, вихованця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Гуцуляк Ніну,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ицю комунального закладу Шалигинської селищної ради «Шалигинська загальноосвітня школа І-ІІІ ступенів» Глухівського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Доніку Єгора, вихованця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Затокову Богдану, вихованку Липоводолинського районного Будинку для дітей та юнац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атову Дарину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Іванова Андрія, вихованця комунального закладу Путивльської районної ради – районний центр позашкільної ро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люченко Анну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любченка Єгора, учня Сумської загальноосвітньої школи І-ІІІ ступенів № 13 імені А.С. Мачул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оваленко Єлизавету, ученицю Конотопської загальноосвітньої школи І-ІІІ ступенів № 5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а Богдана, вихованця Роменського міського центру позашкільної освіти та роботи з талановитою молодд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ривошеєнка Дениса, вихованця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уліченко Катерину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енко Ольгу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ило Ольгу, вихованку Будинку дитячої та юнацької творчості Великописарів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урочкіна Володимира, учня Сумської загальноосвітньої школи І-ІІІ ступенів № 27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Лисенко Євгенію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Літвякову Анастасію, вихованку Середино-Будського районного центру дитячої та юнацької творч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Лук’яненка Станіслава, вихованця Конотопського районного Центру позашкільної ро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Лупана Миколу, учня Воздвиженського навчально-виховного комплексу: загальноосвітньої школи І-ІІІ ступенів – дошкільного навчального закладу Ямпіль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Маленко Анастасію, вихованку Будинку дитячої та юнацької творчості Бур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Моргун Марину, ученицю Сумської загальноосвітньої школи І-ІІІ ступенів № 27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жилинського Данила, учня Шосткинської гімназ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Павлову Дарію, , ученицю Комунального закладу Березівської сільської ради «Первомайський навчально-виховний комплекс: загальноосвітня школа І-ІІ ступенів, дошкільний навчальний заклад „Бджілка”» Глухівського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Пащенко Марину, ученицю Комунального закладу Березівської сільської ради «Первомайський навчально-виховний комплекс: загальноосвітня школа І-ІІ ступенів, дошкільний навчальний заклад „Бджілка”» Глухівського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Перегон Анастасію, вихованку районного Будинку дитячої та юнацької творчості Лебед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Придатченко Євгенію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Пушкар Вікторію, ученицю Комунального закладу Березівської сільської ради «Первомайський навчально-виховний комплекс: загальноосвітня школа І-ІІ ступенів, дошкільний навчальний заклад „Бджілка”» Глухівського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Савченко Дар’ю, ученицю Сумської загальноосвітньої школи І-ІІІ ступенів № 13 імені А.С. Мачул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дового Владислава, учня Шосткинської загальноосвітньої школи І-ІІІ ступенів № 11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Скринік Василину, ученицю Сумської загальноосвітньої школи І-ІІІ ступенів № 13 імені А.С. Мачул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Слабоспицького Даніїла, вихованця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Соловйову Карину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енко Анастасію, ученицю В-Піщанської загальноосвітньої школи І-ІІ ступенів м. Су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Тверезовського Романа, учня Миколаївського навчально-виховного комплексу: загальноосвітньої школи І-ІІІ ступенів – дошкільного навчального закладу Миколаївської сільської ради Сумського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чина Артема, вихованця Роменського міського центру позашкільної освіти та роботи з талановитою молодд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Тутук Анастасію, ученицю Будівельнівського навчально-виховного комплексу Глухів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 xml:space="preserve">Хабленка Євгена, вихованця Сумської районної станції юних технікі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Хилько Надію, вихованку Конотопського районного Центру позашкільної ро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Хроловецьку Анастасію, ученицю Шосткинської загальноосвітньої школи І-ІІІ ступенів № 1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Шишову Крістіну, ученицю Сумської загальноосвітньої школи І-ІІІ ступенів № 13 імені А.С. Мачул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Шулятьєва Артура, вихованця Сумської районної станції юних технік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Яковенка Артема, вихованця Охтирського районного центру дитячої та юнацької творчості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Фото тварин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драка Івана, вихованця Шосткинської міської станції юних натураліс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кровну Ілону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церківського Іллю, учня Роменської загальноосвітньої школи І-ІІ ступенів № 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ченко Руслану, ученицю Роменської загальноосвітньої школи І-ІІ ступенів № 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Воловик Дар’ю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шака Кирила, учня Ямпільської загальноосвітньої школи І-ІІІ ступенів № 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Гуцуляк Ніну, ученицю комунального закладу Шалигинської селищної ради «Шалигинська загальноосвітня школа І-ІІІ ступенів» Глухівського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Жалдак Діану, вихованку районного Будинку дитячої та юнацької творчості Лебед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Зубатову Дарину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люченко Анну, вихованку Глухівського міського центру позашкільної осві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Альону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Єлизавету, ученицю Конотопської загальноосвітньої школи І-ІІІ ступенів № 5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уненко Дарію, вихованку Комунального закладу Путивльської районної ради – районного центру позашкільної ро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уліченко Катерину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ило Ольгу, вихованку Будинку дитячої та юнацької творчості Великописарів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вякову Анастасію, вихованку Середино-Будського районного центру дитячої та юнацької творч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ко Анастасію, вихованку Будинку дитячої та юнацької творчості Бур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єнко Діану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Паніна Максима, вихованця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жова Сергія, учня Комунального закладу Сумської обласної ради – Путивльської загальноосвітньої школи-інтернату І-ІІ ступен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ніцину Владиславу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Слабоспицького Даніїла, вихованця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Ірину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ьгу Аліну, ученицю Рогинської загальноосвітньої школи І-ІІІ ступенів Роменської районної ради;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645" w:leader="none"/>
        </w:tabs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645" w:leader="none"/>
        </w:tabs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Фото рослин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стренка Ярослава, вихованця Великописарівської районної станції юних натураліс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ребельного Сергія, учня Комунального закладу Сумської обласної ради – Путивльської загальноосвітньої школи-інтернату І-ІІ ступен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атову Дарину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Єлизавету, ученицю Конотопської загальноосвітньої школи І-ІІІ ступенів № 5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ерзневу Ольгу, ученицю комунального закладу Березівської сільської ради «Первомайський навчально-виховний комплекс: загальноосвітня школа І-ІІ ступенів, дошкільний навчальний заклад „Бджілка”» Глухівського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іва Романа, вихованця Конотопського районного Центру позашкільної ро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вякову Анастасію, вихованку Середино-Будського районного центру дитячої та юнацької творч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ко Анастасію, вихованку Будинку дитячої та юнацької творчості Бур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ісєєнка Дмитра, вихованця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гун Марину, ученицю Сумської загальноосвітньої школи І-ІІІ ступенів № 27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а Артема, вихованця Комунального закладу Путивльської районної ради – районного центру позашкільної ро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онечну Софію, ученицю Сумської спеціалізованої школи І-ІІІ ступенів № 17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енка Дмитра, учня Хоминцівської загальноосвітньої школи І-ІІ ступенів Роме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шкар Вікторію, ученицю комунального закладу Березівської сільської ради «Первомайський навчально-виховний комплекс: загальноосвітня школа І-ІІ ступенів, дошкільний навчальний заклад „Бджілка”» Глухівського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єнко Анастасію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ніцину Владиславу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Скрипку Дениса, учня Будівельнівського навчально-виховного комплексу Глухів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Слабоспицького Даніїла, вихованця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Соловйову Карину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Твердунова Всеволода, учня Свеської спеціалізованої школи І-ІІІ ступенів № 2 «ліцей» Ямпіль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Федько Вікторію, ученицю Ведмежівської загальноосвітньої школи І-ІІІ ступенів Роменської районної рад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Натюрморт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Архіпова Вадима, вихованця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Бундич Ельвіру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Тетяну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Доніку Єгора, вихованця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люченко Анну, вихованку Глухівського міського центру позашкільної осві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арпця Миколу, вихованця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Єлизавету, ученицю Конотопської загальноосвітньої школи І-ІІІ школи № 5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ривошеєнка Дениса, вихованця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уліченко Катерину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єнко Діану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Придатченко Євгенію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Проценко Олександру, вихованку Липоводолинського районного Будинку для дітей та юнац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ніцину Владиславу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Слабоспицьку Марію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Соловйову Карину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Чайкіну Дар’ю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хновець Анастасію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Жанрове фото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Бундич Ельвіру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Волошину Дарину, ученицю комунального закладу Березівської сільської ради «Первомайський навчально-виховний комплекс: загальноосвітня школа І-ІІ ступенів, дошкільний навчальний заклад „Бджілка”» Глухівського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Глушака Кирила, учня Ямпільської загальноосвітньої школи І-ІІІ ступенів № 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вянського Валентина, вихованця гуртка «Народна творчість»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ька Іллю, учня Шосткинської гімназ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Доніку Єгора, вихованця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у Дмитра, учня Ображіївського навчально-виховного комплексу: загальноосвітньої школи І-ІІІ ступенів імені І.М. Кожедуба – дошкільного навчального закладу Шостк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Зіненко Анну, ученицю Лебединської спеціалізованої школи І-ІІІ ступенів № 7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люченко Анну, вихованку Глухівського міського центру позашкільної осві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овця Євгенія, учня Шосткинської гімназ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Альону, вихованку гуртка «Географ-науковець»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отенко Анну, ученицю Миколаївського навчально-виховного комплексу: загальноосвітньої школи І-ІІІ ступенів – дошкільного навчального закладу Миколаївської сільської ради Сумського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чкарьова Євгена, вихованця гуртка «Географ-науковець»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цу Карину, ученицю Ображіївського навчально-виховного комплексу: загальноосвітньої школи І-ІІІ ступенів імені І.М. Кожедуба – дошкільного навчального закладу Шостк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ило Ольгу, вихованку Будинку дитячої та юнацької творчості Великописарів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вякову Анастасію, вихованку Середино-Будського районного центру дитячої та юнацької творч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еледець Олександру, ученицю 7 класу Конотопської загальноосвітньої школи І-ІІІ ступенів № 1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енка Олександра, вихованця Глухівського міського центру позашкільної осві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Павлову Дарію, ученицю комунального закладу Березівської сільської ради «Первомайський навчально-виховний комплекс: загальноосвітня школа І-ІІ ступенів, дошкільний навчальний заклад „Бджілка”» Глухівського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Пащенко Марину, ученицю комунального закладу Березівської сільської ради «Первомайський навчально-виховний комплекс: загальноосвітня школа І-ІІ ступенів, дошкільний навчальний заклад „Бджілка”» Глухівського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ько Ангеліну, ученицю Клишківського навчально-виховного комплексу: загальноосвітньої школи І-ІІІ ступенів – дошкільного навчального закладу Шостк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ніцину Владиславу, вихованку гуртка «Народна творчість»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Соловйову Карину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перик Юлію, ученицю Миронівського навчально-виховного комплексу: загальноосвітньої школи І-ІІІ ступенів – дошкільного навчального закладу Шостки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чина Артема, вихованця Роменського міського центру позашкільної освіти та роботи з талановитою молодд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Чайкіну Дар’ю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Позажанрове фото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Гаценка Сергія, вихованця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Зіненко Анну, Солов’я Олексія, учнів Лебединської спеціалізованої школи І-ІІІ ступенів № 7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оваленко Єлизавету, ученицю Конотопської загальноосвітньої школи І-ІІІ ступенів № 5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оваленка Олександра, вихованця Конотопського районного Центру позашкільної ро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а Богдана, вихованця Роменського міського центру позашкільної освіти та роботи з талановитою молодд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а Михайла, вихованця Роменського міського центру позашкільної освіти та роботи з талановитою молодд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Леоненко Богдану, ученицю В-Піщанської загальноосвітньої школи І-ІІ ступенів м. Су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Літвякову Анастасію, вихованку Середино-Будського районного центру дитячої та юнацької творч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юхіну Катерину, ученицю комунального закладу Шалигинської селищної ради «Шалигинська загальноосвітня школа І-ІІІ ступенів» Глухівського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Полятикіна Дениса, учня Шосткинської загальноосвітньої школи І-ІІІ ступенів № 1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Стеценко Анастасію, ученицю В-Піщанської загальноосвітньої школи І-ІІ ступенів м. Су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Чернік Ангеліну, ученицю В-Піщанської загальноосвітньої школи І-ІІ ступенів м. Сум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кова категорія 15-18 років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Портрет (репортажний)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охіна Артура, учня Комунальної організації «Шосткинська загальноосвітня школа І-ІІІ ступенів № 5 Шосткинської міської рад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Гасімову Діану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гуна Олексія, вихованця Великописарівської районної станції юних натураліс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иш Анжелу, ученицю Коржівської загальноосвітньої школи І-ІІІ ступенів Роме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жан Ганну, вихованку Шосткинської міської станції юних технік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форова Артема, учня Сумської спеціалізованої школи І-ІІІ ступенів № 1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сецьку Катерину, вихованку Великописарівської районної станції юних натураліс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бей Марину, вихованку Кролевецької районної станції юних натуралістів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Пейзаж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андрову Дар’ю, ученицю Заводської загальноосвітньої школи І-ІІІ ступенів Великописарів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Араштаєву Святославу, вихованку Сумського районного Будинку дітей та юнац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овську Євгенію, ученицю Бобрицької загальноосвітньої школи І-ІІІ ступенів Роме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маку Максима, учня Герасимівської загальноосвітньої школи І-ІІІ ступенів Роме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Гасімову Діану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Драган Юлію, ученицю Лебединської загальноосвітньої школи І-ІІІ ступенів № 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гуна Олексія, вихованця Великописарівської районної станції юних натураліс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Захарченко Катерину, ученицю комунального закладу Березівської сільської ради «Шевченківський навчально-вихований комплекс: загальноосвітня школа І-ІІІ ступенів, дошкільний навчальний заклад „Суничка”» Глухівського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атову Дарину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Іноземцеву Ангеліну, ученицю Путивльської загальноосвітньої школи І-ІІІ ступенів № 1 імені Радіка Руднє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оник Валерію, ученицю Свеської спеціалізованої школи І-ІІІ ступенів № 2 «ліцей» Ямпіль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оржан Ганну, вихованку Шосткинської міської станції юних технік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равченка Артема, учня Конотопської загальноосвітньої школи І-ІІІ ступенів № 1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урлейко Оксану, ученицю Лебединської загальноосвітньої школи І-ІІІ ступенів № 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птєву Ірину, вихованку Великописарівської районної станції юних натураліс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ій Мар’яну, ученицю Шосткинської гімназ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о Вікторію, вихованку Конотопського районного Центру позашкільної ро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 Валерію, вихованку Комунального закладу Путивльської районної ради – районного центру позашкільної ро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Насико Даяну, ученицю Комунальної організації «Шосткинська загальноосвітня школа І-ІІІ ступенів № 5 Шостинської міської рад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форова Артема, учня Сумської спеціалізованої школи І-ІІІ ступенів № 1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Остапенко Юлію, вихованку Шосткинської міської станції юних натураліс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сецьку Катерину, вихованку Великописарівської районної станції юних натураліс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Петрушенка Едуарда, учня Конотопської загальноосвітньої школи І-ІІІ ступенів № 1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Скалигу Олександра, вихованця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Удод Вікторію, ученицю Лебединської загальноосвітньої школи І-ІІІ ступенів № 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Шобей Марину, вихованку Кролевецької районної станції юних натуралістів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Фото тварин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андрову Дар’ю, ученицю Заводської загальноосвітньої школи І-ІІІ ступенів Великописарів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Араштаєву Святославу, вихованку Сумського районного Будинку дітей та юнац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Бондаренка Олександра, учня Сумської спеціалізованої школи І-ІІІ ступенів № 17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Гончаренка Андрія, вихованця Кролевецької районної станції юних натураліс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Гришко Вікторію, ученицю Перекопівської загальноосвітньої школи І-ІІІ ступенів Роме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гуна Олексія, вихованця Великописарівської районної станції юних натураліс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Іноземцеву Ангеліну, вихованку комунального закладу Путивльської районної ради – районного центру позашкільної ро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бець Наталію, ученицю Некрасівського навчально-виховного комплексу: загальноосвітньої школи І-ІІІ ступенів, дошкільного навчального закладу «Ялинка» Глухів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иш Анжелу, ученицю Коржівської загальноосвітньої школи І-ІІІ ступенів Роме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о Вікторію, вихованку Конотопського районного Центру позашкільної ро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Мозгову Кристіну, ученицю Путивльського навчально-виховного об’єднання: спеціалізованої загальноосвітньої школи І ступеня – гімназії – дошкільного навчального закладу (центру розвитку дитин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Моісєєнко Віталіну, вихованку гуртка «Географ - науковець»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форова Артема, учня Сумської спеціалізованої школи І-ІІІ ступенів № 1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Симоненко Валерію, ученицю Роменської загальноосвітньої школи І-ІІ ступенів № 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ук Юлію, ученицю Будівельнівського навчально-виховного комплексу Глухівської районної ради;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4605" w:leader="none"/>
        </w:tabs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Фото рослин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Гирявенка Дмитра, вихованця Сумського районного Будинку дітей та юнац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Горлач Наталію, ученицю Конотопської загальноосвітньої школи І-ІІІ ступенів № 1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гуна Олексія, вихованця Великописарівської районної станції юних натураліс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Загорну Юлію, вихованку Конотопського районного Центру позашкільної ро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 xml:space="preserve">Захарченко Катерину, ученицю комунального закладу Березівської сільської ради «Шевченківський навчально-виховний комплекс: загальноосвітня школа І-ІІІ ступенів, дошкільний навчальний заклад „Суничка”» Глухівського району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жан Ганну, вихованку Шосткинської міської станції юних технік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птєву Ірину, вихованку Великописарівської районної станції юних натураліс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Лоскутову Олександру, вихованку Кролевецької районної станції юних натураліс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Мозгову Крістіну, ученицю Путивльського навчально-виховного об’єднання: спеціалізованої загальноосвітньої школи І ступеня – гімназії – дошкільного навчального закладу (центру розвитку дитин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ісєєнко Віталіну, вихованку гуртка «Географ - науковець»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сецьку Катерину, вихованку Великописарівської районної станції юних натураліс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ар Ірину, ученицю Роменської загальноосвітньої школи І-ІІІ ступенів № 11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Натюрморт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андрову Дар’ю, ученицю Заводської загальноосвітньої школи І-ІІІ ступенів Великописарів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учеряву Інну, ученицю Андріяшівської загальноосвітньої школи І-ІІІ ступенів Роме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скутову Олександру, вихованку Кролевецької районної станції юних натураліс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Ткаченко Олену, вихованку Сумського районного Будинку дітей та юнац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Фінгарет Дар’ю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Шимко Інну, вихованку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Жанрове фото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ристюка Віталія, учня Сумської спеціалізованої школи І-ІІІ ступенів № 1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а Андрія, вихованця Кролевецької районної станції юних натураліс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гуна Олексія, вихованця Великописарівської районної станції юних натураліс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атову Дарину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овальову Орину, ученицю Шосткинської гімназ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Дарину, ученицю Конотопської загальноосвітньої школи І-ІІІ ступенів № 1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раснолуцького Олексія, вихованця Конотопського районного Центру позашкільної ро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Куліша Дмитра, учня Ямпільської загальноосвітньої школи І-ІІІ ступенів № 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птєву Ірину, вихованку Великописарівської районної станції юних натураліс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Мозгову Кристіну, ученицю Путивльського навчально-виховного об’єднання: спеціалізованої загальноосвітньої школи І ступеня – гімназії – дошкільного навчального закладу (центру розвитку дитин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форова Артема, учня Сумської спеціалізованої школи І-ІІІ ступенів № 1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сецьку Катерину, вихованку Великописарівської районної станції юних натураліс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бей Марину, вихованку Кролевецької районної станції юних натуралістів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Позажанрове фото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сь Дарину, вихованку Конотопського районного Центру позашкільної ро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Насико Даяну, ученицю Комунальної організації «Шосткинська загальноосвітня школа І-ІІІ ступенів № 5 Шосткинської міської рад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  <w:lang w:val="uk-UA"/>
        </w:rPr>
        <w:t>Скалигу Олександра, вихованця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омлин Катерину, ученицю Охтирської загальноосвітньої школи І-ІІІ ступенів № 1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</w:t>
        <w:tab/>
        <w:t xml:space="preserve">Для </w:t>
      </w:r>
      <w:r>
        <w:rPr>
          <w:sz w:val="28"/>
          <w:szCs w:val="28"/>
          <w:lang w:val="uk-UA"/>
        </w:rPr>
        <w:t xml:space="preserve">участі в заключному етапі Всеукраїнського заочного конкурсу робіт юних фотоаматорів </w:t>
      </w:r>
      <w:r>
        <w:rPr>
          <w:bCs/>
          <w:sz w:val="28"/>
          <w:szCs w:val="28"/>
          <w:lang w:val="uk-UA"/>
        </w:rPr>
        <w:t>«Моя країна – Україна!»</w:t>
      </w:r>
      <w:r>
        <w:rPr>
          <w:sz w:val="28"/>
          <w:szCs w:val="28"/>
          <w:lang w:val="uk-UA"/>
        </w:rPr>
        <w:t xml:space="preserve"> направити фотографії переможців.</w:t>
      </w:r>
    </w:p>
    <w:p>
      <w:pPr>
        <w:pStyle w:val="TextBody"/>
        <w:tabs>
          <w:tab w:val="clear" w:pos="708"/>
          <w:tab w:val="left" w:pos="993" w:leader="none"/>
        </w:tabs>
        <w:ind w:right="-2" w:firstLine="600"/>
        <w:rPr>
          <w:spacing w:val="40"/>
        </w:rPr>
      </w:pPr>
      <w:r>
        <w:rPr/>
        <w:t>4.</w:t>
        <w:tab/>
        <w:t>Еколого-натуралістичному відділу (</w:t>
      </w:r>
      <w:r>
        <w:rPr>
          <w:szCs w:val="28"/>
        </w:rPr>
        <w:t>Гайкова Н.М.</w:t>
      </w:r>
      <w:r>
        <w:rPr/>
        <w:t>) продовжити роботу з залучення учнівської молоді до участі в масових заходах еколого-натуралістичного напряму.</w:t>
      </w:r>
    </w:p>
    <w:p>
      <w:pPr>
        <w:pStyle w:val="TextBody"/>
        <w:tabs>
          <w:tab w:val="clear" w:pos="708"/>
          <w:tab w:val="left" w:pos="993" w:leader="none"/>
        </w:tabs>
        <w:ind w:right="-2" w:firstLine="600"/>
        <w:rPr>
          <w:spacing w:val="40"/>
        </w:rPr>
      </w:pPr>
      <w:r>
        <w:rPr/>
        <w:t>5.</w:t>
        <w:tab/>
        <w:t>Контроль за виконанням цього наказу покласти на заступника директора Центру Бондар Л.М.</w:t>
      </w:r>
    </w:p>
    <w:p>
      <w:pPr>
        <w:pStyle w:val="Heading3"/>
        <w:spacing w:before="0" w:after="0"/>
        <w:ind w:right="-2" w:hanging="0"/>
        <w:rPr>
          <w:rFonts w:ascii="Times New Roman" w:hAnsi="Times New Roman" w:cs="Times New Roman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tabs>
          <w:tab w:val="clear" w:pos="708"/>
          <w:tab w:val="left" w:pos="7088" w:leader="none"/>
        </w:tabs>
        <w:spacing w:before="0" w:after="0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Центру</w:t>
        <w:tab/>
        <w:t>Л.В.Тихенко</w:t>
      </w:r>
    </w:p>
    <w:p>
      <w:pPr>
        <w:pStyle w:val="Heading3"/>
        <w:ind w:left="7371" w:right="-2" w:hanging="425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й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12"/>
        </w:tabs>
        <w:ind w:left="17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Xfm71209944">
    <w:name w:val="xfm_71209944"/>
    <w:basedOn w:val="Style12"/>
    <w:qFormat/>
    <w:rPr/>
  </w:style>
  <w:style w:type="character" w:styleId="Xfm16036921">
    <w:name w:val="xfm_16036921"/>
    <w:basedOn w:val="Style12"/>
    <w:qFormat/>
    <w:rPr/>
  </w:style>
  <w:style w:type="character" w:styleId="Xfm02599757">
    <w:name w:val="xfm_02599757"/>
    <w:basedOn w:val="Style12"/>
    <w:qFormat/>
    <w:rPr/>
  </w:style>
  <w:style w:type="character" w:styleId="Xfm48877123">
    <w:name w:val="xfm_48877123"/>
    <w:basedOn w:val="Style12"/>
    <w:qFormat/>
    <w:rPr/>
  </w:style>
  <w:style w:type="character" w:styleId="Xfm46057113">
    <w:name w:val="xfm_46057113"/>
    <w:basedOn w:val="Style12"/>
    <w:qFormat/>
    <w:rPr/>
  </w:style>
  <w:style w:type="character" w:styleId="Ff1">
    <w:name w:val="ff1"/>
    <w:basedOn w:val="Style12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rFonts w:eastAsia="Calibri"/>
      <w:b/>
      <w:bCs/>
      <w:sz w:val="32"/>
      <w:szCs w:val="32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253" w:hanging="0"/>
      <w:jc w:val="center"/>
    </w:pPr>
    <w:rPr>
      <w:rFonts w:eastAsia="Calibri"/>
      <w:b/>
      <w:bCs/>
      <w:sz w:val="32"/>
      <w:szCs w:val="32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1:00Z</dcterms:created>
  <dc:creator>Centr</dc:creator>
  <dc:description/>
  <cp:keywords/>
  <dc:language>en-US</dc:language>
  <cp:lastModifiedBy>Centr</cp:lastModifiedBy>
  <cp:lastPrinted>2016-04-05T17:00:00Z</cp:lastPrinted>
  <dcterms:modified xsi:type="dcterms:W3CDTF">2017-03-22T15:15:00Z</dcterms:modified>
  <cp:revision>129</cp:revision>
  <dc:subject/>
  <dc:title>Молодша група (7-10 років);</dc:title>
</cp:coreProperties>
</file>