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572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СЬКА ОБЛАС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ОСВІТИ І НАУ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ИЙ ЗАКЛАД СУМСЬКОЇ ОБЛАСНОЇ РАДИ -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НИЙ ЦЕНТР ПОЗАШКІЛЬНОЇ ОСВІТ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ind w:right="-2" w:hanging="0"/>
        <w:rPr>
          <w:lang w:val="ru-RU"/>
        </w:rPr>
      </w:pPr>
      <w:r>
        <w:rPr>
          <w:lang w:val="ru-RU"/>
        </w:rPr>
        <w:t>21.04.2017</w:t>
      </w:r>
      <w:r>
        <w:rPr/>
        <w:tab/>
        <w:tab/>
        <w:tab/>
        <w:tab/>
        <w:t>м. Суми</w:t>
        <w:tab/>
        <w:tab/>
      </w:r>
      <w:r>
        <w:rPr>
          <w:lang w:val="ru-RU"/>
        </w:rPr>
        <w:tab/>
      </w:r>
      <w:r>
        <w:rPr/>
        <w:tab/>
        <w:tab/>
      </w:r>
      <w:r>
        <w:rPr>
          <w:lang w:val="ru-RU"/>
        </w:rPr>
        <w:t>№ 1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9" w:right="518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ро підсумки проведення </w:t>
      </w:r>
    </w:p>
    <w:p>
      <w:pPr>
        <w:pStyle w:val="Normal"/>
        <w:shd w:fill="FFFFFF" w:val="clear"/>
        <w:ind w:left="29" w:right="5184" w:hanging="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обласного етапу </w:t>
      </w:r>
      <w:r>
        <w:rPr>
          <w:sz w:val="28"/>
          <w:szCs w:val="28"/>
          <w:lang w:val="uk-UA"/>
        </w:rPr>
        <w:t xml:space="preserve">Х Міжнародного екологічного конкурсу </w:t>
      </w:r>
    </w:p>
    <w:p>
      <w:pPr>
        <w:pStyle w:val="Normal"/>
        <w:shd w:fill="FFFFFF" w:val="clear"/>
        <w:ind w:left="29" w:right="5184" w:hanging="0"/>
        <w:rPr>
          <w:color w:val="000000"/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ода – джерело життя»</w:t>
      </w:r>
    </w:p>
    <w:p>
      <w:pPr>
        <w:pStyle w:val="Normal"/>
        <w:shd w:fill="FFFFFF" w:val="clear"/>
        <w:ind w:left="29" w:right="518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29" w:right="51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4" w:firstLine="675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гідно з планом роботи обласного центру позашкільної освіти та роботи з талановитою молоддю, з метою </w:t>
      </w:r>
      <w:r>
        <w:rPr>
          <w:sz w:val="28"/>
          <w:szCs w:val="28"/>
          <w:lang w:val="uk-UA"/>
        </w:rPr>
        <w:t xml:space="preserve">пропаганди здорового способу життя, виховання гармонійно розвиненої особистості, формування екологічної культури школярів шляхом поглиблення знань з валеології, створення умов для творчого розвитку особистості </w:t>
      </w:r>
      <w:r>
        <w:rPr>
          <w:color w:val="000000"/>
          <w:spacing w:val="2"/>
          <w:sz w:val="28"/>
          <w:szCs w:val="28"/>
          <w:lang w:val="uk-UA"/>
        </w:rPr>
        <w:t xml:space="preserve">у 2017 року проходив обласний етап </w:t>
      </w:r>
      <w:r>
        <w:rPr>
          <w:color w:val="000000"/>
          <w:spacing w:val="-1"/>
          <w:sz w:val="28"/>
          <w:szCs w:val="28"/>
          <w:lang w:val="uk-UA"/>
        </w:rPr>
        <w:t xml:space="preserve">Х Міжнародного екологічного конкурсу </w:t>
      </w:r>
      <w:r>
        <w:rPr>
          <w:sz w:val="28"/>
          <w:szCs w:val="28"/>
          <w:lang w:val="uk-UA"/>
        </w:rPr>
        <w:t>«Вода – джерело життя»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ласному етапі конкурсу взяли участь учнівські та педагогічні колективи 78 навчальних закладів області. На конкурс було представлено понад 350 робіт у номінаціях: «Фотографія „Крапля води в об’єктиві (природний стан води)”»; «Художні роботи „Життя у воді”, „Пейзаж з водою на тлі”, „Символ води в скульптурі (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)”, „Вода – це здоров'я (моя етикетка на пляшці)”»; «Вірш „Розмова з краплею води”; «Оповідання з діалогом „Розмова з краплею води”»; «Мультимедійна презентація „Природні водойми моєї місцевості та їх важливість для місцевої громади”».</w:t>
      </w:r>
    </w:p>
    <w:p>
      <w:pPr>
        <w:pStyle w:val="Normal"/>
        <w:shd w:fill="FFFFFF" w:val="clear"/>
        <w:ind w:left="744" w:hanging="0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На підставі рішення оргкомітету</w:t>
      </w:r>
    </w:p>
    <w:p>
      <w:pPr>
        <w:pStyle w:val="Normal"/>
        <w:shd w:fill="FFFFFF" w:val="clear"/>
        <w:ind w:left="24" w:hanging="0"/>
        <w:rPr>
          <w:bCs/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62" w:leader="none"/>
        </w:tabs>
        <w:ind w:left="29" w:firstLine="71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изначити переможцями конкурсу і нагородити грамотами комунального закладу Сумської обласної ради – Обласного центру позашкільної</w:t>
      </w:r>
      <w:r>
        <w:rPr>
          <w:color w:val="000000"/>
          <w:spacing w:val="1"/>
          <w:sz w:val="28"/>
          <w:szCs w:val="28"/>
          <w:lang w:val="uk-UA"/>
        </w:rPr>
        <w:t xml:space="preserve"> освіти та роботи з талановитою молоддю (додаток 1)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00" w:leader="none"/>
        </w:tabs>
        <w:ind w:firstLine="720"/>
        <w:jc w:val="both"/>
        <w:rPr>
          <w:b/>
          <w:b/>
          <w:iCs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городити грамотами </w:t>
      </w:r>
      <w:r>
        <w:rPr>
          <w:color w:val="000000"/>
          <w:sz w:val="28"/>
          <w:szCs w:val="28"/>
          <w:lang w:val="uk-UA"/>
        </w:rPr>
        <w:t>комунального закладу Сумської обласної ради – Обласного</w:t>
      </w:r>
      <w:r>
        <w:rPr>
          <w:sz w:val="28"/>
          <w:szCs w:val="28"/>
          <w:lang w:val="uk-UA"/>
        </w:rPr>
        <w:t xml:space="preserve"> центру позашкільної освіти та роботи з талановитою молоддю активних учасників обласного етапу </w:t>
      </w:r>
      <w:r>
        <w:rPr>
          <w:color w:val="000000"/>
          <w:spacing w:val="-1"/>
          <w:sz w:val="28"/>
          <w:szCs w:val="28"/>
          <w:lang w:val="uk-UA"/>
        </w:rPr>
        <w:t xml:space="preserve">Х Міжнародного екологічного конкурсу </w:t>
      </w:r>
      <w:r>
        <w:rPr>
          <w:sz w:val="28"/>
          <w:szCs w:val="28"/>
          <w:lang w:val="uk-UA"/>
        </w:rPr>
        <w:t>«Вода – джерело життя» (додаток 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еколого-натуралістичному відділу (Гайкова Н.М.) участь переможців у заключному етапі Х Міжнародного екологічного конкурсу «Вода – джерело житт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ідготувати електронний каталог робіт переможців і призерів конкурс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наказу покласти на заступника директора Центру Бондар Л.М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/>
      </w:pPr>
      <w:r>
        <w:rPr>
          <w:color w:val="000000"/>
          <w:sz w:val="28"/>
          <w:szCs w:val="28"/>
          <w:lang w:val="uk-UA"/>
        </w:rPr>
        <w:t>Директор Центру</w:t>
      </w:r>
      <w:r>
        <w:rPr>
          <w:color w:val="000000"/>
          <w:spacing w:val="-15"/>
          <w:sz w:val="28"/>
          <w:szCs w:val="28"/>
          <w:lang w:val="uk-UA"/>
        </w:rPr>
        <w:tab/>
        <w:tab/>
      </w:r>
      <w:r>
        <w:rPr>
          <w:color w:val="000000"/>
          <w:spacing w:val="-3"/>
          <w:sz w:val="28"/>
          <w:szCs w:val="28"/>
          <w:lang w:val="uk-UA"/>
        </w:rPr>
        <w:t>Л.В.Тих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йкова</w:t>
      </w:r>
    </w:p>
    <w:p>
      <w:pPr>
        <w:pStyle w:val="Normal"/>
        <w:ind w:firstLine="6600"/>
        <w:jc w:val="both"/>
        <w:rPr>
          <w:sz w:val="28"/>
          <w:lang w:val="uk-UA"/>
        </w:rPr>
      </w:pPr>
      <w:r>
        <w:rPr>
          <w:sz w:val="28"/>
        </w:rPr>
        <w:t xml:space="preserve">Додаток </w:t>
      </w:r>
      <w:r>
        <w:rPr>
          <w:sz w:val="28"/>
          <w:lang w:val="uk-UA"/>
        </w:rPr>
        <w:t>1</w:t>
      </w:r>
    </w:p>
    <w:p>
      <w:pPr>
        <w:pStyle w:val="Normal"/>
        <w:ind w:left="6720" w:hanging="120"/>
        <w:rPr>
          <w:sz w:val="28"/>
          <w:lang w:val="uk-UA"/>
        </w:rPr>
      </w:pPr>
      <w:r>
        <w:rPr>
          <w:sz w:val="28"/>
        </w:rPr>
        <w:t>до наказу</w:t>
      </w:r>
      <w:r>
        <w:rPr>
          <w:sz w:val="28"/>
          <w:lang w:val="uk-UA"/>
        </w:rPr>
        <w:t xml:space="preserve"> ОЦПО та РТМ</w:t>
      </w:r>
    </w:p>
    <w:p>
      <w:pPr>
        <w:pStyle w:val="Normal"/>
        <w:ind w:left="6720" w:hanging="120"/>
        <w:rPr>
          <w:sz w:val="28"/>
          <w:lang w:val="uk-UA"/>
        </w:rPr>
      </w:pPr>
      <w:r>
        <w:rPr>
          <w:sz w:val="28"/>
          <w:lang w:val="uk-UA"/>
        </w:rPr>
        <w:t>21.04.2017</w:t>
      </w:r>
      <w:r>
        <w:rPr>
          <w:sz w:val="28"/>
        </w:rPr>
        <w:t xml:space="preserve"> № </w:t>
      </w:r>
      <w:r>
        <w:rPr>
          <w:sz w:val="28"/>
          <w:lang w:val="uk-UA"/>
        </w:rPr>
        <w:t>1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писок </w:t>
      </w:r>
      <w:r>
        <w:rPr>
          <w:b/>
          <w:color w:val="000000"/>
          <w:sz w:val="28"/>
          <w:szCs w:val="28"/>
          <w:lang w:val="uk-UA"/>
        </w:rPr>
        <w:t xml:space="preserve">переможців </w:t>
      </w:r>
      <w:r>
        <w:rPr>
          <w:b/>
          <w:sz w:val="28"/>
          <w:szCs w:val="28"/>
          <w:lang w:val="uk-UA"/>
        </w:rPr>
        <w:t xml:space="preserve">обласного етап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Х Міжнародного екологічного конкурсу </w:t>
      </w:r>
      <w:r>
        <w:rPr>
          <w:b/>
          <w:sz w:val="28"/>
          <w:szCs w:val="28"/>
          <w:lang w:val="uk-UA"/>
        </w:rPr>
        <w:t>«Вода – джерело житт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вікова категорія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хованці дошкільних навчальних закладів віком 5 – 6 років із батьками).</w:t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тографія «Крапля води в об’єктиві (природний стан води)»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І місце – Стегно Ігор, вихованець Сумського дошкільного навчального закладу (ясла-садок) № 31 «Ягідка», вихователь Левченко Тамара Василівн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місце – Ковалевський Олександр, вихованець Охтирського міського центру позашкільної освіти – Малої академії наук учнівської молоді, керівник Лиска Ольга Григорівна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місце – Кравцов Олександр, вихованець Сумського дошкільного навчального закладу (ясла-садок) № 23 «Золотий ключик», вихователь Яременко Алла Павлівна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ІІІ місце – Щербина Ігор, вихованець Сумського дошкільного навчального закладу (ясла-садок) № 27 «Світанок», вихователь Феніна Ірина Володими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ІІІ місце – Курилова Дар’я, вихованка Сумського дошкільного навчального закладу (ясла-садок) № 7 «Попелюшка», вихователі Апаріна Людмила Вікторівна, Юдіна Ганн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Мозуль Ксенія, вихованка Сумського дошкільного навчального закладу (ясла-садок) № 23 «Золотий ключик», вихователь Попова Любов Володимирів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удожня робота «Життя у воді»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І місце – Адаменко Максим, вихованець гуртка «Азбука природи» Ямпільської районної станції юних натуралістів, керівник Адаменко Катерина Юр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Іванченко Кирил, вихованець Сумського дошкільного навчального закладу (ясла-садок) № 8 «Космічний», вихователь Коваль Тамара Михайл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Бейс Вероніка, вихованка гуртка «Образотворче мистецтво» Охтирського міського центру позашкільної освіти –Малої академії наук учнівської молоді, керівник Бейс Леся Іван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Охріменко Артем, вихованець Сумського дошкільного навчального закладу № 31, вихователь Веселова Вікторія Іго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ІІІ місце – Савченко Кіріл, вихованець Сумського дошкільного навчального закладу (ясла-садок) № 2 «Ясочка», вихователь Хомутова Яна Сергіївна.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а вікова категорія (учні 1 – 3класів).</w:t>
      </w:r>
    </w:p>
    <w:p>
      <w:pPr>
        <w:pStyle w:val="Style14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тографія «Крапля води в об’єктиві (природний стан води)»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Левенець Дмитро, учень Степанівської загальноосвітньої школи І-ІІІ ступенів № 1 Сумської районної ради, керівник Арнаутова Ніна Олекс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Заболотній Дмитро, учень Орлівського навчально-виховного комплексу: загальноосвітньої школи І-ІІІ ступенів – дошкільного навчального закладу Ямпільської районної рад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Василенко Анна, вихованка Будинку дитячої та юнацької творчості Буринської районної ради, керівник Глушко Тетяна Іван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ІІІ місце – Орехов Іван, учень 4 класу Охтирської загальноосвітньої школи І-ІІІ ступенів № 8, керівник Думчикова Віра Іван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Шапошник Єлизавета, учениця 5-А класу Сумської спеціалізованої школи І-ІІІ ступенів № 9, керівник Шапошник Вікторія Валеріївна.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удожня робота «Життя у воді»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місце – Кокарева Олександра, вихованка художньої студії «Палітра» комунального позашкільного навчального закладу Білопільської районної ради «Центр дитячої та юнацької творчості», керівник Олексієнко Ірина Аркадіївна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ІІ місце – Юхименко Ангеліна, Артюшенко Тетяна Макарівна, керівник гуртка Великописарівського районного будинку дитячої та юнацької творчості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Бакро Каріна, учениця Сумського навчально-виховного комплексу «Загальноосвітня школа І ступеня – дошкільний навчальний заклад № 11 „Журавонька”», керівник Цивунова Наталія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Полюхович Олександр, Сумського навчально-виховного комплексу «Загальноосвітня школа І ступеня – дошкільний навчальний заклад № 11 „Журавонька”», керівник Цивунова Наталія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Мірошник Яна, учениця Охтирської загальноосвітньої школи І-ІІІ ступенів № 8, керівник Голець Людмила Леонід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Бездрабко Єлизавета, вихованка гуртка «Образотворче мистецтво» Охтирського міського центру позашкільної освіти – Малої академії наук учнівської молоді, керівник Охромєєва Анастасія Валеріївна.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рш «Розмова з краплею води»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Лісуха Лідія, учениця Стецьківської загальноосвітньої школи І-ІІІ ступенів Сумської районної ради, керівник Хандюк Світлана Михайл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Правдюк Дмитро, вихованець Роменського міського центру позашкільної освіти та роботи з талановитою молоддю, керівник Кравченко Алла Серг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Герасимець Григорій, учень Сумського навчально-виховного комплексу «Загальноосвітня школа І ступеня – дошкільний навчальний заклад» № 41 «Райдуга», керівник Соіна Лідія Михайл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Семьоненко Дмитро, учень Дружбівської загальноосвітньої школи І-ІІІ ступеннів № 2 Дружбівської міської ради Ямпільського району, керівник Резнік Лідія Пет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Данильченко Євгенія, учениця Стецьківської загальноосвітньої школи І-ІІІ ступенів Сумської районної ради, керівник Хандюк Світлана Михайл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Литвиненко Неля, учениця Панасівської загальноосвітньої школи І-ІІ ступенів Липоводолинської районної ради, керівник Кравцова Ольга Дмит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Невдачина Аліса, учениця Охтирської загальноосвітньої школи І-ІІІ ступенів № 11, керівник Болотна Людмила Вітал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Ліхолат Дарина, учениця Сумського навчально-виховного комплексу «Загальноосвітня школа І ступеня – дошкільний навчальний заклад» № 41 «Райдуга», керівник Михайленко Світлана Григо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 місце – Кучер Яна, учениця Новосічанської загальноосвітньої школи І-ІІІ ступенів Сумської районної ради, керівник Стрічка Олеся Сергіївна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Недихалова Євгенія, учениця Старосільської загальноосвітньої школи І-ІІІ ступенів Нижньосироватської сільської ради Сумського району, керівник Скиртач Тетяна Володимирів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вікова категорія (учні 4 – 6 класів).</w:t>
      </w:r>
    </w:p>
    <w:p>
      <w:pPr>
        <w:pStyle w:val="Style14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тографія «Крапля води в об’єктиві (природний стан води)»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І місце – Білан Мілослава, вихованка комунального закладу Сумської обласної ради – обласного центру позашкільної освіти та роботи з талановитою молоддю, керівник Перекрестова Олена Олександ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Радченко Аліна, вихованка комунального закладу Сумської міської ради – Сумського міського центру еколого-натуралістичної творчості учнівської молоді, керівник Радченко Оксана Іван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Рудь Мілена, учениця Сумської спеціалізованої школи І-ІІІ ступенів № 9, керівник Рудь Тетяна Вікторівна.</w:t>
      </w:r>
    </w:p>
    <w:p>
      <w:pPr>
        <w:pStyle w:val="Style14"/>
        <w:spacing w:before="0" w:after="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льтимедійна презентація «Природні водойми моєї місцевості та їх важливість для місцевої громади»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Лупан Микола, учень Воздвиженського навчально-виховного комплексу: загальноосвітньої школи І-ІІІ ступенів – дошкільного навчального закладу Ямпільської районної ради, керівник Кліпа Тетяна Валентин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ІІ місце – Лапа Марія, учениця Сумської загальноосвітньої школи І-ІІІ ступенів № 26, керівник Зюзько Валентина Вікторівна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ІІ місце – Воронков Владислав, учень Новосічанської загальноосвітньої школи І-ІІІ ступенів Сумської районної ради, керівник Панич Оксана Миколаївна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ІІІ місце – Тараніна Анастасія, учениця Охтирської загальноосвітньої школи І-ІІ ступенів № 6, керівник Крамська Анна Миколаївна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Каменська Анастасія, вихованка комунального закладу Путивльської районної ради – районного центру позашкільної роботи, керівники Каменська Наталія Федорівна, Пірожнікова Неля Іванівна.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удожня робота «Пейзаж з водою на тлі»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Юрченко Владислава, вихованка Роменського міського центру позашкільної освіти та роботи з талановитою молоддю, керівник Терещенко Ларис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Калуга Карина, вихованка Роменського міського центру позашкільної освіти та роботи з талановитою молоддю, керівник Терещенко Ларис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ІІ місце – Голованюк Марія, вихованка Конотопської міської дитячої художньої школи, керівник Лященко Олена Михайлівна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ІІ місце – Шалашенко Руслана, вихованка Великописарівського районного будинку дитячої та юнацької творчості, керівник Артюшенко Тетяна Макарівна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Приходько Аліна, вихованка районного Будинку дитячої та юнацької творчості Шосткинської районної ради, керівник Воронець Анна Олександ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ІІІ місце – Сердюк Андрій, вихованець Конотопської міської дитячої художньої школи, керівник Наумчик Наталія Сергіївна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Довгань Ярослав, вихованець Конотопської міської дитячої художньої школи, керівник Лященко Олена Михайл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ІІІ місце – Лютенко Дар’я, вихованка Конотопської міської дитячої художньої школи, керівник Лютенко Галин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Карпова Каріна, учениця Сумської загальноосвітньої школи І-ІІІ ступенів №15 імені Д. Турбіна, керівник Ткаченко Ян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Бойко Аделіна, вихованка Охтирського міського центру позашкільної освіти – Малої академії наук учнівської молоді, керівник Охромєєва Анастасія Валер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Чубар Сергій, вихованець Охтирського міського центру позашкільної освіти – Малої академії наук учнівської молоді, керівник Шведенко Яна Серг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Яременко Дар’я, вихованка Роменського міського центру позашкільної освіти та роботи з талановитою молоддю, керівник Терещенко Лариса Миколаївна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Художня робота «Символ води в скульптурі (Н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О)»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Ольховик Дмитро, Ямпільської загальноосвітньої школи І-ІІІ ступенів № 2 керівник Петрусенко Наталія Павл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Голубкова Софія, вихованка комунального закладу Сумської обласної ради – обласного центру позашкільної освіти та роботи з талановитою молоддю, керівник Перекрестова Олена Олександ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Ружинська Софія, учениця Охтирської загальноосвітньої школи І-ІІІ ступенів. № 8, керівник Голець Людмила Леонід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Десятов Максим, вихованець гуртка «З умінням і фантазією» Охтирського міського центру позашкільної освіти – Малої академії наук учнівської молоді, керівник Ягодзинська Ірина Олекс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Підопригора Дарина, вихованка комунального позашкільного навчального закладу Тростянецької районної ради «Палац дітей та юнацтва», керівник Сторожева Ірина Василівна.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удожня робота «Вода – це здоров'я (моя етикетка на пляшці)»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Мороко Поліна, учениця Дружбівської загальноосвітньої школи І-ІІІ ступенів № 2 Дружбівської міської ради Ямпільського району, керівник Прихожа Людмила Петрівна.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овідання з діалогом «Розмова з краплею води»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Кульша Ангеліна, учениця Дружбівської загальноосвітньої школи І-ІІІ ступенів № 2 Дружбівської міської ради Ямпільського район, керівник Семьоненко Олена Олександ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ІІ місце – Бігун Анна, вихованка Роменського міського центру позашкільної освіти та роботи з талановитою молоддю, керівник Кравченко Алла Серг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Сіренко Юлія, вихованка Будинку дитячої та юнацької творчості Буринської районної ради, керівник Кладько Тетяна Серг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Ємельянов Владислав, учень Імшанської загальноосвітньої школи І-ІІІ ступенів Ямпільської районної ради, керівник Демич Лідія Васил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Сурай Олександр, учень Дружбівської загальноосвітньої школи І-ІІІ ступенів № 2 Дружбівської міської ради Ямпільського району, керівник Прихожа Людмила Пет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Осадча Яна, учениця Верхньосироватської спеціалізованої школи І-ІІІ ступенів Сумської районної ради, керівник Єрьоменко Ольга Пет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 місце – Гюлер Софія, учениця 4 класу Сумського навчально-виховного комплексу «Дошкільний навчальний заклад – загальноосвітня школа І ступеня № 41 „Райдуга”», керівник Сулига Олена Вікторівна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Родінка Євгенія, учениця Ямпільської загальноосвітньої школи І-ІІІ ступенів № 2 Ямпільської районної ради, керівник Ахтирко Аліна Олегівна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  <w:lang w:val="uk-UA"/>
        </w:rPr>
      </w:pPr>
      <w:r>
        <w:rPr>
          <w:sz w:val="28"/>
          <w:szCs w:val="28"/>
        </w:rPr>
        <w:t>Заступник директора</w:t>
        <w:tab/>
        <w:t>Л.М.Бондар</w:t>
      </w:r>
      <w:r>
        <w:br w:type="page"/>
      </w:r>
    </w:p>
    <w:p>
      <w:pPr>
        <w:pStyle w:val="Normal"/>
        <w:ind w:firstLine="6600"/>
        <w:rPr>
          <w:sz w:val="28"/>
          <w:lang w:val="uk-UA"/>
        </w:rPr>
      </w:pPr>
      <w:r>
        <w:rPr>
          <w:sz w:val="28"/>
        </w:rPr>
        <w:t xml:space="preserve">Додаток </w:t>
      </w:r>
      <w:r>
        <w:rPr>
          <w:sz w:val="28"/>
          <w:lang w:val="uk-UA"/>
        </w:rPr>
        <w:t>2</w:t>
      </w:r>
    </w:p>
    <w:p>
      <w:pPr>
        <w:pStyle w:val="Normal"/>
        <w:ind w:left="6720" w:hanging="120"/>
        <w:rPr>
          <w:sz w:val="28"/>
          <w:lang w:val="uk-UA"/>
        </w:rPr>
      </w:pPr>
      <w:r>
        <w:rPr>
          <w:sz w:val="28"/>
        </w:rPr>
        <w:t>до наказу</w:t>
      </w:r>
      <w:r>
        <w:rPr>
          <w:sz w:val="28"/>
          <w:lang w:val="uk-UA"/>
        </w:rPr>
        <w:t xml:space="preserve"> ОЦПО та РТМ</w:t>
      </w:r>
    </w:p>
    <w:p>
      <w:pPr>
        <w:pStyle w:val="Normal"/>
        <w:ind w:firstLine="6600"/>
        <w:rPr>
          <w:sz w:val="24"/>
          <w:szCs w:val="24"/>
          <w:lang w:val="uk-UA"/>
        </w:rPr>
      </w:pPr>
      <w:r>
        <w:rPr>
          <w:sz w:val="28"/>
          <w:lang w:val="uk-UA"/>
        </w:rPr>
        <w:t>21.04.2017</w:t>
      </w:r>
      <w:r>
        <w:rPr>
          <w:sz w:val="28"/>
        </w:rPr>
        <w:t xml:space="preserve"> № </w:t>
      </w:r>
      <w:r>
        <w:rPr>
          <w:sz w:val="28"/>
          <w:lang w:val="uk-UA"/>
        </w:rPr>
        <w:t>1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писок активних учасників </w:t>
      </w:r>
      <w:r>
        <w:rPr>
          <w:b/>
          <w:sz w:val="28"/>
          <w:szCs w:val="28"/>
          <w:lang w:val="uk-UA"/>
        </w:rPr>
        <w:t xml:space="preserve">обласного етапу </w:t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8"/>
          <w:szCs w:val="28"/>
          <w:lang w:val="uk-UA"/>
        </w:rPr>
        <w:t xml:space="preserve">Х Міжнародного екологічного конкурсу </w:t>
      </w:r>
      <w:r>
        <w:rPr>
          <w:b/>
          <w:sz w:val="28"/>
          <w:szCs w:val="28"/>
          <w:lang w:val="uk-UA"/>
        </w:rPr>
        <w:t>«Вода – джерело житт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вікова категорія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хованці дошкільних навчальних закладів віком 5 – 6 років із батьками).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тографія «Крапля води в об’єктиві (природний стан води)»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Антоненко Ростислав, вихованець Сумського дошкільного навчального закладу (центру розвитку дитини) № 13 «Купава» Сумської міської ради, керівник Роговець Тетяна Валер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Базиль Павло, вихованець Сумського дошкільного навчального закладу (ясла-садок) № 7 «Попелюшка», керівники Апаріна Людмила Вікторівна, Юдіна Ганн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Баранов Захар, вихованець Сумського дошкільного навчального закладу (ясла-садок) № 7 «Попелюшка», керівники Кравченко Світлана Василівна, Гненик Наталія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Білогай Ілля, вихованець Сумського дошкільного навчального закладу (ясла-садок) № 2 «Ясочка», вихователь Болкуневич Олена Григо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Демченко Вероніка, вихованка дошкільного навчального закладу «Сонечко» Дружбівської міської ради Ямпільського району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Дік Єва, вихованка Сумського дошкільного навчального закладу (ясла-садок) № 19 «Румянек», керівник Лобода Галин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Дорда Сергій, вихованець Сумського дошкільного навчального закладу (ясла-садок) № 7 «Попелюшка», керівники Буката Людмила Володимирівна, Бойко Ольга Олександ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Дубовік Анастасія, вихованка Сумського дошкільного навчального закладу (ясла-садок) № 7 «Попелюшка», керівники Ракітіна Ольга Анатоліївна, Криловецька Вікторія Григо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Дуброва Єлизавета, вихованка Сумського дошкільного навчального закладу (ясла-садок) № 6 «Метелик», керівник Будік Людмила Вікто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Крамаренко Артур, вихованець Солдатського навчально-виховного комплексу: загальноосвітньої школи І-ІІІ ступенів – дошкільного навчального закладу імені партизанки М. Гендіної Великописарівської районної ради, керівник Гендіна Тетян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Кутова Яна, вихованка гуртка «Мистецтво нашого народу» Охтирського міського центру позашкільної освіти – Малої академії наук учнівської молоді, Шведенко Яна Серг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Лебедєв Матвій, вихованець Ображіївського навчально-виховного комплексу: загальноосвітньої школи І-ІІІ ступенів імені І.М.Кожедуба – дошкільного навчального закладу Шосткинської районної рад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ада Максим, вихованець Сумського дошкільного навчального закладу (ясла-садок) № 16 «Сонечко», вихователь Курило Олена Федо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Пащенко Олександр, вихованець Сумського дошкільного навчального закладу (ясла-садок) № 7 «Попелюшка», керівники Буката Людмила Володимирівна, Бойко Ольга Олександ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Рибак Олександр, вихованець Сумського дошкільного навчального закладу (ясла-садок) № 23 «Золотий ключик», керівник Сидорова Олена Валер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Рикова Дар’я, вихованка Сумського дошкільного навчального закладу (ясла-садок) № 7 «Попелюшка», керівники Апаріна Людмила Вікторівна, Юдіна Ганн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Сидоренко Дар’я, вихованка гуртка «Дитина і довкілля» комунального закладу Сумської міської ради – Сумського міського центру еколого-натуралістичної творчості учнівської молоді, керівник Бур’ян Олен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Синельник Даніїл, вихованець Лебединського дошкільного навчального закладу (ясла-садок) «Чайка», вихователь Дорошенко Тамара Олекс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Сошенко Анна, вихованка Сумського дошкільного навчального закладу (ясла-садок) № 7 «Попелюшка», керівник Ракітіна Ольга Анатол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Стрічка Максим, вихованець Сумського дошкільного навчального закладу (центр розвитку дитини) № 13 «Купава», керівник Жоха Людмила Михайл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Сухоставець Вікторія, вихованка Сумського дошкільного навчального закладу (центру розвитку дитини) № 13 «Купава», керівник Слободян Людмила Вячеслав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Тархова Маргарита, вихованка Сумського дошкільного навчального закладу (ясла-садок) № 27 «Світанок», керівник Гулакова Марія Костянтин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Тимошенко Крістіна, вихованка Дружбівського навчально-виховного комплексу: загальноосвітньої школи І-ІІІ ступенів – дошкільного навчального закладу Дружбівської міської ради Ямпільського району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Тіщенко Матвій, вихованець Сумського дошкільного навчального закладу (центру розвитку дитини) № 13 «Купава», керівник Роговець Тетяна Валер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Турченко Станіслав, вихованець Сумського дошкільного навчального закладу (ясла-садок) № 7 «Попелюшка», керівники Апаріна Людмила Вікторівна, Юдіна Ганн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Хижняк Артур, вихованець Сумського дошкільного навчального закладу (ясла-садок) № 6 «Метелик», керівник Сірик Оксана Олександ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Шейко Аліса, вихованка Сумського дошкільного навчально-виховного закладу (ясла-садок) № 8 «Космічний», керівник Бурмака Лариса Олександ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Шпетна Софія, вихованка Сумського дошкільного навчального закладу (ясла-садок) № 27 «Зірочка», вихователь Мяус Катерина Дмит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Ярошенко Анна, вихованка Сумського дошкільного навчального закладу (ясла-садок) № 1 «Ромашка», керівник Колесник Світлана Петрів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удожня робота «Життя у воді»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Безкровний Іван, вихованець Сумського дошкільного навчального закладу (ясла-садок) № 2 «Ясочка», вихователь Хомутова Яна Серг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Гальменко Тимофій, вихованець Сумського дошкільного навчального закладу (ясла-садок) № 16 «Сонечко», вихователь Пугач Жанна Олег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Демченко Вероніка, вихованка дошкільного навчального закладу «Сонечко» Дружбівської міської ради Ямпільського району, вихователь Боцян Діана Ростислав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Козлова Діана, вихованка Сумського дошкільного навчального закладу (ясла-садок) № 40 «Дельфін»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Ларіонцев Артем, вихованець Сумського дошкільного навчального закладу (ясла-садок) № 5 «Снігуронька», вихователь Дубовик Людмила Анатол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Лисянський Іван, вихованець Сумського дошкільного навчального закладу (ясла-садок) № 31 «Ягідка», вихователь Веселова Вікторія Іго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Оленчук Станіслав, вихованець Сумського дошкільного навчального закладу (ясла-садок) № 5 «Снігуронька», вихователь Дубовик Ірина Анатол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Семка Назар, вихованець Кролевецької районної станції юних натуралістів, керівник Семка Людмил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Сидоренко Дар’я, вихованка гуртка «Образотворче мистецтво» комунального закладу Сумської міської ради – Сумського міського центру еколого-натуралістичної творчості учнівської молоді, керівник Іванова Тетяна Олександ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Сухоставець Вікторія, вихованка Сумського дошкільного навчального закладу (центр розвитку дитини) № 13 «Купава», керівник Бідна Світлана Пет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Філатова Вероніка, вихованка Сумського дошкільного навчального закладу (ясла-садок) № 27 «Світанок», вихователь Ільницька Марина Анатол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Черевична Анна, вихованка Сумського дошкільного навчального закладу (центр розвитку дитини) № 13 «Купава», керівник Бідна Світлана Пет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Чупрун Мирослава, вихованка Сумського дошкільного навчального закладу (центр розвитку дитини) № 13 «Купава», керівник Бідна Світлана Пет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Шаповал Анастасія, вихованка Сумського дошкільного навчального закладу (центр розвитку дитини) № 13 «Купава», керівник Бідна Світлана Петрівна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а вікова категорія (учні 1 – 3 класів).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тографія «Крапля води в об’єктиві (природний стан води)»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ков Іван, учень 3 класу комунального закладу Сумської обласної ради – Путивльської загальноосвітньої школи – інтернату І-ІІ ступенів, керівник Хахаліна Світлана Павл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бенко Кіра, вихованка гуртка «Мистецтво нашого народу», Охтирського міського центру позашкільної освіти – Малої академії наук учнівської молоді, керівник Шведенко Яна Серг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ебенюк Тетяна, учениця 3 класу Охтирської загальноосвітньої школи І-ІІІ ступенів № 8, керівник Голець Людмила Леонід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енко Ярослава, учениця Степанівської загальноосвітньої школи І-ІІІ ступенів №1 Сумської районної рад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щенко Олексій, учень 1 класу Сумської загальноосвітньої школи І-ІІІ ступенів № 21, керівник Кожушко Тетян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ченко Данило, учень 3 класу Дружбівського навчально-виховного комплексу: загальноосвітньої школи І-ІІІ ступенів – дошкільного навчального закладу Дружбівської міської ради Ямпільського району, керівник Козел Наталія Георг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емлюга Михайло, вихованець гуртка «Природа навколо нас» комунального закладу Сумської обласної ради – обласного центру позашкільної освіти та роботи з талановитою молоддю, керівник Дремлюга Яна Олег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оздова Софія, учениця 2-А класу Степанівської загальноосвітньої школи І-ІІІ ступенів № 1 Сумської районної ради, керівник Арнаутова Ніна Олекс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ченко Дмитрій, учень 1 класу Сумської загальноосвітньої школи І-ІІІ ступенів № 21, керівник Кожушко Тетян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городня Аліна, учениця 1 класу Сумської загальноосвітньої школи І-ІІІ ступенів № 21, керівник Кожушко Тетян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люк Катерина, учениця Старосільської загальноосвітньої школи І-ІІІ ступенів Нижньосироватської сільської ради Сумського району, керівник Каблюк Віта Вітал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єва Фаіна, вихованка гуртка «Друзі природи» комунального закладу Сумської міської ради – Сумського міського центру еколого-натуралістичної творчості учнівської молоді, керівник Рачинська Наталія Іван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к Ринат, учень 2-А класу Степанівської загальноосвітньої школи І-ІІІ ступенів № 1 Сумської районної ради, керівник Арнаутова Ніна Олекс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ов Микола, учень 3-Б класу Сумської загальноосвітньої школи І-ІІІ ступенів № 8, керівник Онищенко Ольга Володими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нікова Катерина, вихованка Солдатського навчально-виховного комплексу: загальноосвітньої школи І-ІІІ ступенів – дошкільного навчального закладу імені партизанки М. Гендіної Великописарівської районної ради, керівник Плотнікова Ольг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ницька Анна, вихованка гуртка «Український сувенір» Охтирського міського центру позашкільної освіти – Малої академії наук учнівської молоді, керівник Бабак Лілія Вікто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тікова Вікторія, учениця з класу Івотського навчально-виховного комплексу: загальноосвітньої школи І-ІІІ ступенів – дошкільного навчального закладу Шосткинської районної ради, керівник Бугаєвська Лідія Пет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ір Владислава, учениця 1 класу Сумської загальноосвітньої школи І-ІІІ ступенів № 8, керівник Зінченко Галина Андр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Маліч Вікторія, учениця 3 класу Лебединської загальноосвітньої школи І-ІІІ ступенів № 3, керівник Іващенко Наталія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жкова Вікторія, учениця 1 класу Сумської загальноосвітньої школи І-ІІІ ступенів № 21, керівник Кожушко Тетян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фа Софія, вихованка гуртка «Юні охоронці природи» Охтирського міського центру позашкільної освіти – Малої академії наук учнівської молоді, керівник Лиска Ольга Григо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Таран Поліна, учениця 3 класу Великочернеччинської спеціалізованої школи І-ІІІ ступенів Сумської районної ради, керівник Татаренко Тетян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ценко Марія, учениця 2-А класу Степанівської загальноосвітньої школи І-ІІІ ступенів № 1 Сумської районної ради, керівник Арнаутова Ніна Олекс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Тендітна Аліна, учениця Старосільської загальноосвітньої школи І-ІІІ ступенів Нижньосироватської сіль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мського району, керівник Тендітна Оксана Анатол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щенко Владислав, вихованець гуртка «Початкове технічне моделювання» комунального закладу Путивльської районної ради – районного центру позашкільної роботи, керівник Федоренко Андрій Андрійович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енко Максим, вихованець гуртка «Початкове технічне моделювання» комунального закладу Путивльської районної ради – районного центру позашкільної роботи, керівник Федоренко Андрій Андрійович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еденко В’ячеслав, вихованець гуртка «Мистецтво нашого народу», Охтирського міського центру позашкільної освіти – Малої академії наук учнівської молоді, керівник Шведенко Яна Сергіївна.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удожня робота «Життя у воді»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Андреєв Олексій, учень 2 класу Дружбівської загальноосвітньої школи І-ІІІ ступенів № 2 Дружбівської міської ради Ямпільського району, керівник Ушкало Світлан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Бакро Каріна, учениця 2 класу Сумського навчально-виховного комплексу «Загальноосвітня школа І ступеня – дошкільний навчальний заклад № 11 „Журавонька”», керівник Цивунова Наталія Миколаївна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Бранець Дмитро, вихованець районного Будинку дитячої та юнацької творчості Шосткинської районної ради, керівник Воронець Анна Олександ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Бур Ігор, учень 1 класу Богданівського навчально-виховного комплексу: загальноосвітньої школи І-ІІІ ступенів – дошкільного навчального закладу Шосткинської районної ради, керівник Моїсеєва Тетяна Олекс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Гончарова Надія, учениця 3 класу Лебединської загальноосвітньої школи І-ІІІ ступенів № 3, керівник Іващенко Наталія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Григорьєва Діана, учениця 2-Є класу Сумської спеціалізованої школи І-ІІІ ступенів № 7 імені Максима Савченка, керівник Лазарєва Наталія Борис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йнека Анастасія, учениця 2 класу Токарівської загальноосвітньої школи І-ІІІ ступенів Бездрицької сільської ради Сумського району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Демченко Данило, учень 3 класу Дружбівської загальноосвітньої школи І-ІІІ ступенів № 2 Дружбівської міської ради Ямпільського району, керівник Ушкало Світлан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Демченко Анастасія, учениця 3 класу Дружбівського навчально-виховного комплексу: загальноосвітньої школи І-ІІІ ступенів – дошкільного навчального закладу Дружбівської міської ради Ямпільського району, керівник Демченко Тетяна Володими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Денисенко Вікторія, вихованка гуртка «Чарівний пензлик» Сумського районного Будинку дітей та юнацтва, керівник Карпенко Валентина Володими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Дробізова Альбіна, учениця 3 класу Лебединської загальноосвітньої школи І-ІІІ ступенів № 3, керівник Іващенко Наталія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Заєць Віталіна, вихованка комунального позашкільного навчального закладу Тростянецької районної ради «Палац дітей та юнацтва», керівник Лапіна Олена Пет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Зуєва Ольга, учениця 2 класу Сумського навчально-виховного комплексу «Загальноосвітня школа І ступеня – дошкільний навчальний заклад № 11 „Журавонька”», керівник Цивунова Наталія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Калюжна Марина, учениця 4 класу Лебединської загальноосвітньої школи І-ІІІ ступенів № 3, керівник Солонець Олен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Камчатна Анна, учениця 3-Г класу Сумської спеціалізованої школи І-ІІІ ступенів № 7 імені Максима Савченка, керівник Лазарєва Наталія Борис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Карпенко Дар’я, учениця 4 класу Лебединської загальноосвітньої школи І-ІІІ ступенів № 3, керівник Солонець Олен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Кликайло Ксенія, вихованка Конотопської міської дитячої художньої школи, керівник Шкуть Олена В’ячеслав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Ковалевська Єлизавета, вихованка комунального позашкільного навчального закладу Тростянецької районної ради «Палац дітей та юнацтва», керівник Гостєва Тетяна Олександ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юка Злата, вихованка гуртка «Світ природи» комунального закладу Сумської міської ради – Сумського міського центру еколого-натуралістичної творчості учнівської молоді, керівник Акіменко Віт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Косека Владислав, учень 4 класу Лебединської загальноосвітньої школи І-ІІІ ступенів № 3, керівник Солонець Олен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Кривцова Владислава, вихованка гуртка «Юні лісівники» комунального закладу Сумської міської ради – Сумського міського центру еколого-натуралістичної творчості учнівської молоді, керівник Авраменко Лілія Серг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Куделя Анастасія, вихованка комунального позашкільного навчального закладу Тростянецької районної ради «Палац дітей та юнацтва», керівник Сокура Наталія Олександ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Левенець Софія, вихованка гуртка «Чарівний пензлик» Сумського районного Будинку дітей та юнацтва, керівник Карпенко Валентина Володими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Лічман Лілія, учениця 1 класу Сумської спеціалізованої школи І-ІІІ ступенів № 7 імені Максима Савченка, керівник Лазарєва Наталія Борис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анія Нана, вихованка Сумського районного Будинку дітей та юнацтв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Маковець Інна, вихованка районного Будинку дитячої та юнацької творчості Шосткинської районної ради, керівник Воронець Анна Олександ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Міхно Поліна, вихованка комунального позашкільного навчального закладу Тростянецької районної ради «Палац дітей та юнацтва», керівник Сторожева Ірина Васил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штай Марія, учениця 1 класу Токарівської загальноосвітньої школи І-ІІІ ступенів Бездрицької сільської ради Сумського району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Науменко Анастасія, вихованка гуртка «Образотворче мистецтво» Охтирського міського центру позашкільної освіти – Малої академії наук учнівської молоді, керівник Охромєєва Анастасія Валер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Немітченко Анна, вихованка комунального позашкільного навчального закладу Тростянецької районної ради «Палац дітей та юнацтва», керівник Гостєва Тетяна Олександ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Нєколенко Софія, вихованка комунального позашкільного навчального закладу Тростянецької районної ради «Палац дітей та юнацтва», керівник Хижняк Анна Володимирівна 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Нижник Дар’я, учениця 2 класу Дружбівського навчально-виховного комплексу: загальноосвітньої школи І-ІІІ ступенів – дошкільного навчального закладу Дружбівської міської ради Ямпільського району, керівник Рєзнік Тамар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Ніколаєнко Юлія, вихованка Кролевецької районної станції юних натуралістів, керівник Пирлик Злата Іго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Піженко Катерина, учениця 2 класу Лебединської загальноосвітньої школи І-ІІІ ступенів № 3, керівник Саричева Тетяна Олександ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Риженко Дмитро, вихованець гуртка «Народознавство» Великописарівської районної станції юних натуралістів, керівник Обідець Катерина Олександ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Савченко Назар, учень 2 класу Стецьківської загальноосвітньої школи І-ІІІ ступенів Сумської районної ради, керівник Сердюк Ірина Олекс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Сторожева Дар’я, вихованка комунального позашкільного навчального закладу Тростянецької районної ради «Палац дітей та юнацтва», керівник Сторожева Ірина Васил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Третяков Олексій, вихованець Конотопської міської дитячої художньої школи, керівник Шкуть Олена В’ячеслав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Тихончук Дар’я, вихованка Конотопської міської дитячої художньої школи, керівник Ракітіна Олена Володими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Фірсик Альона, учень 2 класу Дружбівської загальноосвітньої школи І-ІІІ ступенів № 2 Дружбівської міської ради Ямпільського району, керівник Ушкало Світлан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Шарлай Крістіна, вихованка Кролевецької районної станції юних натуралістів, керівник Пирлик Злата Іго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Юнак Максим, учень 2 класу Сумського навчально-вихованого комплексу «Загальноосвітня школа І ступенів – дошкільний навчальний заклад № 11 „Журавонька”», керівник Цивунова Наталія Миколаївна.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рш «Розмова з краплею води»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Антиков Микита, вихованець гуртка «Літературне краєзнавство» комунального закладу Путивльської районної ради – районного центру позашкільної роботи, керівник Антиков Олександр Сергійович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Баштовий Дмитро, учень 6-Б класу Сумської спеціалізованої школи І-ІІІ ступенів № 1 імені В. Стрельченка, керівник Липова Інна Олекс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Бірюкова Маргарита, учениця 1 класу Охтирської загальноосвітньої школи І-ІІІ ступенів № 11, керівник Базарова Вікторія Володими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Бояринова Діана, учениця 3 класу Степненського навчально-виховного комплексу: загальноосвітньої школи І-ІІІ ступенів – дошкільного навчального закладу Ямпільської районної ради, керівник Логвиненко Ірина Володими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Висоцький Іван, учень 3 класу Воздвиженського навчально-виховного комплексу: загальноосвітньої школи І-ІІІ ступенів – дошкільного навчального закладу Ямпільської районної ради, керівник Сергійко Світлана Володими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Волосовець Віолєтта, учениця 2-А класу Сумського навчально-виховного комплексу «Дошкільний навчальний заклад – загальноосвітня школа І ступеня № 41 „Райдуга”», керівник Кухта Ірин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Герц Єва, вихованка Будинку дитячої та юнацької творчості Буринської районної ради, керівник Кладько Тетяна Серг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Горкун Анна, учениця 3-А класу Сумського навчально-виховного комплексу «Дошкільний навчальний заклад – загальноосвітня школа І ступеня № 41 „Райдуга”», керівник Кучер Ірина Васил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Гребенюк Тетяна, учениця 3 класу Охтирської загальноосвітньої школи І-ІІІ ступенів № 8, керівник Батюк Світлана Валентин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Гриценко Ярослава, учениця 2-А класу Степанівської загальноосвітньої школи І-ІІІ ступенів № 1 Сумської районної ради, керівник Арнаутова Ніна Олекс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Гусарова Катерина, учениця 1 класу Охтирської загальноосвітньої школи І-ІІ ступенів № 6, керівник Гусарова Антоніна Васил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Демченко Данило, учень 3 класу Дружбівської загальноосвітньої школи І-ІІІ ступенів № 2 Дружбівської міської ради Ямпільського району, керівник Козел Наталія Георг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Довнар Ангеліна, вихованка Кролевецької районної станції юних натуралістів, керівник Бондарець Оксана Олександ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Должков Артем, вихованець Роменського міського центру позашкільної освіти та роботи з талановитою молоддю, керівник Привідіон Світлана Володими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Дудка Аріна, учениця 3-В класу Сумської спеціалізованої школи І-ІІІ ступенів № 7 імені Максима Савченка, керівник Ковака Оксана Володими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Желєзна Анастасія, учениця 3-Б класу Лебединської спеціалізованої школи І-ІІІ ступенів № 7, керівник Дидишко Яна Серг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Калініченко Ангеліна, вихованка еколого-натуралістичного клубу «Ромашка» комунального позашкільного навчального закладу Білопільської районної ради «Центр дитячої та юнацької творчості», керівник Пінчук Лариса Пет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Карпенко Дар’я, учениця 4 класу Лебединської загальноосвітньої школи І-ІІІ ступенів № 3, керівник Солонець Олен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Катрошенко Микола, вихованець Конотопської станції юних натуралістів Конотопської міської ради, керівник Слишик Людмила Іван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Квасова Марія, вихованка гуртка «Природа навколо нас» комунального закладу Сумської міської ради – Сумського міського центру еколого-натуралістичної творчості учнівської молоді, керівник Василенко Віталіна Олександ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Коровинська Поліна, учениця 2-Б класу Сумського навчально-виховного комплексу «Дошкільний навчальний заклад – загальноосвітня школа І ступеня № 41 „Райдуга”», керівник Соіна Лідія Михайл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Котенко Вікторія, учениця 4 класу Лебединської загальноосвітньої школи І-ІІІ ступенів № 3, керівник Солонець Олен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Коцура Єгор, учень 3-В класу Сумської спеціалізованої школи І-ІІІ ступенів № 7 імені Максима Савченка, керівник Ковака Оксана Володими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Кучер Яна, учениця 1 класу Новосічанської загальноосвітньої школи І-ІІІ ступенів Сумської районної ради, керівник Стрічка Олеся Серг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Левенець Дмитро , учень 2-А класу Степанівської загальноосвітньої школи І-ІІІ ступенів № 1 Сумської районної ради, керівник Арнаутова Ніна Олекс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Ліхолат Дарина, учениця 3-Б класу Сумського навчально-виховного комплексу «Дошкільний навчальний заклад – загальноосвітня школа І ступеня № 41 „Райдуга”», керівник Михайленко Світлана Григо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Макаровець Дар’я, вихованка Кролевецької районної станції юних натуралістів, керівник Буцан Галина Вікто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Малиновський Данило, учень Свеської спеціалізованої школи І-ІІІ ступенів № 2 «ліцей» Ямпільської районної ради, керівник Букатіна Л.В.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Марченко Софія, учениця 3 класу Клишківського навчально-виховного комплексу: загальноосвітньої школи І-ІІІ ступенів – дошкільного навчального закладу Шосткинської районної ради, керівник Прищепа Ірина Анатол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Неверова Дар’я, учениця 3-Б класу Сумської загальноосвітньої школи І-ІІІ ступенів № 8, керівник Онищенко Ольга Володими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Нікітіна Єлизавета, учениця 3 класу, Дружбівської загальноосвітньої школи І-ІІІ ступенів № 2 Дружбівської міської ради Ямпільського району, керівник Нікітіна Нін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Новікова Вікторія, учениця 2-Б класу Путивльської загальноосвітньої школи І-ІІІ ступенів № 2 імені Г.Я.Базими, керівник Матвієвська Тетяна Олекс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Охтема Ангеліна, учениця 5-В класу Сумської гімназії № 1, керівник Гончаренко Марина Михайл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Паутов Володимир, учень 2 класу Дружбівської загальноосвітньої школи І-ІІІ ступенів № 2 Дружбівської міської ради Ямпільського району, керівник Моргало Катерина Серг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Пухальський Нікіта, учень 6-Б класу Охтирської загальноосвітньої школи І-ІІІ ступенів № 3, керівник Васильченко Інна Семен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Романенко Софія, вихованка районного Будинку дитячої та юнацької творчості Шосткинської районної ради, керівник Білоус Олена Володми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Савела Юлія, учениця 2 класу Клишківського навчально-виховного комплексу: загальноосвітньої школи І-ІІІ ступенів – дошкільного навчального закладу Шосткинської районої ради, керівник Сусол Анна Серг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Салій Олексій, вихованець гуртка «Акваріумне рибництво та підводна архітектура» комунального позашкільного навчального закладу Білопільської районної ради «Центр дитячої та юнацької творчості», керівник Грошовик Тетяна Васил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Стороженко Юлія, учениця 3 класу Миронівського навчально-вихованого комплексу Шосткинської районої ради, керівник Пархоменко Валентина Пет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Стрельник Вероніка, учениця 4 класу Лебединської загальноосвітньої школи І-ІІІ ступенів № 3, керівник Солонець Олен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Талдикіна Анастасія, учениця 3-Б класу Путивльської загальноосвітньої школи І-ІІІ ступенів № 1 імені Радіка Руднєва, керівник Заворотько Валентина Михайл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Таценко Марія, учениця 2-А класу Степанівської загальноосвітньої школи І-ІІІ ступенів № 1 Сумської районної ради, керівник Арнаутова Ніна Олекс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Тендітна Аліна, учениця 2 класу Старосільської загальноосвітньої школи І-ІІІ ступенів Нижньосироватської сільської ради Сумського району, керівник Лосмінська Елла Васил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Тітов Павло, учень 6-Б класу Охтирської загальноосвітньої школи І-ІІІ ступенів № 3, керівник Васильченко Інна Семен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Трет’як Олексій, учень 2 класу комунального закладу Сумської обласної ради – Путивльскої загальноосвітньої школи-інтернату І-ІІ ступенів, керівник Трет’як Любов Павл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Трипольський Владислав, учень 2-А класу Степанівської загальноосвітньої школи І-ІІІ ступенів № 1 Сумської районної ради, керівник Арнаутова Ніна Олекс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Турчаненко Дмитро, учень 3-В класу Сумської спеціалізованої школи І-ІІІ ступенів № 7 імені Максима Савченка, керівник Ковака Оксана Володими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Чугай Софія, учениця 3-Б класу Стецьківської загальноосвітньої школи І-ІІІ ступенів Сумської районної ради, керівник Чугай Людмила Володими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Шерстюк Аріна, учениця 2-Б класу Сумського навчально-виховного комплексу «Дошкільний навчальний заклад – загальноосвітня школа І ступеня № 41 „Райдуга”», керівник Соіна Лідія Михайлів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вікова категорія (учні 4 – 6 класів).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тографія «Крапля води в об’єктиві (природний стан води)»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Буртин Аліна, учениця Солдатівського навчально-виховного комплексу: загальноосвітньої школи І-ІІІ ступенів – дошкільного навчального закладу імені партизанки М. Гендіної Великописарівської районної ради, керівник Соловйова Ольга Іван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Віхрова Єлизавета, вихованка гуртка «Друзі природи» комунального закладу Сумської міської ради – Сумського міського центру еколого-натуралістичної творчості учнівської молоді, керівник Лазня Тетяна Євгеніївна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Гейко Катерина, учениця 4 класу Охтирської загальноосвітньої школи І-ІІ ступенів № 6, керівник Гейко Ольга Олександ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Герман Нікіта, учень 5 класу Сумської спеціалізованої школи І-ІІІ ступенів № 9, керівник Герман Єлизавета Вікто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Григоренко Вероніка, учениця Лебединської загальноосвітньої школи І-ІІІ ступенів № 3, керівник Щербак Ірина Іван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Дергай Катерина, учениця 6 класу Сумської загальноосвітньої школи І-ІІІ ступенів № 18, керівник Іванова Марія Дмит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Загребельний Сергій, учень 6 класу комунального закладу Сумської обласної ради – Путивльської загальноосвітньої школи-інтернату І-ІІ ступенів, керівник Цирулік Олен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Зіненко Максим, учень 4 класу Сумської загальноосвітньої школи І-ІІІ ступенів №12 імені Б. Берестовського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Камчатна Дар’я, вихованка гуртка «Друзі природи» комунального закладу Сумської міської ради – Сумського міського центру еколого-натуралістичної творчості учнівської молоді, керівник Лазня Тетяна Євгеніївна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Камчатна Дар’я, вихованка гуртка «Жива планета» комунального закладу Сумської міської ради – Сумського міського центру еколого-натуралістичної творчості учнівської молоді, керівник Гончаренко Анастасія Володими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Канівець Руслана, учениця 4 класу Охтирської загальноосвітньої школи І-ІІІ ступенів № 8 Охтирської міської ради, керівник Думчикова Віра Іван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Карпова Яна, учениця 6-А класу Лебединської спеціалізованої школи І-ІІІ ступенів № 7, керівник Вязова Тетяна Васил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Киричок Єгор, учень Ображіївського навчально-виховного комплексу: загальноосвітньої школи І-ІІІ ступенів ім. І.М. Кожедуба – дошкільного навчального закладу Шосткинської районної ради, керівник Фішер Лідія Йосип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Коротич Ірина, вихованка гуртка «Основи екологічних знань» комунального закладу Путивльської районної ради – районного центру позашкільної роботи, керівник Есманова Наталія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ич Тетяна, вихованка гуртка «Основи екологічних знань» комунального закладу Путивльської районної ради – районного центру позашкільної роботи, керівник Есманова Наталія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Крамська Діана, учениця 6 класу Охтирської загальноосвітньої школи І-ІІІ ступенів № 3, керівник Васильченко Інна Семен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Крецу Карина, учениця 5 класу Ображіївського навчально-виховного комплексу: загальноосвітньої школи І-ІІІ ступенів ім. І.М. Кожедуба – дошкільного навчального закладу Шосткинської районної ради, керівник Фішер Лідія Йосип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Кульша Ангеліна, учениця 5 класу Дружбівської загальноосвітньої школи І-ІІІ ступенів № 2 Дружбівської міської ради Ямпільського району, керівник Акуленко Майя Васил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енко Анастасія, вихованка Будинку дитячої та юнацької творчості Буринської районної ради, керівник Глушко Тетяна Іван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Масик Софія, вихованка комунального закладу Сумської обласної ради – обласного центру позашкільної освіти та роботи з талановитою молоддю, керівник Перекрестова Олена Олександ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стовойтова Катерина, вихованка гуртка «Юні охоронці природи» Охтирського міського центру позашкільної освіти – Малої академії наук учнівської молоді, керівник Лиска Ольга Григо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Савосько Анна, вихованка районного Будинку дитячої та юнацької творчості Шосткинської районної ради, керівник Коробко Надія Кузьм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Стрельник Вероніка, учениця Лебединської загальноосвітньої школи І-ІІІ ступенів № 3, керівник Солонець Олен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Тищенко Богдан, вихованець гуртка «Деревообробний» комунального закладу Путивльської районної ради – районного центру позашкільної роботи, керівник Сичевський Андрій Олексійович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Федорець Роман, учень 4 класу Охтирської загальноосвітньої школи І-ІІІ ступенів № 8 Охтирської міської ради, керівник Думчикова Віра Іван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Харченко Дар’я, учениця 5 класу Стецьківської загальноосвітньої школи І-ІІІ ступенів Сумської районної ради, керівник Рижова Віра Васил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Цимбал Владислава, вихованка комунального закладу Сумської обласної ради – обласного центру позашкільної освіти та роботи з талановитою молоддю, керівник Перекрестова Олена Олександ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пов Ярослав, учень Путивльської загальноосвітньої школи І-ІІІ ступенів №1 імені Радіка Руднєва, керівник Мовлянова Олена Вікторівна.</w:t>
      </w:r>
    </w:p>
    <w:p>
      <w:pPr>
        <w:pStyle w:val="Style14"/>
        <w:spacing w:before="0" w:after="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льтимедійна презентація «</w:t>
      </w:r>
      <w:bookmarkStart w:id="0" w:name="OLE_LINK1"/>
      <w:r>
        <w:rPr>
          <w:b/>
          <w:sz w:val="28"/>
          <w:szCs w:val="28"/>
          <w:lang w:val="uk-UA"/>
        </w:rPr>
        <w:t>Природні водойми моєї місцевості та їх важливість для місцевої громади</w:t>
      </w:r>
      <w:bookmarkEnd w:id="0"/>
      <w:r>
        <w:rPr>
          <w:b/>
          <w:sz w:val="28"/>
          <w:szCs w:val="28"/>
          <w:lang w:val="uk-UA"/>
        </w:rPr>
        <w:t>»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ак Софія, вихованка гуртка «Флористичні барви» Охтирського міського центру позашкільної освіти – Малої академії наук учнівської молоді, керівник Михайлова Тетяна Валентин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дан Сніжана, учениця 5 класу Лебединської спеціалізованої школи І-ІІІ ступенів № 7, керівник Вязова Тетяна Васил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сник Андрій, учень 6-А класу Лебединської загальноосвітньої школи І-ІІІ ступенів № 1, керівник Овчаренко Наталія Володими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огорова Наталія, учениця 5 класу Путивльської загальноосвітньої школи І-ІІІ ступенів № 1 імені  Радіка Руднєва, керівник Бутова Олена Михайл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ша Ангеліна, учениця 5 класу Дружбівської загальноосвітньої школи І-ІІІ ступенів № 2 Дружбівської міської ради Ямпільського району, керівник Волкова Любов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Іванна, учениця 6 класу Сумської загальноосвітньої школи І-ІІІ ступенів № 8, керівник Смишляк Наталія Володими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енко Радміла, учениця 6-В класу Сумської гімназії № 1, керівник Гончаренко Марина Михайл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блик Марія, учениця 6 класу Дружбівської загальноосвітньої школи І-ІІІ ступенів № 2 Дружбівської міської ради Ямпільського району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ипка Олеся, вихованка Будинку дитячої та юнацької творчості Буринської районної ради, керівник Овсієнко Наталія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ердунов Всеволод, учень 6 класу Свеської спеціалізованої школи І-ІІІ ступенів № 2 «ліцей» ямпільської районної рад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овський Андрій, Малишев Олександр, учні Князівського навчально-виховного комплексу: загальноосвітньої школи І-ІІ ступенів – дошкільного навчального закладу Путивльської районної ради, керівник Пальоха Сергій Петрович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вель Аліна, учениця 6 класу Сумської загальноосвітньої школи І-ІІІ ступенів №15 імені Д. Турбіна, керівник Швачко Віта Володимирівна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мило Андрій, учень 5 класу Лебединської загальноосвітньої школи І-ІІІ ступенів № 3, керівник Гавриленко Ольга Володимирівна.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удожня робота «Пейзаж з водою на тлі»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драбко Єлизавета, вихованка гуртка «Сувенірна іграшка» Охтирського міського центру позашкільної освіти – Малої академії наук учнівської молоді, керівник Ягодзинська Ірина Олекс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Бугай Владислава, учениця Охтирської загальноосвітньої школи І-ІІІ ступенів № 3, керівник Васильченко Інна Семен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Вацик Юлія, вихованка Кролевецької районної станції юних натуралістів, керівник Пирлик Злата Іго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ідера Каміла, учениця 4 класу Токарівської загальноосвітньої школи І-ІІІ ступенів Бездрицької сільської ради Сумського району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Гриненко Дар’я, вихованка гуртка «Образотворче мистецтво» Охтирського міського центру позашкільної освіти – Малої академії наук учнівської молоді, керівник Бейс Леся Іван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дник Карина, вихованка гуртка «Фітодизайн» комунального закладу Сумської міської ради – Сумського міського центру еколого-натуралістичної творчості учнівської молоді, керівник Іванова Тетяна Олександрівна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Єрьоменко Ксенія, учениця 4 класу Токарівської загальноосвітньої школи І-ІІІ ступенів Бездрицької сільської ради Сумського району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Заброда Анастасія, учениця 6 класу Охтирської загальноосвітньої школи І-ІІ ступенів № 6, керівник Крамська Анн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Калуга Карина, вихованка гуртка «Акварелька» Роменського міського центру позашкільної освіти та роботи з талановитою молоддю, керівник Терещенко Ларис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Кальченко Поліна, учениця 4 класу Дружбівського навчально-виховного комплексу: загальноосвітньої школи І-ІІІ ступенів – дошкільного навчального закладу Дружбівської міської ради Ямпільського району, керівник Ушкало Світлан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уляко Анастасія, учениця 6 класу Дружбівської загальноосвітньої школи І-ІІІ ступенів № 2 Дружбівської міської ради Ямпільського району, керівник Ушкало Світлан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Кулик Дар’я, вихованка комунального позашкільного навчального закладу Білопільскої районної ради «Центр дитячої та юнацької творчості», керівник Олексієнко Ірина Аркад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ша Ангеліна, учениця 5 класу Дружбівської загальноосвітньої школи І-ІІІ ступенів № 2 Дружбівської міської ради Ямпільського району, керівник Ушкало Світлан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Лапіна Юлія, вихованка комунального позашкільного навчального закладу Тростянецької районної ради «Палац дітей та юнацтва», керівник Лахтарина Наталія Серг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Левченко Святослав, учень 5 класу, Токарівської загальноосвітньої школи І-ІІІ ступенів Бездрицької сільської ради Сумського району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Липовий Віталій, учень 6 класу Стецьківської загальноосвітньої школи І-ІІІ ступенів Сумської районної ради, керівник Рижова Віра Василівна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шев Олександр, учень 5 класу Князівського навчального комплексу: загальноосвітньої школи І-ІІ ступенів – дошкільного навчального закладу Путивльської районної ради, керівник Пальоха Сергій Петрович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ченко Оксана, вихованка Охтирського міського центру позашкільної освіти – Малої академії наук учнівської молоді, керівник Ягодзинська Ірина Олекс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ітенко Владислава, учениця 5 класу Токарівської загальноосвітньої школи І-ІІІ ступенів Бездрицької сільської ради Сумського району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Онуфрієнко Карина, вихованка Сумського районного Будинку дітей та юнацтва, керівник Карпенко Валентина Володими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Перепелиця Дмитро, вихованець Сумського районного Будинку дітей та юнацтва, керівник Карпенко Валентина Володими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Полодянчук Марія, вихованка комунального позашкільного навчального закладу Тростянецької районної ради «Палац дітей та юнацтва», керівник Лахтарина Наталія Серг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Приходько Марія, вихованка Сумського районного Будинку дітей та юнацтва, керівник Карпенко Валентина Володими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Процюк Катерина, учениця 4 класу Дружбівського навчально-виховного комплексу: загальноосвітньої школи І-ІІІ ступенів – дошкільного навчального закладу Дружбівської міської ради Ямпільського району, керівник Ушкало Світлан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Сілютін Олександр, вихованець Сумського районного Будинку дітей та юнацтва, керівник Карпенко Валентина Володими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инник Юрій, учень 5 класу, Токарівської загальноосвітньої школи І-ІІІ ступенів Бездрицької сільської ради Сумського району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овський Андрій, учень 5 класу Князівського навчального комплексу: загальноосвітньої школи І-ІІ ступенів – дошкільного навчального закладу Путивльської районної ради, керівник Пальоха Сергій Петрович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Тихонкова Ольга, учениця 6-Б класу Сумської загальноосвітньої школи І-ІІІ ступенів № 18, керівник Іванова Марія Дмит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Третяк Максим, учень 4 класу Токарівської загальноосвітньої школи І-ІІІ ступенів Бездрицької сільської ради Сумського району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Трощенко Софія, учениця 6-А класу Сумської загальноосвітньої школи І-ІІІ ступенів № 18, керівник Іванова Марія Дмит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виченко Юлія, вихованка гуртка «Сувенірна іграшка» Охтирського міського центру позашкільної освіти – Малої академії наук учнівської молоді, керівник Ягодзинська Ірина Олекс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енченко Максим, учень Токарівської загальноосвітньої школи І-ІІІ ступенів Бездрицької сільської ради Сумського району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ченко Юлія, учениця 4 класу Дружбівської загальноосвітньої школи І-ІІІ ступенів № 2 Дружбівської міської ради Ямпільського району, керівник Ушкало Світлан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Хабленко Євгеній, вихованець Сумського районного Будинку дітей та юнацтва, керівник Карпенко Валентина Володими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Череда Софія, вихованка гуртка «Образотворче мистецтво» Охтирського міського центру позашкільної освіти – Малої академії наук учнівської молоді, керівник Охромєєва Анастасія Валер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ман Дарина, учениця 6 класу Дружбівської загальноосвітньої школи І-ІІІ ступенів № 2 Дружбівської міської ради Ямпільського району, керівник Ушкало Світлан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Швидка Анна, учениця 4 класу Дружбівського навчально-виховного комплексу: загальноосвітньої школи І-ІІІ ступенів – дошкільного навчального закладу Дружбівської міської ради Ямпільського району, керівник Ушкало Світлан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Шишкіна Марія, учениця 5-А класу Сумської загальноосвітньої школи І-ІІІ ступенів № 12 імені Б.Берестовського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аморда Єлизавета, учениця 4 класу Дружбівсього навчально-виховного комплексу: загальноосвітньої школи І-ІІІ ступенів – дошкільного навчального закладу Дружбівської міської ради Ямпільського району, керівник Ушкало Світлан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Яременко Дар’я, вихованка гуртка «Акварелька» Роменського міського центру позашкільної освіти та роботи з талановитою молоддю, керівник Терещенко Лариса Миколаївна.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>Художня робота «Символ води в скульптурі (Н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О)»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Орехов Іван, учень 4 класу Охтирської загальноосвітньої школи І-ІІІ ступенів № 8, керівник Голець Людмила Леонід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Охтема Ангеліна, учениця 5-В класу Сумської гімназії № 1, керівник Гончаренко Марина Михайл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Підопригора Анастасія, вихованка гуртка «Юні охоронці природи» Охтирського міського центру позашкільної освіти – Малої академії наук учнівської молоді, керівник Лисенко Валентина Васил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Руденко Радміла, учениця 6-В класу Сумської гімназії № 1, керівник Гончаренко Марина Михайлівна.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удожня робота «Вода – це здоров'я (моя етикетка на пляшці)»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Гринько Даніл, учень 6 класу Сумської загальноосвітньої школи І-ІІІ ступенів № 15 імені Д. Турбіна, керівник Швачко Віта Володими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Мороко Поліна, учениця 4 класу Дружбівського навчально-виховного комплексу: загальноосвітньої школи І-ІІІ ступенів – дошкільного навчального закладу Дружбівської міської ради Ямпільського району, керівник Прихожа Людмила Пет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Павлюк Варвара, учениця Свеської спеціалізованої школи І-ІІІ ступенів № 2 «ліцей» Ямпільського району, керівник Шапаренко Ірина Вікто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Рубан Антон, учень 6 класу Сумської загальноосвітньої школи І-ІІІ ступенів № 15 імені Д. Турбіна, керівник Швачко Віта Володими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Цвєлодуб Євген, учень Свеської спеціалізованої школи І-ІІІ ступенів № 2 «ліцей» Ямпільського району, керівник Шапаренко Ірина Вікторівна.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овідання з діалогом «Розмова з краплею води»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Адамчик Таїсія, учениця 4 класу Охтирської загальноосвітньої школи І-ІІІ ступенів № 8, керівник Думчикова Віра Іван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Андрухів Іван, учень 5-А класу Лебединської спеціалізованої школи І-ІІІ ступенів № 7, керівник Вязова Тетяна Васил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Берлим Каміла, учениця 4 класу Охтирської загальноосвітньої школи І-ІІІ ступенів № 8, керівник Думчикова Віра Іван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Бровач Лілія, учениця 5 класу Охтирської загальноосвітньої школи І-ІІІ ступенів № 8, керівник Гребенюк Вікторія Григо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Бузовська Марія, учениця 5-Б класу Сумської спеціалізованої школи І-ІІІ ступенів № 15 ім. Д. Турбіна, керівник Кузнєцова Ларис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Голопьорова Анна, учениця 6-Б класу Сумської спеціалізованої школи І-ІІІ ступенів № 7 імені Максима Савченка, керівник Оберемко Оксан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Гончаренко Любов, учениця 6-А класу Сумської спеціалізованої школи І-ІІІ ступенів № 15 ім. Д. Турбіна, керівник Кузнєцова Ларис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Грицаєнко Анастасія, вихованка гуртка «Природа рідного краю» Охтирського міського центру позашкільної освіти – Малої академії наук учнівської молоді, керівник Грицаєнко Ірин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Гробова Анна, учениця 4 класу Солдатського навчально-виховного комплексу: загальноосвітньої школи І-ІІІ ступенів – дошкільного навчального закладу імені партизанки М. Гендіної Великописарівської районної ради, керівник Соловйова Ольга Іван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Дудченко Дмитро, учень 6-Б класу Сумської загальноосвітньої школи І-ІІІ ступенів № 12 імені Б. Берестовського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Єрмоленко Софія, учениця 6 класу Воронізької загальноосвітньої школи І-ІІІ ступенів імені П.О.Куліша Шосткинської районної ради, керівник Жутова Тетяна Анатол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Живодрова Аліна, учениця 5 класу Лебединської загальноосвітньої школи І-ІІІ ступенів № 3, керівник Хоруженко Наталія Вікто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Зозуля Олександра, учениця 6-В класу Сумської спеціалізованої школи І-ІІІ ступенів № 15 ім. Д. Турбіна, керівник Кузнєцова Ларис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Кисіленко Анна, учениця 5 класу Охтирської загальноосвітньої школи І-ІІІ ступенів № 8, керівник Гребенюк Вікторія Григо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Козир Владислава, учениця 5-А класу Сумської спеціалізованої школи І-ІІІ ступенів № 1 імені В. Стрельченка, керівник Липова Інна Олексі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Костюк Анна, вихованка Кролевецької районної станції юних натуралістів, керівник Біляченко Ірина Вікто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Красильникова Єва, учениця 4 класу Сумського навчально-виховного комплексу «Дошкільний навчальний заклад – загальноосвітня школа І ступеня № 41 „Райдуга”», керівник Сулига Олена Вікто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Кучмєєва Поліна, учениця 5 класу Стецьківської загальноосвітньої школи І-ІІІ ступенів Сумської районної ради, керівник Рижова Віра Васил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Литовка Діана, учениця 5 класу Стецьківської загальноосвітньої школи І-ІІІ ступенів Сумської районної ради, керівник Рижова Віра Васил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Лобода Дарина, учениця 4 класу Сумського навчально-виховного комплексу «Дошкільний навчальний заклад – загальноосвітня школа І ступеня № 41 „Райдуга”», керівник Сулига Олена Вікто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Нагорна Євгенія, учениця 6-А класу Верхньосироватської спеціалізованої школи І-ІІІ ступенів Сумської районної ради, керівник Єрьоменко Ольга Петр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Олешко Анна, учениця 6-Г класу Сумської спеціалізованої школи І-ІІІ ступенів № 7 імені Максима Савченка, керівник Оберемко Оксан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щенко Владислава, учениця 6-В класу Сумської гімназії № 1, керівник Гончаренко Марина Михайл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Пекельник Роман, учень 6 класу Степанівської загальноосвітньої школи І-ІІІ ступенів №1 Сумської районної ради, керівник Осетрова Світлана Михайл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Сакович Анастасія, учениця 4 класу Охтирської загальноосвітньої школи І-ІІІ ступенів № 8, керівник Думчикова Віра Іван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Салєм Багія, учениця 5 класу Стецьківської загальноосвітньої школи І-ІІІ ступенів Сумської районної ради, керівник Рижова Віра Васил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Ситник Ангеліна, учениця 6-В класу Сумської спеціалізованої школи І-ІІІ ступенів № 15 ім. Д. Турбіна, керівник Кузнєцова Лариса Миколаї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Стрельнікова Оксана, учениця 5 класу Князівського навчально-виховного комплексу: загальноосвітньої школи І-ІІ ступенів – дошкільного навчального закладу Путивльської районної ради, керівник Пальоха Сергій Петрович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Стрижак Іван, учень 5 класу Князівського навчально-виховного комплексу: загальноосвітньої школи І-ІІ ступенів – дошкільного навчального закладу Путивльської районної ради, керівник Пальоха Сергій Петрович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Таценко Олеся, вихованка Липоводолинського районного Будинку для дітей та юнацтва, керівник Цікало Ніна Іван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Тиховський Андрій, учень 5 класу Князівського навчально-виховного комплексу: загальноосвітньої школи І-ІІ ступенів – дошкільного навчального закладу Путивльської районної ради, керівник Пальоха Сергій Петрович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Тіщенко Дар’я, вихованка комунального позашкільного закладу Білопільської районної ради «Центр дитячої та юнацької творчості», керівник Науменко Миколай Миколайович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Фалько Лідія, учениця 6 класу Стецьківської загальноосвітньої школи І-ІІІ ступенів Сумської районної ради, керівник Рижова Віра Васил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Халупенко Єлизавета, вихованка районного Будинку дитячої та юнацької творчості Шосткинської районної ради, керівник Міллер Наталія Васил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Хіль Катерина, учениця 6 класу Лебединської загальноосвітньої школи І-ІІІ ступенів № 3, керівник Щербак Ірина Іван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Чикотило Ангеліна, вихованка гуртка «Природа навколо нас» Охтирського міського центру позашкільної освіти – Малої академії наук учнівської молоді, керівник Лисенко Валентина Васил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Чугай Владислав, учень 5 класу Стецьківської загальноосвітньої школи І-ІІІ ступенів Сумської районної ради, керівник Рижова Віра Васил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Шемет Ліліана, учениця 4 класу Богданівського навчально-виховного комплексу: загальноосвітньої школи І-ІІІ ступенів – дошкільного навчального закладу, керівник Гришкова Ольга Павлів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Шинкаренко Дарій, учень 6-Є класу Сумської спеціалізованої школи І-ІІІ ступенів № 7 імені Максима Савченка, керівник Оберемко Оксана Михайлів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Заступник директора</w:t>
        <w:tab/>
        <w:t>Л.М.Бондар</w:t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  <w:i w:val="false"/>
        <w:b/>
        <w:szCs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20" w:hanging="0"/>
      <w:jc w:val="both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Times New Roman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  <w:sz w:val="28"/>
      <w:szCs w:val="28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b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11:00Z</dcterms:created>
  <dc:creator>Centr</dc:creator>
  <dc:description/>
  <cp:keywords/>
  <dc:language>en-US</dc:language>
  <cp:lastModifiedBy>Centr</cp:lastModifiedBy>
  <cp:lastPrinted>2016-03-16T11:39:00Z</cp:lastPrinted>
  <dcterms:modified xsi:type="dcterms:W3CDTF">2017-05-11T13:37:00Z</dcterms:modified>
  <cp:revision>222</cp:revision>
  <dc:subject/>
  <dc:title>КОМУНАЛЬНИЙ ЗАКЛАД СУМСЬКОЇ ОБЛАСНОЇ РАДИ - </dc:title>
</cp:coreProperties>
</file>