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3.11.2016</w:t>
        <w:tab/>
        <w:t>м. Суми</w:t>
        <w:tab/>
        <w:tab/>
        <w:tab/>
        <w:tab/>
        <w:tab/>
        <w:t>№ 404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ї </w:t>
      </w:r>
    </w:p>
    <w:p>
      <w:pPr>
        <w:pStyle w:val="2"/>
        <w:rPr/>
      </w:pPr>
      <w:r>
        <w:rPr/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2016 році проходив обласний етап Всеукраїнської акції «Птах року», учасниками якого стали учнівські та педагогічні колективи 27 загальноосвітніх і позашкільних навчальних закладів міст Глухів, Лебедин, Охтирка,</w:t>
      </w:r>
      <w:r>
        <w:rPr>
          <w:color w:val="000080"/>
        </w:rPr>
        <w:t xml:space="preserve"> </w:t>
      </w:r>
      <w:r>
        <w:rPr/>
        <w:t>Ромни,</w:t>
      </w:r>
      <w:r>
        <w:rPr>
          <w:color w:val="000080"/>
        </w:rPr>
        <w:t xml:space="preserve"> </w:t>
      </w:r>
      <w:r>
        <w:rPr/>
        <w:t>Суми,</w:t>
      </w:r>
      <w:r>
        <w:rPr>
          <w:color w:val="000080"/>
        </w:rPr>
        <w:t xml:space="preserve"> </w:t>
      </w:r>
      <w:r>
        <w:rPr/>
        <w:t>Шостка,</w:t>
      </w:r>
      <w:r>
        <w:rPr>
          <w:color w:val="000080"/>
        </w:rPr>
        <w:t xml:space="preserve"> </w:t>
      </w:r>
      <w:r>
        <w:rPr/>
        <w:t>Білопільського,</w:t>
      </w:r>
      <w:r>
        <w:rPr>
          <w:color w:val="000080"/>
        </w:rPr>
        <w:t xml:space="preserve"> </w:t>
      </w:r>
      <w:r>
        <w:rPr/>
        <w:t>Великописарівського,</w:t>
      </w:r>
      <w:r>
        <w:rPr>
          <w:color w:val="000080"/>
        </w:rPr>
        <w:t xml:space="preserve"> </w:t>
      </w:r>
      <w:r>
        <w:rPr/>
        <w:t xml:space="preserve">Глухівського, Кролевецького, </w:t>
      </w:r>
      <w:r>
        <w:rPr>
          <w:szCs w:val="28"/>
        </w:rPr>
        <w:t>Липоводолинського, Недригайлівського,</w:t>
      </w:r>
      <w:r>
        <w:rPr>
          <w:color w:val="000080"/>
          <w:szCs w:val="28"/>
        </w:rPr>
        <w:t xml:space="preserve"> </w:t>
      </w:r>
      <w:r>
        <w:rPr>
          <w:szCs w:val="28"/>
        </w:rPr>
        <w:t>Путивльського,</w:t>
      </w:r>
      <w:r>
        <w:rPr>
          <w:color w:val="000080"/>
          <w:szCs w:val="28"/>
        </w:rPr>
        <w:t xml:space="preserve"> </w:t>
      </w:r>
      <w:r>
        <w:rPr>
          <w:szCs w:val="28"/>
        </w:rPr>
        <w:t>Роменського,</w:t>
      </w:r>
      <w:r>
        <w:rPr>
          <w:color w:val="000080"/>
          <w:szCs w:val="28"/>
        </w:rPr>
        <w:t xml:space="preserve"> </w:t>
      </w:r>
      <w:r>
        <w:rPr>
          <w:szCs w:val="28"/>
        </w:rPr>
        <w:t>Шосткинського, Ямпільського</w:t>
      </w:r>
      <w:r>
        <w:rPr>
          <w:color w:val="000080"/>
          <w:szCs w:val="28"/>
        </w:rPr>
        <w:t xml:space="preserve"> </w:t>
      </w:r>
      <w:r>
        <w:rPr>
          <w:color w:val="000000"/>
          <w:szCs w:val="28"/>
        </w:rPr>
        <w:t>районів.</w:t>
      </w:r>
    </w:p>
    <w:p>
      <w:pPr>
        <w:pStyle w:val="21"/>
        <w:rPr>
          <w:lang w:val="uk-UA"/>
        </w:rPr>
      </w:pPr>
      <w:r>
        <w:rPr>
          <w:szCs w:val="28"/>
          <w:lang w:val="uk-UA"/>
        </w:rPr>
        <w:t xml:space="preserve">Українським товариством охорони птахів у 2016 році птахом року оголошено повзика звичайного </w:t>
      </w:r>
      <w:r>
        <w:rPr/>
        <w:t>(</w:t>
      </w:r>
      <w:r>
        <w:rPr>
          <w:lang w:val="en-US"/>
        </w:rPr>
        <w:t>Sitta europaea</w:t>
      </w:r>
      <w:r>
        <w:rPr>
          <w:lang w:val="uk-UA"/>
        </w:rPr>
        <w:t xml:space="preserve">). </w:t>
      </w:r>
    </w:p>
    <w:p>
      <w:pPr>
        <w:pStyle w:val="TextBodyIndent"/>
        <w:ind w:right="-2" w:firstLine="720"/>
        <w:rPr/>
      </w:pPr>
      <w:r>
        <w:rPr/>
        <w:t xml:space="preserve">Вихованці навчальних закладів вивчали біологічні особливості птахів цього виду; </w:t>
      </w:r>
      <w:r>
        <w:rPr>
          <w:szCs w:val="28"/>
        </w:rPr>
        <w:t xml:space="preserve">провели </w:t>
      </w:r>
      <w:r>
        <w:rPr/>
        <w:t>спостереження за їх поведінкою у місцях гніздування; здійснили значну природоохоронно-просвітницьку роботу (тематичні виставки, конкурси малюнків і плакатів, виступи агітбригад, публікації у місцевих ЗМІ, розповсюдження інформаційних листівок тощо)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/>
      </w:pPr>
      <w:r>
        <w:rPr/>
        <w:t>1. Визначити переможцями конкурсу і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 місце – </w:t>
      </w:r>
      <w:r>
        <w:rPr>
          <w:szCs w:val="28"/>
        </w:rPr>
        <w:t>Перегудову Анастасію, вихованку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за зайняте 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>вихованців гуртка «Природа навколо нас» Роменського міського центру позашкільної освіти та роботи з талановитою молоддю, керівник Привідіон Світлана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вихованців гуртка «Знавці природи» Комунального закладу Сумської міської ради – Сумського міського центру еколого-натуралістичної творчості учнівської молоді, керівник Бондар Олена Васил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вихованців гуртка «Юні друзі природи» районного Будинку дитячої та юнацької творчості Шосткинської районної ради, керівник Холодовська Ольга Анатолі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вихованців гуртка «Біолайф» Сумської спеціалізованої школи І-ІІІ ступенів № 10</w:t>
      </w:r>
      <w:r>
        <w:rPr>
          <w:color w:val="000080"/>
          <w:szCs w:val="28"/>
        </w:rPr>
        <w:t xml:space="preserve"> </w:t>
      </w:r>
      <w:r>
        <w:rPr>
          <w:szCs w:val="28"/>
        </w:rPr>
        <w:t>імені Героя Радянського Союзу О.А. Бутка, керівник Зимогляд Оксана Іван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вихованців гуртка «Юні друзі природи» Великописарівської районної станції юних натуралістів, керівник Коноз Валентина Станіслав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анців гуртка «Друзі природи» Путивльської загальноосвітньої школи-інтернату І-ІІ ступенів, керівник Лаухіна Г.О</w:t>
      </w:r>
      <w:r>
        <w:rPr>
          <w:spacing w:val="-6"/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роз Валерію, Іноземцеву Ангеліну, вихованок гуртка «Юні орнітологи» Комунального закладу Путивльської районної ради – районного центру позашкільної роботи, керівник Іноземцев Сергій Анатолійович.</w:t>
      </w:r>
    </w:p>
    <w:p>
      <w:pPr>
        <w:pStyle w:val="TextBody"/>
        <w:ind w:right="-2" w:firstLine="709"/>
        <w:rPr/>
      </w:pPr>
      <w:r>
        <w:rPr>
          <w:lang w:val="ru-RU"/>
        </w:rPr>
        <w:t>2</w:t>
      </w:r>
      <w:r>
        <w:rPr/>
        <w:t>. Нагородити грамотами Комунального закладу Сумської обласної ради – обласного центру позашкільної освіти та роботи з талановитою молоддю за активну участь в обласному етапі Всеукраїнської акції «Птах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нтипенко Марію, Хоменко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вихованок гуртка «Юні охоронці природи» Глухівського міського центру позашкільної освіти, керівник Кирпичко Лідія Вітал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у Олену, ученицю Сумської спеціалізованої школи І-ІІІ ступенів № 7 імені Максима Савченка, керівник Щербак Світлана Микола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нну, ученицю Сумської спеціалізованої школи І-ІІІ ступенів №7 імені Максима Савченка, керівник Дерев’янко Юлія Олександ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гуртка «Дивосвіт» Роменського районного центру дитячої та юнацької творчості, керівник Глушенко Ольга Михайл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Природа і творчість» Шосткинської міської станції юних натуралістів, керівник Остапенко Людмила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Природа і творчість» Ямпільської районної станції юних натуралістів, керівник Клепач Людмила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друзі природи» Білопільського навчально-виховного комплексу: загальноосвітня школа І-ІІІ ступенів – дошкільний навчальний заклад № 4, керівник Лабунець Л.О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друзі природи» Кролевецької районної станції юних натуралістів, керівник Дячок Галина Вікт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друзі природи» Липоводолинського районного будинку для дітей та юнацтва, керівник Антоненко Неля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друзі природи» Овлашівської загальноосвітньої школи І-ІІ ступенів Роменської районної ради, керівник Анохіна Тетяна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друзі природи» Панасівської загальноосвітньої школи І-ІІІ ступенів Липоводолинської районної ради, керівник Свирид Лариса Олекс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екологи» Комунального закладу «Районний будинок творчості школярів» Глухівської районної ради, керівник Конопля Олена Серг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лісівники» Комунального позашкільного навчального закладу Білопільської районної ради «Центр дитячої та юнацької творчості», керівник Глущенко Оксана Іван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гуртка «Юні любителі природи» Недригайлівського районного будинку дитячої та юнацької творчості, керівник Дяченко Лариса Леонід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аниленка Вячеслава, учня 10 класу Андріївського навчально-виховного комплексу Роменської районної ради, керівник Кияшко Світлана Дмит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ко Марину, ученицю Сумської загальноосвітньої школи І-ІІІ ступенів № 4, керівник Лазуткіна Ірина Микола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Дарину, ученицю Капустинської загальноосвітньої школи І-ІІІ ступенів Липоводолинської районної ради, керівник Сірик Оксана Олекс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отову Поліну, ученицю Сумської спеціалізованої школи І-ІІІ ступенів № 7 імені Максима Савченка, керівник Костенко Анжела Вікт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а Сергія, учня 7 класу Смілівського навчально-виховного  комплексу Роменської районної ради, керівник Пасевин Надія Григ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7 класу Лебединської загальноосвітньої школи І-ІІІ ступенів № 6, керівник Гаранжа Світлана Анатол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Лебединської загальноосвітньої школи І-ІІІ ступенів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Шуйську Анну, ученицю Сумської загальноосвітньої школи І-ІІІ ступенів № 12 Сумської міської ради, керівник Рудик Юлія Олександрівн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  <w:lang w:val="uk-UA"/>
        </w:rPr>
        <w:t>3. Для участі в заключному етапі Всеукраїнської акції «Птах року» направити матеріали, підготовлені вихованцями та педагогами Роменського міського центру позашкільної освіти та роботи з талановитою молоддю,</w:t>
      </w:r>
      <w:r>
        <w:rPr>
          <w:color w:val="000080"/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</w:rPr>
        <w:t>Комунального закладу Сумської обласної ради –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</w:t>
      </w:r>
      <w:r>
        <w:rPr>
          <w:sz w:val="28"/>
          <w:szCs w:val="28"/>
          <w:lang w:val="uk-UA"/>
        </w:rPr>
        <w:t>, Путивльського районного центру позашкільної робот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закладу Сумської міської ради – Сумського міського центру еколого-натуралістичної творчості учнівської молоді,</w:t>
      </w:r>
      <w:r>
        <w:rPr>
          <w:sz w:val="28"/>
          <w:szCs w:val="28"/>
          <w:lang w:val="uk-UA"/>
        </w:rPr>
        <w:t xml:space="preserve"> Великописарівської районної станції юних натуралістів, Путивльської загальноосвітньої школи-інтернату І-ІІ ступенів, Шосткинського районного будинку дитячої та юнацької творчості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ської спеціалізованої школи І-ІІІ ст. № 10 ім. Героя Радянського Союзу О.А. Бут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ind w:right="-2" w:firstLine="709"/>
        <w:rPr>
          <w:spacing w:val="40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наказу покласти на заступника директора Центру Мартинчук К.І.</w:t>
      </w:r>
    </w:p>
    <w:p>
      <w:pPr>
        <w:pStyle w:val="Heading3"/>
        <w:ind w:left="720" w:right="-2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 Н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Centr</dc:creator>
  <dc:description/>
  <cp:keywords/>
  <dc:language>en-US</dc:language>
  <cp:lastModifiedBy>Centr</cp:lastModifiedBy>
  <cp:lastPrinted>2015-11-30T11:46:00Z</cp:lastPrinted>
  <dcterms:modified xsi:type="dcterms:W3CDTF">2016-11-23T12:22:00Z</dcterms:modified>
  <cp:revision>230</cp:revision>
  <dc:subject/>
  <dc:title>КОМУНАЛЬНИЙ ЗАКЛАД СУМСЬКОЇ ОБЛАСНОЇ РАДИ -</dc:title>
</cp:coreProperties>
</file>