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05.11.2014</w:t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ab/>
        <w:tab/>
        <w:t>м. Суми</w:t>
        <w:tab/>
        <w:tab/>
        <w:tab/>
        <w:tab/>
        <w:tab/>
        <w:t>№ 294</w:t>
      </w:r>
    </w:p>
    <w:p>
      <w:pPr>
        <w:pStyle w:val="Heading1"/>
        <w:ind w:right="549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08"/>
          <w:tab w:val="left" w:pos="5760" w:leader="none"/>
        </w:tabs>
        <w:ind w:right="3878" w:hanging="0"/>
        <w:rPr/>
      </w:pPr>
      <w:r>
        <w:rPr/>
        <w:t xml:space="preserve">Про підсумки проведення </w:t>
      </w:r>
    </w:p>
    <w:p>
      <w:pPr>
        <w:pStyle w:val="Heading1"/>
        <w:tabs>
          <w:tab w:val="clear" w:pos="708"/>
          <w:tab w:val="left" w:pos="5760" w:leader="none"/>
        </w:tabs>
        <w:ind w:right="3878" w:hanging="0"/>
        <w:rPr/>
      </w:pPr>
      <w:r>
        <w:rPr/>
        <w:t xml:space="preserve">обласного етапу Всеукраїнського </w:t>
      </w:r>
    </w:p>
    <w:p>
      <w:pPr>
        <w:pStyle w:val="Heading1"/>
        <w:tabs>
          <w:tab w:val="clear" w:pos="708"/>
          <w:tab w:val="left" w:pos="5760" w:leader="none"/>
        </w:tabs>
        <w:ind w:right="3878" w:hanging="0"/>
        <w:rPr/>
      </w:pPr>
      <w:r>
        <w:rPr/>
        <w:t>еколого-натуралістичного</w:t>
      </w:r>
    </w:p>
    <w:p>
      <w:pPr>
        <w:pStyle w:val="21"/>
        <w:tabs>
          <w:tab w:val="left" w:pos="4080" w:leader="none"/>
          <w:tab w:val="left" w:pos="4320" w:leader="none"/>
          <w:tab w:val="left" w:pos="4500" w:leader="none"/>
        </w:tabs>
        <w:rPr/>
      </w:pPr>
      <w:r>
        <w:rPr/>
        <w:t>походу “Біощит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</w:t>
      </w:r>
      <w:r>
        <w:rPr>
          <w:szCs w:val="28"/>
        </w:rPr>
        <w:t>з метою активізації природоохоронної та пропагандистської діяльності учнівської молоді, створення умов для виховання екологічно грамотної поведінки людини в навколишньому середовищі у 2014 році в області було проведено еколого-натуралістичний похід “Біощит”</w:t>
      </w:r>
      <w:r>
        <w:rPr/>
        <w:t>.</w:t>
      </w:r>
    </w:p>
    <w:p>
      <w:pPr>
        <w:pStyle w:val="TextBodyIndent"/>
        <w:ind w:right="-2" w:firstLine="720"/>
        <w:rPr>
          <w:highlight w:val="yellow"/>
        </w:rPr>
      </w:pPr>
      <w:r>
        <w:rPr/>
        <w:t xml:space="preserve">Учасниками обласного етапу походу стали учнівські та педагогічні колективи 9 загальноосвітніх і позашкільних навчальних закладів міст Глухів, Лебедин, Ромни, Суми, Шостка, Білопільського, </w:t>
      </w:r>
      <w:r>
        <w:rPr>
          <w:color w:val="000000"/>
          <w:szCs w:val="28"/>
        </w:rPr>
        <w:t>Путивльського, Кролевецького районів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540"/>
        <w:rPr>
          <w:spacing w:val="40"/>
        </w:rPr>
      </w:pPr>
      <w:r>
        <w:rPr/>
        <w:t xml:space="preserve">1. Узяти до уваги й довести до відома директорів позашкільних навчальних закладів області інформацію про проведення </w:t>
      </w:r>
      <w:r>
        <w:rPr>
          <w:szCs w:val="28"/>
        </w:rPr>
        <w:t>еколого-натуралістичного походу “Біощит”</w:t>
      </w:r>
      <w:r>
        <w:rPr/>
        <w:t xml:space="preserve"> (додається).</w:t>
      </w:r>
    </w:p>
    <w:p>
      <w:pPr>
        <w:pStyle w:val="TextBody"/>
        <w:tabs>
          <w:tab w:val="clear" w:pos="708"/>
          <w:tab w:val="left" w:pos="0" w:leader="none"/>
        </w:tabs>
        <w:ind w:right="-2" w:firstLine="540"/>
        <w:rPr/>
      </w:pPr>
      <w:r>
        <w:rPr/>
        <w:t>2. Визначити переможцями походу та нагородити грамотами Комунального закладу Сумської обласної ради – 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right="-2" w:hanging="426"/>
        <w:rPr>
          <w:szCs w:val="28"/>
        </w:rPr>
      </w:pPr>
      <w:r>
        <w:rPr/>
        <w:t xml:space="preserve">за зайняте І </w:t>
      </w:r>
      <w:r>
        <w:rPr>
          <w:szCs w:val="28"/>
        </w:rPr>
        <w:t xml:space="preserve">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в гуртка “Юні зоологи” Шосткинської міської станції юних натуралістів, керівник Бадрак Олександр Вікто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в гуртка “Юні лісівники” Сумського міського центру еколого-натуралістичної творчості учнівської молоді, керівник Дудко Катерина Івані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Растова Івана, Жебу Євгена, Захаренка Даніїла, вихованців гуртка “Юні орнітологи” Путивльського районного центру позашкільної роботи, керівник Іноземцев Сергій Анатолійович.</w:t>
      </w:r>
    </w:p>
    <w:p>
      <w:pPr>
        <w:pStyle w:val="TextBody"/>
        <w:ind w:right="-2" w:firstLine="540"/>
        <w:rPr/>
      </w:pPr>
      <w:r>
        <w:rPr/>
        <w:t xml:space="preserve">3. Нагородити грамотами Комунального закладу Сумської обласної ради – обласного центру позашкільної освіти та роботи з талановитою молоддю за активну участь в </w:t>
      </w:r>
      <w:r>
        <w:rPr>
          <w:szCs w:val="28"/>
        </w:rPr>
        <w:t>еколого-натуралістичному поході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едун Оксану, вихованку гуртка “Акваріумісти-початківці” </w:t>
      </w:r>
      <w:r>
        <w:rPr>
          <w:sz w:val="28"/>
          <w:lang w:val="uk-UA"/>
        </w:rPr>
        <w:t>Глухівського міського центру дитячої та юнацької творчості, керівник Темченко Яна Сергі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  <w:lang w:val="uk-UA"/>
        </w:rPr>
        <w:t xml:space="preserve">вихованців гуртка “Юні охоронці природи” </w:t>
      </w:r>
      <w:r>
        <w:rPr>
          <w:sz w:val="28"/>
          <w:szCs w:val="28"/>
        </w:rPr>
        <w:t xml:space="preserve">Комунального закладу Сумської обласної ради – </w:t>
      </w:r>
      <w:r>
        <w:rPr>
          <w:sz w:val="28"/>
          <w:szCs w:val="28"/>
          <w:lang w:val="uk-UA"/>
        </w:rPr>
        <w:t xml:space="preserve"> обласного центру позашкільної освіти та роботи з талановитою молоддю, керівник Шклярова Любов Анатолії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“Художнє різьблення по дереву” Кролевецької районної станції юних натуралістів, керівник Булах Тетяна Васил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“Юні бджолярі” Роменського міського центру позашкільної освіти та роботи з талановитою молоддю, керівник Кубатко Людмила Костянтин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  <w:lang w:val="uk-UA"/>
        </w:rPr>
        <w:t>вихованців гуртка “Юні охоронці природи” Білопільського районного центру дитячої та юнацької творчості, керівник Потапенко Тетяна В’ячеслав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загону “У єдності з природою” Лебеди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світньої школи І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lang w:val="uk-UA"/>
        </w:rPr>
        <w:t xml:space="preserve">ІІ ст. № 4, керівник </w:t>
      </w:r>
      <w:r>
        <w:rPr>
          <w:sz w:val="28"/>
          <w:lang w:val="uk-UA"/>
        </w:rPr>
        <w:t>Линник Жанна Сергіївн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Для участі в заключному етапі Всеукраїнського еколого-натуралістичного походу “Біощит” направити матеріали Шосткинської міської станції юних натуралістів, Сумського міського центру еколого-натуралістичної творчості учнівської молоді, Путивльського районного центру позашкільної робот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TextBody"/>
        <w:ind w:right="-2" w:firstLine="540"/>
        <w:rPr>
          <w:spacing w:val="40"/>
        </w:rPr>
      </w:pPr>
      <w:r>
        <w:rPr>
          <w:szCs w:val="28"/>
        </w:rPr>
        <w:t>6. 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16"/>
          <w:szCs w:val="16"/>
          <w:lang w:val="uk-UA"/>
        </w:rPr>
      </w:pPr>
      <w:r>
        <w:rPr>
          <w:spacing w:val="4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720" w:right="-2" w:hanging="720"/>
        <w:rPr/>
      </w:pPr>
      <w:r>
        <w:rPr/>
        <w:t>Директор Центру</w:t>
        <w:tab/>
        <w:tab/>
        <w:tab/>
        <w:tab/>
        <w:tab/>
        <w:tab/>
        <w:tab/>
        <w:tab/>
        <w:tab/>
        <w:t>Л.В. Тихенко</w:t>
      </w:r>
      <w:r>
        <w:br w:type="page"/>
      </w:r>
    </w:p>
    <w:p>
      <w:pPr>
        <w:pStyle w:val="Heading3"/>
        <w:ind w:left="6360" w:right="-2" w:hanging="0"/>
        <w:rPr/>
      </w:pPr>
      <w:r>
        <w:rPr/>
        <w:t xml:space="preserve">Додаток </w:t>
      </w:r>
    </w:p>
    <w:p>
      <w:pPr>
        <w:pStyle w:val="Heading3"/>
        <w:ind w:left="6360" w:right="-2" w:hanging="0"/>
        <w:rPr/>
      </w:pPr>
      <w:r>
        <w:rPr/>
        <w:t>до наказу ОЦПО та РТМ</w:t>
      </w:r>
    </w:p>
    <w:p>
      <w:pPr>
        <w:pStyle w:val="Normal"/>
        <w:tabs>
          <w:tab w:val="clear" w:pos="708"/>
          <w:tab w:val="left" w:pos="8789" w:leader="none"/>
        </w:tabs>
        <w:ind w:left="6360" w:hanging="0"/>
        <w:rPr>
          <w:sz w:val="28"/>
          <w:lang w:val="uk-UA"/>
        </w:rPr>
      </w:pPr>
      <w:r>
        <w:rPr>
          <w:sz w:val="28"/>
          <w:lang w:val="uk-UA"/>
        </w:rPr>
        <w:t>05.11.2014 № 294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нформаці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 підсумки проведення обласного етапу</w:t>
      </w:r>
    </w:p>
    <w:p>
      <w:pPr>
        <w:pStyle w:val="TextBodyIndent"/>
        <w:rPr>
          <w:b/>
          <w:b/>
        </w:rPr>
      </w:pPr>
      <w:r>
        <w:rPr>
          <w:b/>
        </w:rPr>
        <w:t>Всеукраїнського еколого-натуралістичного походу “Біощит”</w:t>
      </w:r>
    </w:p>
    <w:p>
      <w:pPr>
        <w:pStyle w:val="TextBodyIndent"/>
        <w:ind w:right="-2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ий похід “Біощит” проводиться щорічно з метою поширення знань з біології безхребетних, залучення учнівської молоді до роботи з дослідження та впровадження в практику біологічних методів захисту лісів, садів і сільськогосподарських угідь від шкідників, поширених на території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4 році на обласний етап конкурсу було представлено роботи юних дослідників з 9 позашкільних і загальноосвітніх навчальних закладів. 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йбільша кількість робіт була виконана за завданнями операції акції </w:t>
      </w:r>
      <w:r>
        <w:rPr>
          <w:sz w:val="28"/>
          <w:szCs w:val="28"/>
          <w:lang w:val="uk-UA"/>
        </w:rPr>
        <w:t>“Мурашка” (застосування біологічних методів захисту лісу та підвищення його продуктивності шляхом охорони корисних мурашок)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і зоологи Шосткинської міської станції юних натуралістів на території лісового масиву ДП “Шосткинський лісгосп” виявили та паспортизували 7 гнізд рудих мурах, розміщених уздовж ґрунтової дороги біля штучного озера. За показниками вимірювання таких параметрів мурашників: висота, діаметр куполу та земляного валу, площа основи, об’єм гнізда, кількість доріг і робітників, стан мурашників оцінено як задовільний. Крім цього вихованцями було проведено агітаційно-масову роботу щодо охорони мурашиних гнізд (виставки малюнків і стіннівок, публікації у місцевих ЗМІ)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У Сумському міському центрі еколого-натуралістичної творчості учнівської молоді до виконання завдань конкурсу традиційно було залучено вихованців учнівського лісництва “Паросток”. Ними проведено просвітницьку роботу серед школярів міста щодо охорони мурашників, запобігання їх руйнуванню: бесіду “Мурахи – наші друзі та помічники”; виставку малюнків “Мурашки! Буду берегти вас!”; лекції “Комахи в природі та поезії”; екологічну гру “Найменший, найбільший, найсильніший”; зустріч з працівниками ДП “Сумський лісгосп”; практичні заходи з огородження мурашників тощо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 Путивльського районного центру позашкільної роботи продовжили роботу над виконанням завдань операції “Махаон”. Вони досліджували видову різноманітність денних і нічних метеликів, узагальнили дані спостережень за чисельністю рідкісних і зникаючих 7 видів комах у Путивльському районі за період 2002 – 2014 рр.; здійснили низку природоохоронних заходів, спрямованих на збереження та відновлення популяцій видів комах, занесених до Червоної книги України тощо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о виконання завдань операції “Мурашка” також долучилися вихованц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Глухівського міського, </w:t>
      </w:r>
      <w:r>
        <w:rPr>
          <w:sz w:val="28"/>
          <w:szCs w:val="28"/>
          <w:lang w:val="uk-UA"/>
        </w:rPr>
        <w:t>Білопільського районного центрів дитячої та юнацької творчості, Комунального закладу Сумської обласної ради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ласного центру позашкільної освіти та роботи з талановитою молоддю, Кролевецької районної станції юних натуралістів, Роменського міського центру позашкільної освіти та роботи з талановитою молоддю, учні Лебединської </w:t>
      </w:r>
      <w:r>
        <w:rPr>
          <w:sz w:val="28"/>
          <w:lang w:val="uk-UA"/>
        </w:rPr>
        <w:t>загальноосвітньої школи   І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lang w:val="uk-UA"/>
        </w:rPr>
        <w:t>ІІ ст. № 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ступник директора Центру</w:t>
        <w:tab/>
        <w:t>Л.М. Бонда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96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61"/>
        </w:tabs>
        <w:ind w:left="1648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2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1:00Z</dcterms:created>
  <dc:creator>Centr</dc:creator>
  <dc:description/>
  <cp:keywords/>
  <dc:language>en-US</dc:language>
  <cp:lastModifiedBy>Centr</cp:lastModifiedBy>
  <cp:lastPrinted>2013-10-28T17:27:00Z</cp:lastPrinted>
  <dcterms:modified xsi:type="dcterms:W3CDTF">2014-11-12T15:00:00Z</dcterms:modified>
  <cp:revision>27</cp:revision>
  <dc:subject/>
  <dc:title>КОМУНАЛЬНИЙ ЗАКЛАД СУМСЬКОЇ ОБЛАСНОЇ РАДИ -</dc:title>
</cp:coreProperties>
</file>