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УНАЛЬНИЙ ЗАКЛАД </w:t>
      </w:r>
      <w:r>
        <w:rPr>
          <w:b/>
          <w:sz w:val="28"/>
        </w:rPr>
        <w:t>СУМСЬК</w:t>
      </w:r>
      <w:r>
        <w:rPr>
          <w:b/>
          <w:sz w:val="28"/>
          <w:lang w:val="uk-UA"/>
        </w:rPr>
        <w:t>ОЇ ОБЛАСНОЇ РАДИ -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11.11.2014</w:t>
        <w:tab/>
        <w:t>м. Суми</w:t>
        <w:tab/>
        <w:tab/>
        <w:tab/>
        <w:tab/>
        <w:tab/>
        <w:t>№ 301</w:t>
      </w:r>
    </w:p>
    <w:p>
      <w:pPr>
        <w:pStyle w:val="Heading1"/>
        <w:ind w:right="54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5497" w:hanging="0"/>
        <w:rPr/>
      </w:pPr>
      <w:r>
        <w:rPr/>
        <w:t>Про підсумки проведення</w:t>
      </w:r>
    </w:p>
    <w:p>
      <w:pPr>
        <w:pStyle w:val="2"/>
        <w:rPr/>
      </w:pPr>
      <w:r>
        <w:rPr/>
        <w:t xml:space="preserve">обласного етапу Всеукраїнської </w:t>
      </w:r>
    </w:p>
    <w:p>
      <w:pPr>
        <w:pStyle w:val="2"/>
        <w:rPr/>
      </w:pPr>
      <w:r>
        <w:rPr/>
        <w:t>акції «Птах рок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2" w:firstLine="708"/>
        <w:jc w:val="both"/>
        <w:rPr/>
      </w:pPr>
      <w:r>
        <w:rPr/>
        <w:t>Згідно з планом роботи обласного центру позашкільної освіти та роботи з талановитою молоддю, з метою привернення уваги учнівської молоді до проблеми охорони птахів та їх природних біотопів, поширення знань і пропаганди охорони птахів у 2014 році проходив обласний етап Всеукраїнської акції «Птах року».</w:t>
      </w:r>
    </w:p>
    <w:p>
      <w:pPr>
        <w:pStyle w:val="TextBodyIndent"/>
        <w:ind w:right="-2" w:firstLine="720"/>
        <w:rPr>
          <w:highlight w:val="yellow"/>
        </w:rPr>
      </w:pPr>
      <w:r>
        <w:rPr/>
        <w:t xml:space="preserve">Учасниками обласного етапу акції стали учнівські та педагогічні колективи загальноосвітніх і позашкільних навчальних закладів міст Глухів, Лебедин, Охтирка, Ромни, Суми, Шостка, Білопільського, Великописарівського, Глухівського, </w:t>
      </w:r>
      <w:r>
        <w:rPr>
          <w:color w:val="000000"/>
          <w:szCs w:val="28"/>
        </w:rPr>
        <w:t>Путивльського, Кролевецького, Лебединського, Недригайлівського, Роменського, Серединобудського, Шосткинського, Ямпільського районів.</w:t>
      </w:r>
    </w:p>
    <w:p>
      <w:pPr>
        <w:pStyle w:val="TextBody"/>
        <w:ind w:left="708" w:right="-2" w:hanging="0"/>
        <w:rPr/>
      </w:pPr>
      <w:r>
        <w:rPr/>
        <w:t>На підставі рішення оргкомітету обласного етапу конкурсу</w:t>
      </w:r>
    </w:p>
    <w:p>
      <w:pPr>
        <w:pStyle w:val="TextBody"/>
        <w:ind w:left="709" w:hanging="709"/>
        <w:jc w:val="left"/>
        <w:rPr/>
      </w:pPr>
      <w:r>
        <w:rPr/>
        <w:t>НАКАЗУЮ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-2" w:firstLine="709"/>
        <w:rPr>
          <w:spacing w:val="40"/>
        </w:rPr>
      </w:pPr>
      <w:r>
        <w:rPr/>
        <w:t xml:space="preserve">1. Узяти до уваги й довести до відома директорів позашкільних навчальних закладів області інформацію про </w:t>
      </w:r>
      <w:r>
        <w:rPr>
          <w:szCs w:val="28"/>
        </w:rPr>
        <w:t>проведення обласного етапу</w:t>
      </w:r>
      <w:r>
        <w:rPr/>
        <w:t xml:space="preserve"> Всеукраїнської акції «Птах року» (додається).</w:t>
      </w:r>
    </w:p>
    <w:p>
      <w:pPr>
        <w:pStyle w:val="TextBody"/>
        <w:tabs>
          <w:tab w:val="clear" w:pos="708"/>
          <w:tab w:val="left" w:pos="0" w:leader="none"/>
        </w:tabs>
        <w:ind w:right="-2" w:firstLine="709"/>
        <w:rPr/>
      </w:pPr>
      <w:r>
        <w:rPr/>
        <w:t>2. Визначити переможцями конкурсу і нагородити грамотами Комунального закладу Сумської обласної ради – 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 місце – вихованців гуртка </w:t>
      </w:r>
      <w:r>
        <w:rPr>
          <w:szCs w:val="28"/>
        </w:rPr>
        <w:t xml:space="preserve">«Юні охоронці природи» </w:t>
      </w:r>
      <w:r>
        <w:rPr/>
        <w:t xml:space="preserve">Шосткинської міської </w:t>
      </w:r>
      <w:r>
        <w:rPr>
          <w:szCs w:val="28"/>
        </w:rPr>
        <w:t>станції юних натуралістів, керівник Остапенко Людмила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 місце </w:t>
      </w:r>
      <w:r>
        <w:rPr>
          <w:rFonts w:eastAsia="Symbol" w:cs="Symbol" w:ascii="Symbol" w:hAnsi="Symbol"/>
        </w:rPr>
        <w:t></w:t>
      </w:r>
      <w:r>
        <w:rPr/>
        <w:t xml:space="preserve"> вихованців гуртка «Основи біоетики» </w:t>
      </w:r>
      <w:r>
        <w:rPr>
          <w:szCs w:val="28"/>
        </w:rPr>
        <w:t>Сумського міського центру еколого-натуралістичної творчості учнівської молоді, керівник Гончаренко Анастасія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 xml:space="preserve">за зайняте ІІ місце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угліну Діану, Недобугу Анну, вихованок гуртка «Природа і фантазія» Глухівського міського центру дитячої та юнацької творчості, керівник Кирпичко Лідія Віталії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вихованців гуртка «Юні орнітологи» Комунального закладу Сумської обласної ради – обласного центру позашкільної освіти та роботи з талановитою молоддю, керівник Темченко Людмила Григо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 місц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Cs w:val="28"/>
        </w:rPr>
        <w:t>Бойка Миколу, учня 4(8)-Б класу Сумської гімназії № 1, керівник Мозгова Надія Іван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за зайняте ІІІ місце </w:t>
      </w:r>
      <w:r>
        <w:rPr>
          <w:rFonts w:eastAsia="Symbol" w:cs="Symbol" w:ascii="Symbol" w:hAnsi="Symbol"/>
        </w:rPr>
        <w:t></w:t>
      </w:r>
      <w:r>
        <w:rPr/>
        <w:t xml:space="preserve"> Іноземцеву Ангеліну, Коханова Богдана, Тітова Олега, вихованців гуртка «Юні орнітологи» </w:t>
      </w:r>
      <w:r>
        <w:rPr>
          <w:szCs w:val="28"/>
        </w:rPr>
        <w:t>Путивльського районного центру позашкільної роботи, керівник Іноземцев Сергій Анатолійови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а зайняте ІІІ </w:t>
      </w:r>
      <w:r>
        <w:rPr>
          <w:sz w:val="28"/>
          <w:szCs w:val="28"/>
          <w:lang w:val="uk-UA"/>
        </w:rPr>
        <w:t xml:space="preserve">місце </w:t>
      </w:r>
      <w:r>
        <w:rPr>
          <w:rFonts w:eastAsia="Symbol" w:cs="Symbol" w:ascii="Symbol" w:hAnsi="Symbol"/>
          <w:sz w:val="28"/>
          <w:lang w:val="uk-UA"/>
        </w:rPr>
        <w:t>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хованців гуртка «Юні орнітологи» Охтирського міського центру позашкільної освіти </w:t>
      </w:r>
      <w:r>
        <w:rPr>
          <w:rFonts w:eastAsia="Symbol" w:cs="Symbol" w:ascii="Symbol" w:hAnsi="Symbol"/>
        </w:rPr>
        <w:t></w:t>
      </w:r>
      <w:r>
        <w:rPr>
          <w:sz w:val="28"/>
          <w:szCs w:val="28"/>
          <w:lang w:val="uk-UA"/>
        </w:rPr>
        <w:t xml:space="preserve"> Малої академії наук учнівської молоді, керівник Дмитриченко Наталія Сергіїв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айняте ІІІ місце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Струтинську Дар’ю, вихованку гуртка «Юний натураліст» </w:t>
      </w:r>
      <w:r>
        <w:rPr>
          <w:spacing w:val="-6"/>
          <w:sz w:val="28"/>
          <w:szCs w:val="28"/>
          <w:lang w:val="uk-UA"/>
        </w:rPr>
        <w:t>Середино- Будського районн</w:t>
      </w:r>
      <w:r>
        <w:rPr>
          <w:sz w:val="28"/>
          <w:szCs w:val="28"/>
          <w:lang w:val="uk-UA"/>
        </w:rPr>
        <w:t xml:space="preserve">ого </w:t>
      </w:r>
      <w:r>
        <w:rPr>
          <w:spacing w:val="-6"/>
          <w:sz w:val="28"/>
          <w:szCs w:val="28"/>
          <w:lang w:val="uk-UA"/>
        </w:rPr>
        <w:t>центру дитячої та юнацької творчості, керівник Максименко Юрій Вікторович.</w:t>
      </w:r>
    </w:p>
    <w:p>
      <w:pPr>
        <w:pStyle w:val="TextBody"/>
        <w:ind w:right="-2" w:firstLine="709"/>
        <w:rPr/>
      </w:pPr>
      <w:r>
        <w:rPr/>
        <w:t>3. Нагородити грамотами Комунального закладу Сумської обласної ради – обласного центру позашкільної освіти та роботи з талановитою молоддю за активну участь в обласному етапі Всеукраїнської акції «Птах року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Недайхліб Марину, ученицю 9-В класу Сумської спеціалізованої школи      І-ІІІ ст. № 7, керівник Дерев’янко Юлія Олександ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учнів Лебединської </w:t>
      </w:r>
      <w:r>
        <w:rPr>
          <w:szCs w:val="28"/>
        </w:rPr>
        <w:t>загальноосвітньої школи І-ІІІ ст. № 6, керівник Ревнівцева Н.О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 xml:space="preserve">Бочарову Валерію, ученицю 7-А класу Великописарівської </w:t>
      </w:r>
      <w:r>
        <w:rPr/>
        <w:t>спеціалізованої школи І-ІІІ ст., керівник Кучкова Олена Миколаї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 xml:space="preserve">Чанцеву Інну, вихованку гуртка «Юні друзі природи» Вільненського НВК </w:t>
      </w:r>
      <w:r>
        <w:rPr>
          <w:szCs w:val="28"/>
        </w:rPr>
        <w:t>Великописарівської районної ради, керівник Доценко Олена Іван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>
          <w:szCs w:val="28"/>
        </w:rPr>
      </w:pPr>
      <w:r>
        <w:rPr>
          <w:szCs w:val="28"/>
        </w:rPr>
        <w:t>Ганцеву Тетяну, ученицю 6 класу Солдатського НВК Великописарівської районної рад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>вихованців екологічного центру «Червона калина» Ямпільської загальноосвітньої школи І-ІІІ ст. № 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Юні садівники» Лебединського районного будинку дитячої та юнацької творчості, керівник Карпенко Галина Олександрівна;</w:t>
      </w: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Основи біоетики» Роменського міського центру позашкільної освіти та роботи з талановитою молоддю, керівник Привідіон Світлана Володими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>
          <w:szCs w:val="28"/>
        </w:rPr>
        <w:t xml:space="preserve">вихованців гуртка «Юні лісівники» Білопільського районного </w:t>
      </w:r>
      <w:r>
        <w:rPr/>
        <w:t>центру дитячої та юнацької творчості, керівник Глущенко Оксана Іван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Юні друзі природи» Шосткинського районного будинку дитячої та юнацької творчості, керівник Заблоцька Лариса Михайл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Шкряду Олену, вихованку гуртка «Юний еколог» Недригайлівського районного будинку дитячої та юнацької творчості, керівник Дяченко Лариса Леонід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Даниленка В’ячеслава, учня 8 класу Андріївського НВК Роменської районної ради, керівник Ізюменко Тетяна Миколаї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вихованців гуртка «Юні друзі природи» Кролевецької районної станції юних натуралістів, керівник Дячок Галина Вікторів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членів дослідницької групи «Юні натуралісти» Сварківського НВК Глухівської районної ради, керівник Свідерська В.А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0" w:right="-2" w:hanging="0"/>
        <w:rPr/>
      </w:pPr>
      <w:r>
        <w:rPr/>
        <w:t>учнів Будівельнівського НВК Глухівської районної ради, керівник Воробйова Наталія Володимирівн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ля участі в заключному етапі Всеукраїнської акції «Птах року» направити матеріали, підготовлені вихованцями та педагогами Глухівського міського центру дитячої та юнацької творчості, Комунального закладу Сумської обласної ради – обласного центру позашкільної освіти та роботи з талановитою молоддю, Охтирського міського центру позашкільної осві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Малої академії наук учнівської молоді, Путивльського районного центру позашкільної роботи, Сумської гімназії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1, Сумського міського центру еколого-натуралістичної творчості учнівської молоді, Шосткинської міської станції юних натуралістів, </w:t>
      </w:r>
      <w:r>
        <w:rPr>
          <w:spacing w:val="-6"/>
          <w:sz w:val="28"/>
          <w:szCs w:val="28"/>
          <w:lang w:val="uk-UA"/>
        </w:rPr>
        <w:t>Середино- Будського районн</w:t>
      </w:r>
      <w:r>
        <w:rPr>
          <w:sz w:val="28"/>
          <w:szCs w:val="28"/>
          <w:lang w:val="uk-UA"/>
        </w:rPr>
        <w:t xml:space="preserve">ого </w:t>
      </w:r>
      <w:r>
        <w:rPr>
          <w:spacing w:val="-6"/>
          <w:sz w:val="28"/>
          <w:szCs w:val="28"/>
          <w:lang w:val="uk-UA"/>
        </w:rPr>
        <w:t>центру дитячої та юнацької творч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Еколого-натуралістичному відділу (Гайкова Н.М.) продовжити роботу з залучення учнівської молоді до участі в масових заходах еколого-натуралістичного напряму.</w:t>
      </w:r>
    </w:p>
    <w:p>
      <w:pPr>
        <w:pStyle w:val="TextBody"/>
        <w:ind w:right="-2" w:firstLine="709"/>
        <w:rPr>
          <w:spacing w:val="40"/>
        </w:rPr>
      </w:pPr>
      <w:r>
        <w:rPr>
          <w:szCs w:val="28"/>
        </w:rPr>
        <w:t>6. Контроль за виконанням наказу покласти на заступника директора Центру Бондар Л.М.</w:t>
      </w:r>
    </w:p>
    <w:p>
      <w:pPr>
        <w:pStyle w:val="Heading3"/>
        <w:ind w:left="720" w:right="-2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>
          <w:color w:val="FF0000"/>
        </w:rPr>
      </w:pPr>
      <w:r>
        <w:rPr/>
        <w:t>Директор Центру</w:t>
        <w:tab/>
        <w:t>Л.В.Тихенко</w:t>
      </w:r>
      <w:r>
        <w:br w:type="page"/>
      </w:r>
    </w:p>
    <w:p>
      <w:pPr>
        <w:pStyle w:val="Heading3"/>
        <w:ind w:left="6360" w:right="-2" w:hanging="0"/>
        <w:rPr/>
      </w:pPr>
      <w:r>
        <w:rPr/>
        <w:t xml:space="preserve">Додаток </w:t>
      </w:r>
    </w:p>
    <w:p>
      <w:pPr>
        <w:pStyle w:val="Heading3"/>
        <w:ind w:left="6360" w:right="-2" w:hanging="0"/>
        <w:rPr/>
      </w:pPr>
      <w:r>
        <w:rPr/>
        <w:t>до наказу ОЦПО та РТМ</w:t>
      </w:r>
    </w:p>
    <w:p>
      <w:pPr>
        <w:pStyle w:val="Normal"/>
        <w:ind w:left="6360" w:right="-2" w:hanging="0"/>
        <w:rPr>
          <w:sz w:val="28"/>
          <w:lang w:val="uk-UA"/>
        </w:rPr>
      </w:pPr>
      <w:r>
        <w:rPr>
          <w:sz w:val="28"/>
          <w:lang w:val="uk-UA"/>
        </w:rPr>
        <w:t>11.11.2014 № 301</w:t>
      </w:r>
    </w:p>
    <w:p>
      <w:pPr>
        <w:pStyle w:val="Heading5"/>
        <w:ind w:left="1080" w:right="-2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5"/>
        <w:ind w:left="0" w:right="-2" w:hanging="0"/>
        <w:rPr>
          <w:b/>
          <w:b/>
        </w:rPr>
      </w:pPr>
      <w:r>
        <w:rPr>
          <w:b/>
        </w:rPr>
        <w:t>Інформація</w:t>
      </w:r>
    </w:p>
    <w:p>
      <w:pPr>
        <w:pStyle w:val="Heading1"/>
        <w:ind w:right="-2" w:hanging="0"/>
        <w:jc w:val="center"/>
        <w:rPr>
          <w:b/>
          <w:b/>
        </w:rPr>
      </w:pPr>
      <w:r>
        <w:rPr>
          <w:b/>
        </w:rPr>
        <w:t>про підсумки проведення обласного етапу</w:t>
      </w:r>
    </w:p>
    <w:p>
      <w:pPr>
        <w:pStyle w:val="Heading1"/>
        <w:ind w:right="-2" w:hanging="0"/>
        <w:jc w:val="center"/>
        <w:rPr/>
      </w:pPr>
      <w:r>
        <w:rPr>
          <w:b/>
        </w:rPr>
        <w:t>Всеукраїнської акції «Птах року»</w:t>
      </w:r>
    </w:p>
    <w:p>
      <w:pPr>
        <w:pStyle w:val="Normal"/>
        <w:ind w:right="-2" w:firstLine="72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rPr/>
      </w:pPr>
      <w:r>
        <w:rPr>
          <w:lang w:val="uk-UA"/>
        </w:rPr>
        <w:t>З метою привернення уваги учнівської молоді до проблеми охорони птахів та їх природних біотопів, поширення знань та пропаганди охорони птахів у 2014 році проходив обласний етап Всеукраїнської акції «Птах року».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У конкурсі взяли участь учнівські колективи 23 загальноосвітніх і позашкільних навчальних закладів області.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Українським товариством охорони птахів у 2014 році птахом року оголошено </w:t>
      </w:r>
      <w:r>
        <w:rPr>
          <w:szCs w:val="28"/>
          <w:lang w:val="uk-UA"/>
        </w:rPr>
        <w:t>серпокрильця чорного (Ар</w:t>
      </w:r>
      <w:r>
        <w:rPr>
          <w:szCs w:val="28"/>
          <w:lang w:val="en-US"/>
        </w:rPr>
        <w:t>us</w:t>
      </w:r>
      <w:r>
        <w:rPr>
          <w:szCs w:val="28"/>
          <w:lang w:val="uk-UA"/>
        </w:rPr>
        <w:t xml:space="preserve"> </w:t>
      </w:r>
      <w:r>
        <w:rPr>
          <w:szCs w:val="28"/>
          <w:lang w:val="en-US"/>
        </w:rPr>
        <w:t>apus</w:t>
      </w:r>
      <w:r>
        <w:rPr>
          <w:szCs w:val="28"/>
          <w:lang w:val="uk-UA"/>
        </w:rPr>
        <w:t>)</w:t>
      </w:r>
      <w:r>
        <w:rPr>
          <w:lang w:val="uk-UA"/>
        </w:rPr>
        <w:t xml:space="preserve">. У нашому регіоні існують сприятливі умови для гніздування цього виду птахів, зокрема в населених пунктах з багатоповерховими забудовами. 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>Вихованці Шосткинської міської станції юних натуралістів провели облік серпокрильця чорного у межах міста</w:t>
      </w:r>
      <w:r>
        <w:rPr>
          <w:sz w:val="28"/>
          <w:szCs w:val="28"/>
          <w:lang w:val="uk-UA"/>
        </w:rPr>
        <w:t>. Ними було складено карту-схему поширення місць його гніздування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 Сумському міському центрі еколого-натуралістичної творчості учнівської молоді за період акції було проведено тематичні заняття «Біологічні особливості птахів», «Сезонні явища в житті птахів», «Птахи місцевої фауни»; екскурсії у природу, до краєзнавчого музею, музею лісу; </w:t>
      </w:r>
      <w:r>
        <w:rPr>
          <w:sz w:val="28"/>
          <w:szCs w:val="28"/>
          <w:lang w:val="uk-UA"/>
        </w:rPr>
        <w:t xml:space="preserve">виховний захід «Звучить весна в пташиних голосах», конкурси малюнків і літературних творів, </w:t>
      </w:r>
      <w:r>
        <w:rPr>
          <w:sz w:val="28"/>
          <w:lang w:val="uk-UA"/>
        </w:rPr>
        <w:t xml:space="preserve">підготовлено тематичний виступ агітбригади </w:t>
      </w:r>
      <w:r>
        <w:rPr>
          <w:sz w:val="28"/>
          <w:szCs w:val="28"/>
          <w:lang w:val="uk-UA"/>
        </w:rPr>
        <w:t>тощо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ні орнітологи Комунального закладу Сумської обласної ради – обласного центру позашкільної освіти та роботи з талановитою молоддю спостерігали за популяцією серпокрильця чорного на околиці міста, взяли участь у тематичних заходах: грі «Поле чудес», конкурс на кращий малюнок, літературний твір, поробку; проводили просвітницьку роботу серед школярів міста щодо необхідності охорони та приваблювання птахів тощо.</w:t>
      </w:r>
    </w:p>
    <w:p>
      <w:pPr>
        <w:pStyle w:val="Normal"/>
        <w:ind w:right="-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 Сумської гімназії № 1 провели фенологічні спостереження за серпокрильцем чорним, облік його чисельності і розподілу в мікрорайоні міста «Тепличний», опитування населення щодо з’ясування місцевих назв серпокрильця, відзняли відеоматеріали про елементи поведінки птахів.  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 xml:space="preserve">Вихованці Глухівського міського центру дитячої та юнацької творчості проводили облік чисельності і розподілу серпокрильця у центрі міста. Під час виховного заходу «Серпокрилець чорний – птах 2013 року», вікторини «Свято птахів», конкурсу малюнків, поробок, екскурсії до зоологічного музею Глухівського національного педагогічного університету гуртківці ознайомилися з біологічними особливостями цих птахів. </w:t>
      </w:r>
    </w:p>
    <w:p>
      <w:pPr>
        <w:pStyle w:val="Normal"/>
        <w:ind w:right="-2" w:firstLine="720"/>
        <w:jc w:val="both"/>
        <w:rPr/>
      </w:pPr>
      <w:r>
        <w:rPr>
          <w:sz w:val="28"/>
          <w:lang w:val="uk-UA"/>
        </w:rPr>
        <w:t xml:space="preserve">Юні орнітологи Путивльського районного центру позашкільної роботи, досліджуючи місця гніздування серпокрильця у м. Путивль, провели значну природоохоронно-просвітницьку роботу серед місцевого населення: тематична виставка малюнків і плакатів, публікації у місцевих ЗМІ, розповсюдження інформаційних листівок. 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хованці </w:t>
      </w:r>
      <w:r>
        <w:rPr>
          <w:sz w:val="28"/>
          <w:szCs w:val="28"/>
          <w:lang w:val="uk-UA"/>
        </w:rPr>
        <w:t xml:space="preserve">Охтирського міського центру позашкільної осві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uk-UA"/>
        </w:rPr>
        <w:t xml:space="preserve"> Малої академії наук учнівської молоді зібрали інформацію про поширення та чисельність серпокрильця чорного у межах міста, підготували та розповсюдили серед школярів, місцевого населення інформаційний матеріал щодо вигодовування людиною пташенят, які випали з гнізда; взяли участь у конкурсі малюнків, кросвордів, ребусів тощо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Також заходи, спрямовані на вивчення біологічних особливостей серпокрильця чорного, спостереження за його поведінкою у місцях гніздування, просвітницька діяльність були проведені вихованцями та педагогами</w:t>
      </w:r>
      <w:r>
        <w:rPr>
          <w:sz w:val="28"/>
          <w:szCs w:val="28"/>
          <w:lang w:val="uk-UA"/>
        </w:rPr>
        <w:t xml:space="preserve"> Білопільського, Серединобудського районних центрів дитячої та юнацької творчості, Кролевецької районної станції юних натуралістів, Роменського міського центру позашкільної освіти та роботи з талановитою молоддю, Лебединського, Недригайлівського, Шосткинського районних будинків дитячої та юнацької творчості</w:t>
      </w:r>
      <w:r>
        <w:rPr>
          <w:sz w:val="28"/>
          <w:lang w:val="uk-UA"/>
        </w:rPr>
        <w:t xml:space="preserve">, у загальноосвітніх навчальних закладах </w:t>
      </w:r>
      <w:r>
        <w:rPr>
          <w:sz w:val="28"/>
          <w:szCs w:val="28"/>
          <w:lang w:val="uk-UA"/>
        </w:rPr>
        <w:t>Глухівського, Великописарівського, Роменського, Ямпільського</w:t>
      </w:r>
      <w:r>
        <w:rPr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районів, міст Лебедин, Суми. </w:t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ind w:right="-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тупник директора Центру</w:t>
        <w:tab/>
        <w:t>Л.М. Бонд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77"/>
        </w:tabs>
        <w:ind w:left="96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320" w:leader="none"/>
        <w:tab w:val="left" w:pos="4500" w:leader="none"/>
      </w:tabs>
      <w:ind w:right="4957" w:hanging="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6:00Z</dcterms:created>
  <dc:creator>Centr</dc:creator>
  <dc:description/>
  <cp:keywords/>
  <dc:language>en-US</dc:language>
  <cp:lastModifiedBy>Centr</cp:lastModifiedBy>
  <dcterms:modified xsi:type="dcterms:W3CDTF">2014-11-12T15:01:00Z</dcterms:modified>
  <cp:revision>143</cp:revision>
  <dc:subject/>
  <dc:title>КОМУНАЛЬНИЙ ЗАКЛАД СУМСЬКОЇ ОБЛАСНОЇ РАДИ -</dc:title>
</cp:coreProperties>
</file>