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</w:tabs>
        <w:ind w:right="-2" w:hanging="0"/>
        <w:rPr>
          <w:szCs w:val="28"/>
        </w:rPr>
      </w:pPr>
      <w:r>
        <w:rPr>
          <w:szCs w:val="28"/>
        </w:rPr>
        <w:t>28.11.2014</w:t>
        <w:tab/>
        <w:t>м. Суми</w:t>
        <w:tab/>
        <w:tab/>
        <w:tab/>
        <w:tab/>
        <w:tab/>
        <w:t>№ 3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675" w:hanging="0"/>
        <w:rPr/>
      </w:pPr>
      <w:r>
        <w:rPr/>
        <w:t>Про підсумки проведення обласного етапу Всеукраїнського конкурсу-огляду внутрішнього озеленення навчальних закладів «Галерея кімнатних росл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формування екологічної культури особистості, активізації пізнавальної, творчої та просвітницької діяльності учнів, покращання внутрішнього озеленення загальноосвітніх і позашкільних навчальних закладів у 2014 році проходив обласний етап Всеукраїнського конкурсу-огляду «Галерея кімнатних рослин».</w:t>
      </w:r>
    </w:p>
    <w:p>
      <w:pPr>
        <w:pStyle w:val="TextBodyIndent"/>
        <w:ind w:right="-2" w:firstLine="720"/>
        <w:rPr>
          <w:color w:val="000000"/>
        </w:rPr>
      </w:pPr>
      <w:r>
        <w:rPr>
          <w:color w:val="000000"/>
        </w:rPr>
        <w:t>В обласному етапі заочного конкурсу-огляду взяли участь учнівські та педагогічні колективи 22 загальноосвітніх і позашкільних навчальних закладів міст Конотоп, Охтирка, Ромни, Суми, Шостка, Білопільського, Великописарівського, Глухівського, Краснопільського, Кролевецького, Лебединського, Недригайлівського, Путивльського, Тростянецького, Шосткинського, Ямпільського районів.</w:t>
      </w:r>
    </w:p>
    <w:p>
      <w:pPr>
        <w:pStyle w:val="TextBodyIndent"/>
        <w:ind w:right="-2" w:firstLine="720"/>
        <w:rPr>
          <w:color w:val="000000"/>
        </w:rPr>
      </w:pPr>
      <w:r>
        <w:rPr>
          <w:szCs w:val="28"/>
        </w:rPr>
        <w:t>Виконуючи завдання конкурсу, вихованці творчих учнівських об’єднань, учні шкіл працювали над створенням і поповненням сортових колекцій кімнатних рослин; виконували дослідницько-експериментальні роботи з вивчення впливу абіотичних чинників на ріст і розвиток рослин, способів розмноження; здійснювали просвітницьку діяльність у межах навчальних закладів, ЗМІ; надавали консультації квітникарям щодо догляду за різними екологічними групами кімнатних рослин; брали участь у створенні та реалізації проектів озеленення приміщень навчальних закладів тощо. Звіти про проведену роботу проілюстровані фотоматеріалами.</w:t>
      </w:r>
    </w:p>
    <w:p>
      <w:pPr>
        <w:pStyle w:val="TextBody"/>
        <w:ind w:right="-2" w:firstLine="708"/>
        <w:rPr>
          <w:color w:val="000000"/>
        </w:rPr>
      </w:pPr>
      <w:r>
        <w:rPr>
          <w:color w:val="000000"/>
        </w:rPr>
        <w:t xml:space="preserve">На підставі рішення оргкомітету обласного етапу конкурсу-огляду 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right="-2" w:firstLine="360"/>
        <w:rPr/>
      </w:pPr>
      <w:r>
        <w:rPr/>
        <w:t>Визначити переможцями конкурсу та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 місце –</w:t>
      </w:r>
      <w:r>
        <w:rPr>
          <w:sz w:val="28"/>
          <w:szCs w:val="28"/>
          <w:lang w:val="uk-UA"/>
        </w:rPr>
        <w:t xml:space="preserve"> Голець Ірину, Погуляй Юлію, учениць 11 класу Охтирської загальноосвітньої школи І-ІІІ ст. № 8, керівники Голець Людмила Леонідівна, Орехова Ніна Васил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 місце – </w:t>
      </w:r>
      <w:r>
        <w:rPr>
          <w:sz w:val="28"/>
          <w:szCs w:val="28"/>
          <w:lang w:val="uk-UA"/>
        </w:rPr>
        <w:t>вихованці гуртка «Юні квітникарі» Білопільського районного центру дитячої та юнацької творчості, керівник Ралка Валентина Йосип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bookmarkStart w:id="0" w:name="OLE_LINK1"/>
      <w:r>
        <w:rPr>
          <w:sz w:val="28"/>
          <w:lang w:val="uk-UA"/>
        </w:rPr>
        <w:t xml:space="preserve">за зайняте І місце – </w:t>
      </w:r>
      <w:bookmarkEnd w:id="0"/>
      <w:r>
        <w:rPr>
          <w:sz w:val="28"/>
          <w:szCs w:val="28"/>
          <w:lang w:val="uk-UA"/>
        </w:rPr>
        <w:t>Стадниченко Олену, Хомич Діану, вихованок гуртка «Юні квітникарі» Сумського міського центру еколого-натуралістичної творчості учнівської молоді, керівник Старостенко Тетяна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 місце – </w:t>
      </w:r>
      <w:r>
        <w:rPr>
          <w:sz w:val="28"/>
          <w:szCs w:val="28"/>
          <w:lang w:val="uk-UA"/>
        </w:rPr>
        <w:t>вихованців гуртка «Юні квітникарі-аранжувальники» Шосткинської міської станції юних натуралістів, керівник Кохановська Оксана Васил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 місце – </w:t>
      </w:r>
      <w:r>
        <w:rPr>
          <w:sz w:val="28"/>
          <w:szCs w:val="28"/>
          <w:lang w:val="uk-UA"/>
        </w:rPr>
        <w:t>вихованців гуртка «Юні квітникарі» Ямпільської районної станції юних натуралістів, керівник Лисенко Наталія Анатол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І місце – Мороз Валерію, Цирулік Катерину, Іванову Наталію, Счастлівцева Сергія, Коротких Тетяну, вихованців гуртків «Юні квітникарі», «Користувач ПК» Путивльського районного центру позашкільної роботи, керівники Полятикіна Тетяна Петрівна, Каменська Наталія Федо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І місце – </w:t>
      </w:r>
      <w:r>
        <w:rPr>
          <w:sz w:val="28"/>
          <w:szCs w:val="28"/>
          <w:lang w:val="uk-UA"/>
        </w:rPr>
        <w:t>вихованців гуртка «Лікарські рослини» Комунального позашкільного навчального закладу Тростянецької районної ради «Палац дітей та юнацтва», керівник Мовенко Ольга Васил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ІІ місце –</w:t>
      </w:r>
      <w:r>
        <w:rPr>
          <w:sz w:val="28"/>
          <w:szCs w:val="28"/>
          <w:lang w:val="uk-UA"/>
        </w:rPr>
        <w:t xml:space="preserve"> вихованців гуртка «Юні квітникарі» Шосткинського районного будинку дитячої та юнацької творчості, керівник Ільченко Анна Володими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І місце – </w:t>
      </w:r>
      <w:r>
        <w:rPr>
          <w:sz w:val="28"/>
          <w:szCs w:val="28"/>
          <w:lang w:val="uk-UA"/>
        </w:rPr>
        <w:t>вихованців гуртка «Юні рослинники» Роменського міського центру позашкільної освіти та роботи з талановитою молоддю, керівник Ковтун Олена Данилів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20" w:leader="none"/>
        </w:tabs>
        <w:ind w:left="0" w:right="-2" w:firstLine="360"/>
        <w:rPr>
          <w:spacing w:val="40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 xml:space="preserve">обласного центру позашкільної освіти та роботи з талановитою молоддю за активну участь </w:t>
      </w:r>
      <w:r>
        <w:rPr/>
        <w:t>в обласному етапі Всеукраїнського конкурсу-огляду внутрішнього та зовнішнього озеленення навчальних закладів «Галерея кімнатних росли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/>
      </w:pPr>
      <w:r>
        <w:rPr>
          <w:sz w:val="28"/>
          <w:szCs w:val="28"/>
          <w:lang w:val="uk-UA"/>
        </w:rPr>
        <w:t>вихованців гуртка «Джерельце» Славгородської загальноосвітньої школи  І-ІІІ ст. Краснопільської районної ради, керівник Гнилокозова Людмила Федо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Пошуковець» Полошківського НВК: загальноосвітня школа І-ІІІ ст., дошкільний навчальний заклад «Сонечко» Глухівської районної ради, керівник Понирко Олена Володими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/>
      </w:pPr>
      <w:r>
        <w:rPr>
          <w:sz w:val="28"/>
          <w:szCs w:val="28"/>
          <w:lang w:val="uk-UA"/>
        </w:rPr>
        <w:t>вихованців гуртка «Юний еколог» Краснопільської загальноосвітньої школи І-ІІІ ст., керівник Голота Тетяна Борис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/>
      </w:pPr>
      <w:r>
        <w:rPr>
          <w:sz w:val="28"/>
          <w:szCs w:val="28"/>
          <w:lang w:val="uk-UA"/>
        </w:rPr>
        <w:t>вихованців гуртка «Юні квітникарі» Великописарівської районної станції юних натуралістів, керівник Лещенко Вікторія Олександ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/>
      </w:pPr>
      <w:r>
        <w:rPr>
          <w:sz w:val="28"/>
          <w:szCs w:val="28"/>
          <w:lang w:val="uk-UA"/>
        </w:rPr>
        <w:t>вихованців гуртка «Юні квітникарі» Конотопської міської станції юних натуралістів, керівник Коцупал Ірина Вікто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/>
      </w:pPr>
      <w:r>
        <w:rPr>
          <w:sz w:val="28"/>
          <w:szCs w:val="28"/>
          <w:lang w:val="uk-UA"/>
        </w:rPr>
        <w:t>вихованців гуртка «Юні садівники» Лебединського районного будинку дитячої та юнацької творчості, керівник Гливенко Іван Миколайови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гуртка «Лікарські рослини» </w:t>
      </w:r>
      <w:r>
        <w:rPr>
          <w:sz w:val="28"/>
          <w:szCs w:val="28"/>
        </w:rPr>
        <w:t>Комунального закладу Сумської обласної ради – обласного центру позашкільної освіти та роботи з талановитою молоддю</w:t>
      </w:r>
      <w:r>
        <w:rPr>
          <w:sz w:val="28"/>
          <w:szCs w:val="28"/>
          <w:lang w:val="uk-UA"/>
        </w:rPr>
        <w:t>, керівник Зубченко Марина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/>
      </w:pPr>
      <w:r>
        <w:rPr>
          <w:sz w:val="28"/>
          <w:szCs w:val="28"/>
          <w:lang w:val="uk-UA"/>
        </w:rPr>
        <w:t>вихованців учнівського лісництва «Совенятко» Роменської загальноосвітньої школи</w:t>
      </w:r>
      <w:r>
        <w:rPr>
          <w:color w:val="000000"/>
          <w:sz w:val="28"/>
          <w:szCs w:val="28"/>
          <w:lang w:val="uk-UA"/>
        </w:rPr>
        <w:t xml:space="preserve"> І-ІІ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11, </w:t>
      </w:r>
      <w:r>
        <w:rPr>
          <w:sz w:val="28"/>
          <w:szCs w:val="28"/>
          <w:lang w:val="uk-UA"/>
        </w:rPr>
        <w:t>керівник Шевченко Ольга Юр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ку Володимира, вихованця гуртка «Юні квітникарі» Кролевецької районної станції юних натуралістів, керівник Семка Людмила Микола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Токмань Віталіну, ученицю 11 класу Хоружівського НВК: загальноосвітня школа І-ІІІ ст., дошкільний навчальний заклад Недригайлівської районної ра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Порозчанської загальноосвітньої школи І-ІІ ст. Краснопіль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Будівельнівського НВК: загальноосвітня школа І-ІІ ст., дошкільний навчальний заклад «Зернятко» Глухівської районної ради, керівник Воробйова Наталія Володимирів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426"/>
        <w:rPr/>
      </w:pPr>
      <w:r>
        <w:rPr>
          <w:szCs w:val="28"/>
        </w:rPr>
        <w:t xml:space="preserve">Для участі в заключному етапі </w:t>
      </w:r>
      <w:r>
        <w:rPr/>
        <w:t xml:space="preserve">Всеукраїнського конкурсу-огляду внутрішнього озеленення навчальних закладів «Галерея кімнатних рослин» направити матеріали, підготовлені вихованцями та педагогами </w:t>
      </w:r>
      <w:r>
        <w:rPr>
          <w:szCs w:val="28"/>
        </w:rPr>
        <w:t xml:space="preserve">Охтирської загальноосвітньої школи І-ІІІ ст. № 8, Білопільського районного центру дитячої та юнацької творчості, Сумського міського центру еколого-натуралістичної творчості учнівської молоді, </w:t>
      </w:r>
      <w:r>
        <w:rPr/>
        <w:t xml:space="preserve">Путивльського районного центру позашкільної роботи, </w:t>
      </w:r>
      <w:r>
        <w:rPr>
          <w:szCs w:val="28"/>
        </w:rPr>
        <w:t>Комунального позашкільного навчального закладу Тростянецької районної ради «Палац дітей та юнацтва», Шосткинського районного будинку дитячої та юнацької творчості, Шосткинської міської, Ямпільської районної станцій юних натуралісті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426"/>
        <w:rPr>
          <w:szCs w:val="28"/>
        </w:rPr>
      </w:pPr>
      <w:r>
        <w:rPr>
          <w:szCs w:val="28"/>
        </w:rPr>
        <w:t>Еколого-натуралістичному відділу (Гайкова Н.М.) продовжити роботу щодо залучення учнівської молоді до участі в очно-заочних масових заходах еколого-натуралістичного напряму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Cs w:val="28"/>
        </w:rPr>
        <w:t>Контроль за виконанням цього наказу покласти на заступника директора Центру Мартинчук К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/>
      </w:pPr>
      <w:r>
        <w:rPr>
          <w:sz w:val="28"/>
          <w:lang w:val="uk-UA"/>
        </w:rPr>
        <w:t>Директор Центру</w:t>
        <w:tab/>
        <w:tab/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2706"/>
        </w:tabs>
        <w:ind w:left="2706" w:hanging="36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0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5:00Z</dcterms:created>
  <dc:creator>Centr</dc:creator>
  <dc:description/>
  <cp:keywords/>
  <dc:language>en-US</dc:language>
  <cp:lastModifiedBy>Centr</cp:lastModifiedBy>
  <cp:lastPrinted>2014-11-27T13:53:00Z</cp:lastPrinted>
  <dcterms:modified xsi:type="dcterms:W3CDTF">2014-12-01T07:33:00Z</dcterms:modified>
  <cp:revision>51</cp:revision>
  <dc:subject/>
  <dc:title>КОМУНАЛЬНИЙ ЗАКЛАД СУМСЬКОЇ ОБЛАСНОЇ РАДИ -</dc:title>
</cp:coreProperties>
</file>