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4</w:t>
        <w:tab/>
        <w:tab/>
        <w:tab/>
        <w:tab/>
        <w:tab/>
        <w:t>м. Суми</w:t>
        <w:tab/>
        <w:tab/>
        <w:tab/>
        <w:tab/>
        <w:tab/>
        <w:t>№ 318</w:t>
      </w:r>
    </w:p>
    <w:p>
      <w:pPr>
        <w:pStyle w:val="Heading1"/>
        <w:ind w:right="549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ідсумки проведення облас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>“</w:t>
      </w:r>
      <w:r>
        <w:rPr>
          <w:sz w:val="28"/>
        </w:rPr>
        <w:t>Плекаємо сад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720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оволодіння учнями сучасними технологіями вирощування плодово-ягідних культур, залучення їх до дослідницької роботи з садівництва, формування творчої працелюбної особистості, економічної та трудової культури учнів у 2014 році проходив обласний етап Всеукраїнської трудової акції “Плекаємо сад”.</w:t>
      </w:r>
    </w:p>
    <w:p>
      <w:pPr>
        <w:pStyle w:val="TextBodyIndent"/>
        <w:ind w:right="-2" w:firstLine="720"/>
        <w:rPr/>
      </w:pPr>
      <w:r>
        <w:rPr/>
        <w:t xml:space="preserve">В обласному етапі трудової акції взяли участь учнівські та педагогічні колективи 11 загальноосвітніх і позашкільних навчальних закладів міст Глухів, Ромни, Суми, Шостка, Білопільського, </w:t>
      </w:r>
      <w:r>
        <w:rPr>
          <w:szCs w:val="28"/>
        </w:rPr>
        <w:t xml:space="preserve">Великописарівського, Глухівського, </w:t>
      </w:r>
      <w:r>
        <w:rPr/>
        <w:t xml:space="preserve">Краснопільського, </w:t>
      </w:r>
      <w:r>
        <w:rPr>
          <w:szCs w:val="28"/>
        </w:rPr>
        <w:t xml:space="preserve">Лебединського, </w:t>
      </w:r>
      <w:r>
        <w:rPr/>
        <w:t>Недригайлівського, Тростянецького районів.</w:t>
      </w:r>
    </w:p>
    <w:p>
      <w:pPr>
        <w:pStyle w:val="TextBodyIndent"/>
        <w:ind w:right="-2" w:firstLine="720"/>
        <w:rPr/>
      </w:pPr>
      <w:r>
        <w:rPr/>
        <w:t>Вихованці, учні навчальних закладів у межах акції вивчали основи органічного землеробства; досліджували особливості вирощування малини, суниці, абрикоси, яблуні; проводили фенологічні спостереження у плодовому саду; здійснювали агротехнічні заходи з догляду за насадженнями плодово-ягідних рослин на території закладів, виконували досліди щодо їх розмноження тощо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Не брали участь в обласному етапі Всеукраїнської трудової акції “Плекаємо сад” вихованці Конотопської міської, Кролевецької, Ямпільської районних станцій юних натуралістів, Путивльського районного центру позашкільної робо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підставі рішення оргкомітету обласного етапу трудової акції</w:t>
      </w:r>
    </w:p>
    <w:p>
      <w:pPr>
        <w:pStyle w:val="TextBody"/>
        <w:ind w:left="708" w:right="-2" w:hanging="708"/>
        <w:rPr/>
      </w:pPr>
      <w:r>
        <w:rPr/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/>
        <w:t xml:space="preserve">за зайняте І місце – </w:t>
      </w:r>
      <w:r>
        <w:rPr>
          <w:szCs w:val="28"/>
        </w:rPr>
        <w:t>Мовенко Юлію, вихованку гуртка “Юні садівники” Комунального позашкільного навчального закладу Тростянецької районної ради “Палац дітей та юнацтва”, керівник Мовенко Ольга Васил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/>
        <w:t xml:space="preserve">за зайняте ІІ місце – </w:t>
      </w:r>
      <w:r>
        <w:rPr>
          <w:spacing w:val="-6"/>
          <w:szCs w:val="28"/>
        </w:rPr>
        <w:t xml:space="preserve">вихованців </w:t>
      </w:r>
      <w:r>
        <w:rPr>
          <w:szCs w:val="28"/>
        </w:rPr>
        <w:t xml:space="preserve">гуртка “Юні садівники” </w:t>
      </w:r>
      <w:r>
        <w:rPr>
          <w:spacing w:val="-6"/>
          <w:szCs w:val="28"/>
        </w:rPr>
        <w:t>Великописарівськ</w:t>
      </w:r>
      <w:r>
        <w:rPr>
          <w:szCs w:val="28"/>
        </w:rPr>
        <w:t>ої</w:t>
      </w:r>
      <w:r>
        <w:rPr>
          <w:spacing w:val="-6"/>
          <w:szCs w:val="28"/>
        </w:rPr>
        <w:t xml:space="preserve"> районн</w:t>
      </w:r>
      <w:r>
        <w:rPr>
          <w:szCs w:val="28"/>
        </w:rPr>
        <w:t>ої</w:t>
      </w:r>
      <w:r>
        <w:rPr>
          <w:spacing w:val="-6"/>
          <w:szCs w:val="28"/>
        </w:rPr>
        <w:t xml:space="preserve"> станції юних натуралістів</w:t>
      </w:r>
      <w:r>
        <w:rPr>
          <w:szCs w:val="28"/>
        </w:rPr>
        <w:t>, керівник Ващенко Віра Павл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/>
        <w:t>за зайняте ІІІ місце – Кірієнка Максима, вихованця гуртка “Знавці рослин” Шосткинської міської станції юних натуралістів, керівник Мужило Віктор Іванови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за активну участь в обласному етапі Всеукраїнської трудової акції “Плекаємо сад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  <w:szCs w:val="28"/>
        </w:rPr>
        <w:t>Борисенко Олену, Росінко Вікторію, учениць 10 класу Хоружівського НВК: загальноосвітня школа І-ІІІ ст., ДНЗ Недригайлівської районної ради, керівник Борисенко Світлана Іван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  <w:szCs w:val="28"/>
        </w:rPr>
        <w:t>вихованців гуртка “Друзі природи” Сумського міського центру еколого-натуралістичної творчості учнівської молоді, керівник Лазня Тетяна Євген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 xml:space="preserve">вихованців гуртка </w:t>
      </w:r>
      <w:r>
        <w:rPr>
          <w:sz w:val="28"/>
          <w:szCs w:val="28"/>
        </w:rPr>
        <w:t>“Юні друзі природи” Глухівського районного будинку творчості школяра, керівник Шеремет Світлана Анатол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 xml:space="preserve">вихованців гуртка </w:t>
      </w:r>
      <w:r>
        <w:rPr>
          <w:sz w:val="28"/>
          <w:szCs w:val="28"/>
        </w:rPr>
        <w:t>“Юні садівники” Біопільського районного центру дитячої та юнацької творчості, керівник Глущенко Оксана Іван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  <w:szCs w:val="28"/>
        </w:rPr>
        <w:t>вихованців гуртка “Юні садівники” Лебединського районного</w:t>
      </w:r>
      <w:r>
        <w:rPr>
          <w:sz w:val="28"/>
        </w:rPr>
        <w:t xml:space="preserve"> будинку дитячої та юнацької творчості, керівник Холоденко Ольга Ю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</w:rPr>
        <w:t xml:space="preserve">вихованців гуртків </w:t>
      </w:r>
      <w:r>
        <w:rPr>
          <w:sz w:val="28"/>
          <w:szCs w:val="28"/>
        </w:rPr>
        <w:t xml:space="preserve">“Основи біоетики”, “Юні охоронці природи” </w:t>
      </w:r>
      <w:r>
        <w:rPr>
          <w:sz w:val="28"/>
        </w:rPr>
        <w:t>Роменського міського центру позашкільної освіти та роботи з талановитою молоддю, керівник Привідіон Світлана Володимирів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8"/>
        </w:rPr>
        <w:t xml:space="preserve">членів екологічного гуртка Хмелівської загальноосвітньої школи І-ІІІ ст. Краснопільської </w:t>
      </w:r>
      <w:r>
        <w:rPr>
          <w:sz w:val="28"/>
          <w:szCs w:val="28"/>
        </w:rPr>
        <w:t>районної ради</w:t>
      </w:r>
      <w:r>
        <w:rPr>
          <w:sz w:val="28"/>
        </w:rPr>
        <w:t xml:space="preserve">, керівник </w:t>
      </w:r>
      <w:r>
        <w:rPr>
          <w:sz w:val="28"/>
          <w:szCs w:val="28"/>
        </w:rPr>
        <w:t>Чичикало Валентина Миколаївна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 xml:space="preserve">Щепетову Дарину, вихованку гуртка </w:t>
      </w:r>
      <w:r>
        <w:rPr>
          <w:sz w:val="28"/>
          <w:szCs w:val="28"/>
        </w:rPr>
        <w:t>“Юні друзі природи” Глухівського міського центру позашкільної освіти, керівник Щепетова Віталіна Юрії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участі в заключному етапі Всеукраїнської трудової акції “Плекаємо сад” направити матеріали, підготовлені вихованцями і педагогами Шосткинської міської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еликописарівської районної станцій юних натуралістів, </w:t>
      </w:r>
      <w:r>
        <w:rPr>
          <w:sz w:val="28"/>
          <w:szCs w:val="28"/>
        </w:rPr>
        <w:t>Комунального позашкільного навчального закладу Тростянецької районної ради “Палац дітей та юнацтва”</w:t>
      </w:r>
      <w:r>
        <w:rPr>
          <w:sz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Гайкова Н.М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Контроль за виконанням цього наказу покласти на заступника директора Центру Мартинчук К.І.</w:t>
      </w:r>
    </w:p>
    <w:p>
      <w:pPr>
        <w:pStyle w:val="Heading3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2706"/>
        </w:tabs>
        <w:ind w:left="2706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0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Centr</dc:creator>
  <dc:description/>
  <cp:keywords/>
  <dc:language>en-US</dc:language>
  <cp:lastModifiedBy>Centr</cp:lastModifiedBy>
  <cp:lastPrinted>2014-11-27T14:50:00Z</cp:lastPrinted>
  <dcterms:modified xsi:type="dcterms:W3CDTF">2014-12-01T07:34:00Z</dcterms:modified>
  <cp:revision>41</cp:revision>
  <dc:subject/>
  <dc:title>КОМУНАЛЬНИЙ ЗАКЛАД СУМСЬКОЇ ОБЛАСНОЇ РАДИ -</dc:title>
</cp:coreProperties>
</file>