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МУНАЛЬНИЙ ЗАКЛАД СУМСЬКОЇ ОБЛАСНОЇ РАДИ –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ЛАСНИЙ ЦЕНТР ПОЗАШКІЛЬНОЇ ОСВІ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А РОБОТИ З ТАЛАНЛОВИТОЮ МОЛОДД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ab/>
        <w:t>м. Суми</w:t>
        <w:tab/>
        <w:tab/>
        <w:tab/>
        <w:tab/>
        <w:tab/>
        <w:t>№ 3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ідсумки проведенн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ного етапу Всеукраїнського </w:t>
      </w:r>
    </w:p>
    <w:p>
      <w:pPr>
        <w:pStyle w:val="Normal"/>
        <w:rPr/>
      </w:pPr>
      <w:r>
        <w:rPr>
          <w:sz w:val="28"/>
          <w:szCs w:val="28"/>
        </w:rPr>
        <w:t>конкур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“До чистих джерел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Упродовж 2015 року в навчальних закладах проходив обласний етап Всеукраїнського конкурсу “До чистих джерел”, метою якого є активізація в суспільстві практичної природоохоронної діяльності, спрямованої на охорону та поліпшення екологічного стану водних об’єктів Сумщ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ному етапі конкурсу взяли участь учнівські та педагогічні колективи 9 загальноосвітніх і позашкільних навчальних закладів міст Суми, Шостка, Глухівського, Лебединського, Путивльського, Шосткинського, Ямпільського район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ннати вивчали екологічний стан води та прибережних смуг річок Осота, Псел, Сейм, закритих штучних водойм м. Шостка, озера Чеха у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уми; досліджували показники якості питної води; розробляли та впроваджували плани дій щодо їх оздоровлення, упорядковували й доглядали прибережні захисні смуги річок, джерела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ні природоохоронні заходи поєднувалися з еколого-просвітницькими, а саме: виготовленням і розповсюдженням тематичних листівок, годинами спілкування, святами, публікаціями у місцевих ЗМІ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рали участь у заходах учнівські та педагогічні колективи загальноосвітніх і позашкільних навчальних закладів міст Глухів, Конотоп, Охтирка, Ромни, Великописарівського, Конотопського, Кролевецького, Охтирського, Роменського, Серединобудського, Липоводолинського районів.</w:t>
      </w:r>
    </w:p>
    <w:p>
      <w:pPr>
        <w:pStyle w:val="Heading4"/>
        <w:ind w:left="0" w:firstLine="709"/>
        <w:rPr>
          <w:szCs w:val="28"/>
        </w:rPr>
      </w:pPr>
      <w:r>
        <w:rPr>
          <w:szCs w:val="28"/>
        </w:rPr>
        <w:t>На підставі рішення оргкомітету обласного етапу конкурсу</w:t>
      </w:r>
    </w:p>
    <w:p>
      <w:pPr>
        <w:pStyle w:val="2"/>
        <w:tabs>
          <w:tab w:val="clear" w:pos="708"/>
          <w:tab w:val="left" w:pos="0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изначити переможцями конкурсу та 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60" w:leader="none"/>
          <w:tab w:val="left" w:pos="1800" w:leader="none"/>
        </w:tabs>
        <w:ind w:left="0" w:hanging="0"/>
        <w:rPr/>
      </w:pPr>
      <w:r>
        <w:rPr/>
        <w:t>за зайняте І місце –</w:t>
      </w:r>
      <w:r>
        <w:rPr>
          <w:szCs w:val="28"/>
        </w:rPr>
        <w:t xml:space="preserve"> вихованців </w:t>
      </w:r>
      <w:r>
        <w:rPr/>
        <w:t>гуртка “ Основи біології” Шосткинської</w:t>
      </w:r>
      <w:r>
        <w:rPr>
          <w:szCs w:val="28"/>
        </w:rPr>
        <w:t xml:space="preserve"> міської станції юних натуралістів, керівник Кривоніс Валентина Василівна;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60" w:leader="none"/>
          <w:tab w:val="left" w:pos="1800" w:leader="none"/>
        </w:tabs>
        <w:ind w:left="0" w:hanging="0"/>
        <w:rPr/>
      </w:pPr>
      <w:r>
        <w:rPr/>
        <w:t>за зайняте ІІ місце –</w:t>
      </w:r>
      <w:r>
        <w:rPr>
          <w:szCs w:val="28"/>
        </w:rPr>
        <w:t xml:space="preserve"> вихованців гуртка “Юні друзі природи” районного Будинку дитячої та юнацької творчості Шосткинської районної ради, керівник Холодовська Ольга Анатоліївн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60" w:leader="none"/>
          <w:tab w:val="left" w:pos="1800" w:leader="none"/>
        </w:tabs>
        <w:ind w:left="0" w:hanging="0"/>
        <w:rPr/>
      </w:pPr>
      <w:r>
        <w:rPr/>
        <w:t xml:space="preserve">за зайняте ІІІ місце – Мінакова Івана, учня Уланівського НВК: загальноосвітня школа І-ІІІ ступенів, дошкільний навчальний заклад 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  <w:tab w:val="left" w:pos="1260" w:leader="none"/>
          <w:tab w:val="left" w:pos="1800" w:leader="none"/>
        </w:tabs>
        <w:ind w:left="0" w:hanging="0"/>
        <w:rPr/>
      </w:pPr>
      <w:r>
        <w:rPr/>
        <w:t>“</w:t>
      </w:r>
      <w:r>
        <w:rPr/>
        <w:t>Джерельце” Глухівської районної ради, керівник Рибалко Катерина Василівна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 – </w:t>
      </w:r>
      <w:r>
        <w:rPr>
          <w:szCs w:val="28"/>
        </w:rPr>
        <w:t>обласного центру позашкільної освіти та роботи з талановитою молоддю за активну участь в обласному етапі Всеукраїнського конкурсу “До чистих джерел”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  <w:tab w:val="left" w:pos="1800" w:leader="none"/>
        </w:tabs>
        <w:rPr/>
      </w:pPr>
      <w:r>
        <w:rPr/>
        <w:t xml:space="preserve">вихованців гуртка “Юні охоронці природи” Комунального закладу Сумської обласної ради – </w:t>
      </w:r>
      <w:r>
        <w:rPr>
          <w:szCs w:val="28"/>
        </w:rPr>
        <w:t>обласного центру позашкільної освіти та роботи з талановитою молоддю, керівник Шклярова Любов Анатоліївн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  <w:tab w:val="left" w:pos="1800" w:leader="none"/>
        </w:tabs>
        <w:rPr/>
      </w:pPr>
      <w:r>
        <w:rPr/>
        <w:t xml:space="preserve">вихованців гуртка “Оздоровча гімнастика” </w:t>
      </w:r>
      <w:r>
        <w:rPr>
          <w:szCs w:val="28"/>
        </w:rPr>
        <w:t>Сумського міського центру еколого-натуралістичної творчості учнівської молоді, керівник Соловей Світлана Іванівн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  <w:tab w:val="left" w:pos="1800" w:leader="none"/>
        </w:tabs>
        <w:rPr/>
      </w:pPr>
      <w:r>
        <w:rPr/>
        <w:t>учнів 9 класу Комунального закладу Сумської обласної ради – Путивльської загальноосвітньої школи-інтернату І-ІІ ст., керівник Яцина Анна Василівн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  <w:tab w:val="left" w:pos="1800" w:leader="none"/>
        </w:tabs>
        <w:rPr/>
      </w:pPr>
      <w:r>
        <w:rPr/>
        <w:t>учнівські колективи 8-В, 11-Б класів Путивльської загальноосвітньої школи І-ІІІ ст. № 1 ім. Радіка Руднєва, керівники Євдощук Галина Анатоліївна, Казберова Світлана Борисів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вихованців гуртка “Юні охоронці природи” Лебединського</w:t>
      </w:r>
      <w:r>
        <w:rPr>
          <w:sz w:val="28"/>
          <w:szCs w:val="28"/>
        </w:rPr>
        <w:t xml:space="preserve"> районного будинку дитячої та юнацької творчості, керівник Гуща Валентина Михайлів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ованців гуртка “Юні друзі природи” Ямпільської районної станції юннатів, керівник Недбай Олена Євгенівн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Для участі в заключному етапі Всеукраїнського конкурсу “До чистих джерел” направити матеріали Шосткинської міської станції юних натуралістів, районного Будинку дитячої та юнацької творчості Шосткинської районної ради, Уланівського НВК: загальноосвітня школа І-ІІІ ступенів, дошкільний навчальний заклад “Джерельце” Глухівської районн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олого-натуралістичному відділу обласного центру позашкільної освіти та роботи з талановитою молоддю (Гайкова Н.М.) активізувати роботу з координації діяльності позашкільних навчальних закладів щодо залучення дітей та учнівської молоді до участі у Всеукраїнському конкурсі «До чистих джерел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дійснити аналіз щодо участі дітей та учнівської молоді у практичній природоохоронній діяльності, спрямованій на охорону та поліпшення екологічного стану водних об’єктів Сумщини у межах Всеукраїнського конкурсу «До чистих джерел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ідготувати інструктивно-методичний лист на адресу місцевих органів управління освітою, директорів навчальних закладів щодо роботи за даним напрямо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Контроль за виконанням цього наказу покласти на заступника директора Центру Бондар Л.М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80" w:leader="none"/>
        </w:tabs>
        <w:ind w:left="0" w:hanging="0"/>
        <w:rPr/>
      </w:pPr>
      <w:r>
        <w:rPr>
          <w:szCs w:val="28"/>
        </w:rPr>
        <w:t>Директор ОЦПО та РТМ</w:t>
        <w:tab/>
        <w:t>Л.В.Тих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/>
        <w:b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0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48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7:00Z</dcterms:created>
  <dc:creator>Centr</dc:creator>
  <dc:description/>
  <cp:keywords/>
  <dc:language>en-US</dc:language>
  <cp:lastModifiedBy>Centr</cp:lastModifiedBy>
  <cp:lastPrinted>2015-11-11T10:38:00Z</cp:lastPrinted>
  <dcterms:modified xsi:type="dcterms:W3CDTF">2015-11-18T09:01:00Z</dcterms:modified>
  <cp:revision>21</cp:revision>
  <dc:subject/>
  <dc:title>КОМУНАЛЬНИЙ ЗАКЛАД СУМСЬКОЇ ОБЛАСНОЇ РАДИ –</dc:title>
</cp:coreProperties>
</file>