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451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0.11.2015</w:t>
        <w:tab/>
        <w:t>м. Суми</w:t>
        <w:tab/>
        <w:tab/>
        <w:tab/>
        <w:tab/>
        <w:tab/>
        <w:t>№ 395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right="5497" w:hanging="0"/>
        <w:rPr/>
      </w:pPr>
      <w:r>
        <w:rPr/>
        <w:t>Про підсумки проведення</w:t>
      </w:r>
    </w:p>
    <w:p>
      <w:pPr>
        <w:pStyle w:val="2"/>
        <w:rPr/>
      </w:pPr>
      <w:r>
        <w:rPr/>
        <w:t xml:space="preserve">обласного етапу Всеукраїнської </w:t>
      </w:r>
    </w:p>
    <w:p>
      <w:pPr>
        <w:pStyle w:val="2"/>
        <w:rPr/>
      </w:pPr>
      <w:r>
        <w:rPr/>
        <w:t>акції «Птах ро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з метою привернення уваги учнівської молоді до проблеми охорони птахів та їх природних біотопів, поширення знань і пропаганди діяльності з охорони птахів у 2015 році проходив обласний етап Всеукраїнської акції «Птах року», учасниками якого стали учнівські та педагогічні колективи 31 загальноосвітнього і позашкільного навчального закладу міст Лебедин, Охтирка, Ромни, Суми, Шостка, Білопільського, Великописарівського, Глухівського, </w:t>
      </w:r>
      <w:r>
        <w:rPr>
          <w:color w:val="000000"/>
          <w:szCs w:val="28"/>
        </w:rPr>
        <w:t>Путивльського, Лебединського, Липоводолинського, Недригайлівського, Роменського, Серединобудського, Шосткинського, Ямпільського районів.</w:t>
      </w:r>
    </w:p>
    <w:p>
      <w:pPr>
        <w:pStyle w:val="Normal"/>
        <w:shd w:fill="FFFFFF" w:val="clear"/>
        <w:spacing w:lineRule="exact" w:line="346"/>
        <w:ind w:right="5" w:firstLine="709"/>
        <w:jc w:val="both"/>
        <w:rPr/>
      </w:pPr>
      <w:r>
        <w:rPr>
          <w:sz w:val="28"/>
          <w:szCs w:val="28"/>
          <w:lang w:val="uk-UA"/>
        </w:rPr>
        <w:t>Українським товариством охорони птахів у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ці птахом року оголошено пелікана рожево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eleca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ocrotalus</w:t>
      </w:r>
      <w:r>
        <w:rPr>
          <w:sz w:val="28"/>
          <w:szCs w:val="28"/>
          <w:lang w:val="uk-UA"/>
        </w:rPr>
        <w:t>). У зв’язку з тим, що цей вид птахів гніздиться лише на Азово-Чорноморському узбережжі України, позашкільним навчальним закладам інших регіонів було надано право самостійно вибирати один із типових для даної місцевості видів птахів.</w:t>
      </w:r>
    </w:p>
    <w:p>
      <w:pPr>
        <w:pStyle w:val="21"/>
        <w:rPr>
          <w:lang w:val="uk-UA"/>
        </w:rPr>
      </w:pPr>
      <w:r>
        <w:rPr>
          <w:lang w:val="uk-UA"/>
        </w:rPr>
        <w:t>За рішенням членів обласного методоб’єднання педагогів гуртків еколого-натуралістичного напряму птахом року на Сумщині визначено лелеку білого (</w:t>
      </w:r>
      <w:r>
        <w:rPr>
          <w:iCs/>
          <w:lang w:val="en-US"/>
        </w:rPr>
        <w:t>Ciconia</w:t>
      </w:r>
      <w:r>
        <w:rPr>
          <w:iCs/>
          <w:lang w:val="uk-UA"/>
        </w:rPr>
        <w:t xml:space="preserve"> </w:t>
      </w:r>
      <w:r>
        <w:rPr>
          <w:iCs/>
          <w:lang w:val="en-US"/>
        </w:rPr>
        <w:t>ciconia</w:t>
      </w:r>
      <w:r>
        <w:rPr>
          <w:lang w:val="uk-UA"/>
        </w:rPr>
        <w:t xml:space="preserve">), який з 2011 року занесено до Переліку видів рослин, тварин і грибів, що підлягають особливій охороні на території Сумської області. </w:t>
      </w:r>
    </w:p>
    <w:p>
      <w:pPr>
        <w:pStyle w:val="TextBodyIndent"/>
        <w:ind w:right="-2" w:firstLine="720"/>
        <w:rPr/>
      </w:pPr>
      <w:r>
        <w:rPr/>
        <w:t>Вивчення біологічних особливостей птахів цього виду, моніторинг їх чисельності проводилися за освітньою програмою «Лелека», що є складовою Програми охорони білого лелеки та середовищ його існування в Україні. Вихованці навчальних закладів провели значну природоохоронно-просвітницьку роботу: тематичні виставки, конкурси малюнків і плакатів, виступи агітбригад; публікації у місцевих ЗМІ; розповсюдження інформаційних листівок тощо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 обласного етапу конкурсу</w:t>
      </w:r>
    </w:p>
    <w:p>
      <w:pPr>
        <w:pStyle w:val="TextBody"/>
        <w:ind w:left="709" w:hanging="709"/>
        <w:jc w:val="left"/>
        <w:rPr/>
      </w:pPr>
      <w:r>
        <w:rPr/>
      </w:r>
    </w:p>
    <w:p>
      <w:pPr>
        <w:pStyle w:val="TextBody"/>
        <w:ind w:left="709" w:hanging="709"/>
        <w:jc w:val="left"/>
        <w:rPr/>
      </w:pPr>
      <w:r>
        <w:rPr/>
        <w:t>НАКАЗУЮ:</w:t>
      </w:r>
    </w:p>
    <w:p>
      <w:pPr>
        <w:pStyle w:val="TextBody"/>
        <w:tabs>
          <w:tab w:val="clear" w:pos="708"/>
          <w:tab w:val="left" w:pos="0" w:leader="none"/>
        </w:tabs>
        <w:ind w:right="-2" w:firstLine="709"/>
        <w:rPr/>
      </w:pPr>
      <w:r>
        <w:rPr/>
        <w:t>1. Визначити переможцями конкурсу і нагородити грамотами Комунального закладу Сумської обласної ради – 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за зайняте І місце – </w:t>
      </w:r>
      <w:r>
        <w:rPr>
          <w:szCs w:val="28"/>
        </w:rPr>
        <w:t>Іноземцеву Ангеліну, Мороз Валерію, вихованок гуртка «Юні орнітологи» Путивльського районного центру позашкільної роботи, керівник Іноземцев Сергій Анатолійови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за зайняте І місце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Cs w:val="28"/>
        </w:rPr>
        <w:t>вихованців гуртка «Юні охоронці природи» Шосткинської міської станції юних натуралістів, керівник Остапенко Людмила Володимир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>
          <w:szCs w:val="28"/>
        </w:rPr>
        <w:t xml:space="preserve">за зайняте І 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/>
        <w:t>вихованців гуртка «Юні знавці рослин», «Лікарські рослини» Роменського міського центру позашкільної освіти та роботи з талановитою молоддю, керівник Привідіон Світлана Володимир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за зайняте ІІ місце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Cs w:val="28"/>
        </w:rPr>
        <w:t xml:space="preserve">Добряк Анну, Сліпець Анну, вихованок гуртка «Фітодизайн і флористика» Охтирського міського центру позашкільної освіт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алої академії наук учнівської молоді, керівник Михайлова Тетяна Валентин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за зайняте ІІ місце </w:t>
      </w:r>
      <w:r>
        <w:rPr>
          <w:rFonts w:eastAsia="Symbol" w:cs="Symbol" w:ascii="Symbol" w:hAnsi="Symbol"/>
        </w:rPr>
        <w:t></w:t>
      </w:r>
      <w:r>
        <w:rPr/>
        <w:t xml:space="preserve"> вихованців гуртка «Юні друзі природи» Шосткинського районного будинку дитячої та юнацької творчості, керівник Рязанова Тетяна Микит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за зайняте ІІ місце </w:t>
      </w:r>
      <w:r>
        <w:rPr>
          <w:rFonts w:eastAsia="Symbol" w:cs="Symbol" w:ascii="Symbol" w:hAnsi="Symbol"/>
        </w:rPr>
        <w:t></w:t>
      </w:r>
      <w:r>
        <w:rPr/>
        <w:t xml:space="preserve"> Литвинова Юлія, вихованка гуртка «Шкільне лісництво» Серединобудського районного центру дитячої та юнацької творчості, керівник Галущенко Наталія Миколаї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 зайняте ІІІ </w:t>
      </w:r>
      <w:r>
        <w:rPr>
          <w:sz w:val="28"/>
          <w:szCs w:val="28"/>
          <w:lang w:val="uk-UA"/>
        </w:rPr>
        <w:t xml:space="preserve">місце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анців гуртка «Біолайф» Сумської спеціалізованої школи І-ІІІ ст. № 10 ім. Героя Радянського Союзу О.А. Бутка, керівник Зимогляд Оксана Івані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йняте ІІІ місц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Щербину Анастасію, Ягупу Альону, учениць 9-В класу Сумської загальноосвітньої школи І-ІІІ ст. № 6, керівники Єфіменко Анна Олександрівна, Співак Тетяна Володимирі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зайняте ІІІ місц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сільову Вероніку, ученицю 6-А класу Сумської спеціалізованої школи І-ІІІ ст. № 7, керівник Дерев’янко Юлія Олександрівна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right="-2" w:firstLine="709"/>
        <w:rPr/>
      </w:pPr>
      <w:r>
        <w:rPr>
          <w:lang w:val="ru-RU"/>
        </w:rPr>
        <w:t>2</w:t>
      </w:r>
      <w:r>
        <w:rPr/>
        <w:t>. Нагородити грамотами Комунального закладу Сумської обласної ради – обласного центру позашкільної освіти та роботи з талановитою молоддю за активну участь в обласному етапі Всеукраїнської акції «Птах року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чнів Піщанської загальноосвітньої школи І-ІІ ст. Сумської міської ради, керівник Компанієць Людмила Іван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у Поліну, ученицю 11-А класу Сумської спеціалізованої школи І-ІІІ ст. № 24, керівник Лелякова Тетяна Пет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гуль Діану, вихованку гуртка «Екологічна варта» Сумської спеціалізованої школи І-ІІІ ст. № 17, керівник Кривоніс Наталія Миколаї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хованців гуртка «Жива планета» Сумського міського центру еколого-натуралістичної творчості учнівської молоді, керівник Гончаренко Анастасія Володими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вихованців гуртка «Юні орнітологи» Комунального закладу Сумської обласної ради – обласного центру позашкільної освіти та роботи з талановитою молоддю, керівник Темченко Людмила Григо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овикова Кирила, Лакатоша Юрія, Гибельчук Катерину, Ащаулову Ірину, Коваленко Анастасію, учнів Путивльської загальноосвітньої школи – інтернату І-ІІ ступенів, керівник Яцина Анна Васил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5-Г класу Сумської спеціалізованої школи І-ІІІ ст. № 17, керівник Кубрак Надія Володими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чнів 5 класів Путивльської загальноосвітньої школи І-ІІІ ст. № 1 ім. Радіка Руднєва, керівники Петриченко Олена Миколаївна, Мовлянова Олена Вікторівна, Алєксєєва Ольга Юрії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екологічного центру «Волошка» Степненського НВК: ЗОШ І-ІІІ ст.-ДНЗ Ямпільської районної ради, керівник Рябуха Наталія Павл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хованців гуртка «Основи екології» Ямпільської загальноосвітньої школи І-ІІІ ст. № 1, керівник Демич Інна Сергії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ленів екологічного центру «Синя криниця» Свеської спеціалізованої школи І-ІІІ ст. № 2 «Ліцей» Ямпільської районної рад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членів групи «У єдності з природою» Лебединської </w:t>
      </w:r>
      <w:r>
        <w:rPr>
          <w:szCs w:val="28"/>
        </w:rPr>
        <w:t>загальноосвітньої школи І-ІІ ст. № 4, керівник Линник Жанна Сергії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>
          <w:szCs w:val="28"/>
        </w:rPr>
        <w:t xml:space="preserve">вихованців гуртка «Юні друзі природи» Великописарівської </w:t>
      </w:r>
      <w:r>
        <w:rPr/>
        <w:t>районної станції юних натуралістів, керівник Лещенко Вікторія Олександр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вихованців гуртка «Флористика та фітодизайн інтер’єру» Лебединського районного будинку дитячої та юнацької творчості, керівник Гончар Світлана Олексіївна;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Лісову Лесю, ученицю 9 класу Анастасівської загальноосвітньої школи І-ІІІ ст. Роменської районної рад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>
          <w:szCs w:val="28"/>
        </w:rPr>
        <w:t>вихованців гуртка «Екологічний» Басівської загальноосвітньої школи І-ІІІ ст. Роменської районної ради, керівник Матюшенко Надія Олександр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Даниленка В’ячеслава, учня 9 класу Андріївського НВК Роменської районної ради, керівник Ізюменко Тетяна Миколаї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>
          <w:szCs w:val="28"/>
        </w:rPr>
        <w:t>вихованців гуртка «Юні лісівники» Комунального позашкільного навчального закладу Білопільської районної ради «Ц</w:t>
      </w:r>
      <w:r>
        <w:rPr/>
        <w:t>ентр дитячої та юнацької творчості», керівник Глущенко Оксана Іван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вихованців гуртка «Юний еколог» Недригайлівського районного будинку дитячої та юнацької творчості, керівник Дяченко Лариса Леонід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вихованців екологічного гуртка «Юні друзі природи» Білопільського НВК: ЗОШ І-ІІІ ст. – ДНЗ № 4, керівник Лабунець Л.О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учнів Яганівського НВК Липоводолинської районної ради, керівник Табаченко О.М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вихованців гуртка «Юні друзі природи» Глухівського районного будинку творчості школяра, керівник Шеремет Світлана Анатоліївна.</w:t>
      </w:r>
    </w:p>
    <w:p>
      <w:pPr>
        <w:pStyle w:val="Normal"/>
        <w:ind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3. Для участі в заключному етапі Всеукраїнської акції «Птах року» направити матеріали, підготовлені вихованцями та педагогами Роменського міського центру позашкільної освіти та роботи з талановитою молоддю,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тирського міського центру позашкільної осві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Малої академії наук учнівської молоді, Путивльського районного центру позашкільної роботи, Шосткинської міської станції юних натуралістів, Шосткинського районного будинку дитячої та юнацької творчості,</w:t>
      </w:r>
      <w:r>
        <w:rPr>
          <w:spacing w:val="-6"/>
          <w:sz w:val="28"/>
          <w:szCs w:val="28"/>
          <w:lang w:val="uk-UA"/>
        </w:rPr>
        <w:t xml:space="preserve"> Серединобудського районн</w:t>
      </w:r>
      <w:r>
        <w:rPr>
          <w:sz w:val="28"/>
          <w:szCs w:val="28"/>
          <w:lang w:val="uk-UA"/>
        </w:rPr>
        <w:t xml:space="preserve">ого </w:t>
      </w:r>
      <w:r>
        <w:rPr>
          <w:spacing w:val="-6"/>
          <w:sz w:val="28"/>
          <w:szCs w:val="28"/>
          <w:lang w:val="uk-UA"/>
        </w:rPr>
        <w:t>центру дитячої та юнацької творчості,</w:t>
      </w:r>
      <w:r>
        <w:rPr>
          <w:sz w:val="28"/>
          <w:szCs w:val="28"/>
          <w:lang w:val="uk-UA"/>
        </w:rPr>
        <w:t xml:space="preserve"> Сумських спеціалізованих шкіл І-ІІІ ст. № 10 ім. Героя Радянського Союзу О.А. Бутка, № 7, Сумської загальноосвітньої школи І-ІІІ ст. № 6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 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TextBody"/>
        <w:ind w:right="-2" w:firstLine="709"/>
        <w:rPr>
          <w:spacing w:val="40"/>
        </w:rPr>
      </w:pPr>
      <w:r>
        <w:rPr>
          <w:szCs w:val="28"/>
          <w:lang w:val="ru-RU"/>
        </w:rPr>
        <w:t>5</w:t>
      </w:r>
      <w:r>
        <w:rPr>
          <w:szCs w:val="28"/>
        </w:rPr>
        <w:t>. Контроль за виконанням наказу покласти на заступника директора Центру Бондар Л.М.</w:t>
      </w:r>
    </w:p>
    <w:p>
      <w:pPr>
        <w:pStyle w:val="Heading3"/>
        <w:ind w:left="720" w:right="-2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720"/>
        <w:rPr/>
      </w:pPr>
      <w:r>
        <w:rPr/>
        <w:t>Директор Центру</w:t>
        <w:tab/>
        <w:t>Л.В.Тих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96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7"/>
        </w:tabs>
        <w:ind w:left="96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6:00Z</dcterms:created>
  <dc:creator>Centr</dc:creator>
  <dc:description/>
  <cp:keywords/>
  <dc:language>en-US</dc:language>
  <cp:lastModifiedBy>Centr</cp:lastModifiedBy>
  <cp:lastPrinted>2015-11-30T11:46:00Z</cp:lastPrinted>
  <dcterms:modified xsi:type="dcterms:W3CDTF">2015-12-02T08:33:00Z</dcterms:modified>
  <cp:revision>195</cp:revision>
  <dc:subject/>
  <dc:title>КОМУНАЛЬНИЙ ЗАКЛАД СУМСЬКОЇ ОБЛАСНОЇ РАДИ -</dc:title>
</cp:coreProperties>
</file>