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816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Heading1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01" w:leader="none"/>
        </w:tabs>
        <w:ind w:right="-2" w:hanging="0"/>
        <w:rPr>
          <w:szCs w:val="28"/>
        </w:rPr>
      </w:pPr>
      <w:r>
        <w:rPr/>
        <w:t>07.12.2015</w:t>
      </w:r>
      <w:r>
        <w:rPr>
          <w:szCs w:val="28"/>
        </w:rPr>
        <w:tab/>
        <w:t>м. Суми</w:t>
        <w:tab/>
        <w:tab/>
        <w:tab/>
        <w:tab/>
        <w:tab/>
        <w:t>№ 4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4675" w:hanging="0"/>
        <w:rPr/>
      </w:pPr>
      <w:r>
        <w:rPr/>
        <w:t>Про підсумки проведення обласного етапу Всеукраїнського конкурсу-огляду внутрішнього озеленення навчальних закладів «Галерея кімнатних рослин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формування екологічної культури особистості, активізації пізнавальної, творчої та просвітницької діяльності учнів, покращання внутрішнього озеленення загальноосвітніх і позашкільних навчальних закладів у 2015 році проходив обласний етап Всеукраїнського конкурсу-огляду «Галерея кімнатних рослин».</w:t>
      </w:r>
    </w:p>
    <w:p>
      <w:pPr>
        <w:pStyle w:val="TextBodyIndent"/>
        <w:ind w:right="-2" w:firstLine="720"/>
        <w:rPr/>
      </w:pPr>
      <w:r>
        <w:rPr>
          <w:color w:val="000000"/>
        </w:rPr>
        <w:t xml:space="preserve">В обласному етапі заочного конкурсу-огляду взяли участь учнівські та педагогічні колективи </w:t>
      </w:r>
      <w:r>
        <w:rPr/>
        <w:t>18 загальноосвітніх і позашкільних навчальних закладів міст Конотоп, Ромни, Суми, Шостка, Глухів, Лебедин, Білопільського, Великописарівського, Краснопільського, Кролевецького, Лебединського, Липоводолинського, Недригайлівського, Путивльського, Шосткинського, Ямпільського районів.</w:t>
      </w:r>
    </w:p>
    <w:p>
      <w:pPr>
        <w:pStyle w:val="TextBodyIndent"/>
        <w:ind w:right="-2" w:firstLine="720"/>
        <w:rPr>
          <w:color w:val="000000"/>
        </w:rPr>
      </w:pPr>
      <w:r>
        <w:rPr>
          <w:szCs w:val="28"/>
        </w:rPr>
        <w:t>Виконуючи завдання конкурсу, вихованці творчих учнівських об’єднань позашкільних навчальних закладів, учні шкіл працювали над створенням і поповненням сортових колекцій кімнатних рослин (кактуси, сенполії, орхідеї, бегонії, каланхое, нефролепіси, фікуси тощо); виконували дослідницько-експериментальні роботи з вивчення впливу абіотичних чинників на ріст і розвиток рослин, способів розмноження; здійснювали просвітницьку діяльність у межах навчальних закладів, ЗМІ; надавали консультації квітникарям щодо догляду за різними екологічними групами кімнатних рослин; брали участь у створенні та реалізації проектів озеленення приміщень навчальних закладів («Зелена школа», «Кантрі», «Сад мрій»); брали участь у виховних заходах (КВК «У світі кімнатних рослин», віртуальна екскурсія «Закриті сади світу», «Фестиваль кімнатних рослин», «Квіти і здоров’я») тощо. Звіти про проведену роботу проілюстровані фото-, відеоматеріалами.</w:t>
      </w:r>
    </w:p>
    <w:p>
      <w:pPr>
        <w:pStyle w:val="TextBody"/>
        <w:ind w:right="-2" w:firstLine="708"/>
        <w:rPr>
          <w:color w:val="000000"/>
        </w:rPr>
      </w:pPr>
      <w:r>
        <w:rPr>
          <w:color w:val="000000"/>
        </w:rPr>
        <w:t xml:space="preserve">На підставі рішення оргкомітету обласного етапу конкурсу-огляду 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ind w:left="0" w:right="-2" w:firstLine="360"/>
        <w:rPr/>
      </w:pPr>
      <w:r>
        <w:rPr/>
        <w:t>Визначити переможцями конкурсу та нагородити грамотами комунального закладу Сумської обласної ради – обласного центру позашкільної освіти та роботи з талановитою молоддю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зайняте І місце –</w:t>
      </w:r>
      <w:r>
        <w:rPr>
          <w:sz w:val="28"/>
          <w:szCs w:val="28"/>
          <w:lang w:val="uk-UA"/>
        </w:rPr>
        <w:t xml:space="preserve"> вихованців гуртка «Юні рослинники» Роменського міського центру позашкільної освіти та роботи з талановитою молоддю, керівник Бардак Антоніна Пет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айняте І місце – </w:t>
      </w:r>
      <w:r>
        <w:rPr>
          <w:sz w:val="28"/>
          <w:szCs w:val="28"/>
          <w:lang w:val="uk-UA"/>
        </w:rPr>
        <w:t>вихованців гуртка «Юні квітникарі» Шосткинського районного будинку дитячої та юнацької творчості, керівник Ільченко Анна Володими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bookmarkStart w:id="0" w:name="OLE_LINK1"/>
      <w:r>
        <w:rPr>
          <w:sz w:val="28"/>
          <w:lang w:val="uk-UA"/>
        </w:rPr>
        <w:t xml:space="preserve">за зайняте І місце – </w:t>
      </w:r>
      <w:bookmarkEnd w:id="0"/>
      <w:r>
        <w:rPr>
          <w:sz w:val="28"/>
          <w:szCs w:val="28"/>
          <w:lang w:val="uk-UA"/>
        </w:rPr>
        <w:t>Неню Анастасію, Видріну Олександру, вихованок гуртка «Юні квітникарі» Сумського міського центру еколого-натуралістичної творчості учнівської молоді, керівник Старостенко Тетяна Микола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зайняте ІІ місце – Кирилюк Катерину, Бондарьову Яну, Худякову Софію, Іванова Андрія, вихованців гуртків «Юні квітникарі», «Користувач ПК» Путивльського районного центру позашкільної роботи, керівники Полятикіна Тетяна Петрівна, Каменська Наталія Федо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айняте ІІ місце – </w:t>
      </w:r>
      <w:r>
        <w:rPr>
          <w:sz w:val="28"/>
          <w:szCs w:val="28"/>
          <w:lang w:val="uk-UA"/>
        </w:rPr>
        <w:t>вихованці гуртка «Юні квітникарі» Комунального позашкільного навчального закладу Білопільської районної ради «Центр дитячої та юнацької творчості», керівник Ралка Валентина Йосип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айняте ІІ місце – </w:t>
      </w:r>
      <w:r>
        <w:rPr>
          <w:sz w:val="28"/>
          <w:szCs w:val="28"/>
          <w:lang w:val="uk-UA"/>
        </w:rPr>
        <w:t>вихованців гуртка «Юні садівники» Лебединського районного будинку дитячої та юнацької творчості, керівник Карпенко Галина Олександ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айняте ІІІ місце – </w:t>
      </w:r>
      <w:r>
        <w:rPr>
          <w:sz w:val="28"/>
          <w:szCs w:val="28"/>
          <w:lang w:val="uk-UA"/>
        </w:rPr>
        <w:t>вихованців гуртка «Юні квітникарі» Великописарівської районної станції юних натуралістів, керівник Лещенко Вікторія Олександ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 зайняте ІІІ місце –</w:t>
      </w:r>
      <w:r>
        <w:rPr>
          <w:sz w:val="28"/>
          <w:szCs w:val="28"/>
          <w:lang w:val="uk-UA"/>
        </w:rPr>
        <w:t xml:space="preserve"> Голубничу Анастасію, Радченко Анастасію, Давиденко Вікторію, Обложок Вікторію, вихованок гуртка «Юні квітникарі-аранжувальники» Шосткинської міської станції юних натуралістів, керівник Кохановська Оксана Васил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 зайняте ІІІ місце – </w:t>
      </w:r>
      <w:r>
        <w:rPr>
          <w:sz w:val="28"/>
          <w:szCs w:val="28"/>
          <w:lang w:val="uk-UA"/>
        </w:rPr>
        <w:t>Дячок Тетяну, ученицю 10 класу Чернеччинського НВК Краснопільської районної ради, керівник Кучеренко Оксана Олексіїв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  <w:tab w:val="left" w:pos="720" w:leader="none"/>
        </w:tabs>
        <w:ind w:left="0" w:right="-2" w:firstLine="360"/>
        <w:rPr>
          <w:spacing w:val="40"/>
        </w:rPr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 xml:space="preserve">обласного центру позашкільної освіти та роботи з талановитою молоддю за активну участь </w:t>
      </w:r>
      <w:r>
        <w:rPr/>
        <w:t>в обласному етапі Всеукраїнського конкурсу-огляду внутрішнього та зовнішнього озеленення навчальних закладів «Галерея кімнатних рослин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ку Володимира, вихованця гуртка «Юні квітникарі» Кролевецької районної станції юних натуралістів, керівник Семка Людмила Микола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270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ців гуртка «Кімнатне квітникарство» Ямпільської районної станції юних натуралістів, керівник Адаменко Катерина Юрі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хованців гуртка «Юні квітникарі» Конотопської міської станції юних натуралістів, керівник Мороз Ірина Вікто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ихованців гуртка «Юні квітникарі» </w:t>
      </w:r>
      <w:r>
        <w:rPr>
          <w:sz w:val="28"/>
          <w:szCs w:val="28"/>
        </w:rPr>
        <w:t>Комунального закладу Сумської обласної ради – обласного центру позашкільної освіти та роботи з талановитою молоддю</w:t>
      </w:r>
      <w:r>
        <w:rPr>
          <w:sz w:val="28"/>
          <w:szCs w:val="28"/>
          <w:lang w:val="uk-UA"/>
        </w:rPr>
        <w:t>, керівник Перекрестова Олена Олександр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епетову Дарину, вихованку гуртка «Юні знавці лікарських рослин» </w:t>
      </w:r>
      <w:r>
        <w:rPr>
          <w:sz w:val="28"/>
          <w:szCs w:val="28"/>
          <w:lang w:val="uk-UA"/>
        </w:rPr>
        <w:t>Глухівського міського центру позашкільної освіти, керівник Щепетова Віталіна Юрі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хованців гуртка «Юні квітникарі» Краснопільської загальноосвітньої школи І-ІІІ ст., керівник Сунцова Наталія Микола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ихованців гуртка «Юні знавці рослин» Недригайлівського районного будинку дитячої та юнацької творчості, керівник </w:t>
      </w:r>
      <w:r>
        <w:rPr>
          <w:sz w:val="28"/>
          <w:lang w:val="uk-UA"/>
        </w:rPr>
        <w:t>Д</w:t>
      </w:r>
      <w:r>
        <w:rPr>
          <w:sz w:val="28"/>
          <w:szCs w:val="28"/>
          <w:lang w:val="uk-UA"/>
        </w:rPr>
        <w:t>яченко Лариса Леонід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учнів пошукових груп «Юні природолюби», «Природолюби» Синівської загальноосвітньої школи І-ІІІ ст. Липоводолинського району, керівник Гмар Т.В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567" w:leader="none"/>
          <w:tab w:val="left" w:pos="2706" w:leader="none"/>
        </w:tabs>
        <w:ind w:lef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чнівський колектив Лебединської</w:t>
      </w:r>
      <w:r>
        <w:rPr>
          <w:sz w:val="28"/>
          <w:szCs w:val="28"/>
          <w:lang w:val="uk-UA"/>
        </w:rPr>
        <w:t xml:space="preserve"> загальноосвітньої школи І-ІІІ ст. №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426"/>
        <w:rPr/>
      </w:pPr>
      <w:r>
        <w:rPr>
          <w:szCs w:val="28"/>
        </w:rPr>
        <w:t xml:space="preserve">Для участі в заключному етапі </w:t>
      </w:r>
      <w:r>
        <w:rPr/>
        <w:t xml:space="preserve">Всеукраїнського конкурсу-огляду внутрішнього озеленення навчальних закладів «Галерея кімнатних рослин» направити матеріали, підготовлені вихованцями та педагогами </w:t>
      </w:r>
      <w:r>
        <w:rPr>
          <w:szCs w:val="28"/>
        </w:rPr>
        <w:t xml:space="preserve">Комунального позашкільного навчального закладу Білопільської районної ради «Центр дитячої та юнацької творчості», Сумського міського центру еколого-натуралістичної творчості учнівської молоді, </w:t>
      </w:r>
      <w:r>
        <w:rPr/>
        <w:t xml:space="preserve">Путивльського районного центру позашкільної роботи, </w:t>
      </w:r>
      <w:r>
        <w:rPr>
          <w:szCs w:val="28"/>
        </w:rPr>
        <w:t>Шосткинського районного будинку дитячої та юнацької творчості, Шосткинської міської станцій юних натуралістів, Роменського міського центру позашкільної освіти та роботи з талановитою молоддю, Лебединського районного будинку дитячої та юнацької творчості, Чернеччинського НВК Краснопільської районної рад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426"/>
        <w:rPr>
          <w:szCs w:val="28"/>
        </w:rPr>
      </w:pPr>
      <w:r>
        <w:rPr>
          <w:szCs w:val="28"/>
        </w:rPr>
        <w:t>Еколого-натуралістичному відділу (Гайкова Н.М.) продовжити роботу щодо залучення учнівської молоді до участі в очно-заочних масових заходах еколого-натуралістичного напряму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firstLine="360"/>
        <w:rPr/>
      </w:pPr>
      <w:r>
        <w:rPr>
          <w:szCs w:val="28"/>
        </w:rPr>
        <w:t>Контроль за виконанням цього наказу покласти на заступника директора Центру Бондар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06" w:leader="none"/>
          <w:tab w:val="left" w:pos="7089" w:leader="none"/>
        </w:tabs>
        <w:ind w:right="-2" w:hanging="0"/>
        <w:jc w:val="both"/>
        <w:rPr/>
      </w:pPr>
      <w:r>
        <w:rPr>
          <w:sz w:val="28"/>
          <w:lang w:val="uk-UA"/>
        </w:rPr>
        <w:t>Директор Центру</w:t>
        <w:tab/>
        <w:tab/>
        <w:t>Л.В.Тих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2706"/>
        </w:tabs>
        <w:ind w:left="2706" w:hanging="360"/>
      </w:pPr>
      <w:rPr>
        <w:rFonts w:ascii="Times New Roman" w:hAnsi="Times New Roman" w:cs="Times New Roman" w:hint="default"/>
        <w:sz w:val="28"/>
        <w:i w:val="false"/>
        <w:b/>
      </w:rPr>
    </w:lvl>
    <w:lvl w:ilvl="1">
      <w:start w:val="0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1:00Z</dcterms:created>
  <dc:creator>Centr</dc:creator>
  <dc:description/>
  <cp:keywords/>
  <dc:language>en-US</dc:language>
  <cp:lastModifiedBy>Centr</cp:lastModifiedBy>
  <cp:lastPrinted>2014-11-27T13:53:00Z</cp:lastPrinted>
  <dcterms:modified xsi:type="dcterms:W3CDTF">2015-12-08T11:20:00Z</dcterms:modified>
  <cp:revision>4</cp:revision>
  <dc:subject/>
  <dc:title>КОМУНАЛЬНИЙ ЗАКЛАД СУМСЬКОЇ ОБЛАСНОЇ РАДИ -</dc:title>
</cp:coreProperties>
</file>